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ВСЕОБЩАЯ ДЕКЛАРАЦИЯ ПРАВ ЧЕЛОВЕКА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ЯТА НА ТРЕТЬЕЙ СЕССИИ ГЕНЕРАЛЬНОЙ АССАМБЛЕИ ООН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0 декабря 1948 г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юди рождаются свободными и равными в своем до</w:t>
        <w:softHyphen/>
        <w:t>стоинстве и правах. Они наделены разумом и совестью и должны поступать в отношении друг друга в духе брат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я 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на жизнь,свободу и на личную неприкосновен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4 </w:t>
      </w:r>
    </w:p>
    <w:p>
      <w:pPr>
        <w:pStyle w:val="Normal"/>
        <w:shd w:fill="FFFFFF" w:val="clear"/>
        <w:ind w:firstLine="3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то не должен содержаться в рабстве или подневоль</w:t>
        <w:softHyphen/>
        <w:t>ном состоянии; рабство и работорговля запрещаются во всех их вида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то не должен подвергаться пыткам или жестоким, бесчеловечным или унижающим его достоинство обращению и наказанию.</w:t>
      </w:r>
    </w:p>
    <w:p>
      <w:pPr>
        <w:pStyle w:val="Normal"/>
        <w:shd w:fill="FFFFFF" w:val="clear"/>
        <w:ind w:firstLine="30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юди равны перед законом и имеют право, без вся</w:t>
        <w:softHyphen/>
        <w:t>кого различия, на равную защиту закона. Все люди имеют право на равную защиту от какой бы то ни было дискри</w:t>
        <w:softHyphen/>
        <w:t>минации, нарушающей настоящую Декларацию, и от ка</w:t>
        <w:softHyphen/>
        <w:t>кого бы то ни было подстрекательства к такой дискрими</w:t>
        <w:softHyphen/>
        <w:t>н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spacing w:val="-6"/>
          <w:sz w:val="26"/>
          <w:szCs w:val="26"/>
        </w:rPr>
        <w:t>8</w:t>
      </w:r>
    </w:p>
    <w:p>
      <w:pPr>
        <w:pStyle w:val="Normal"/>
        <w:shd w:fill="FFFFFF" w:val="clear"/>
        <w:ind w:firstLine="3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на эффективное восстанов</w:t>
        <w:softHyphen/>
        <w:t>ление в правах компетентными национальными судами в случаях нарушения его основных прав, предоставленных ему Конституцией или Закон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Статья 9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то не может быть подвергнут произвольному аресту, задержанию или изгнан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Статья 10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, для определения его прав и обязанно</w:t>
        <w:softHyphen/>
        <w:t>стей и для установления обоснованности предъявленного ему уголовного обвинения, имеет право, на основе полного ра</w:t>
        <w:softHyphen/>
        <w:t>венства, на то, чтобы его дело было рассмотрено гласно и с соблюдением всех требований справедливости независи</w:t>
        <w:softHyphen/>
        <w:t>мым и беспристрастным суд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Статья 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Каждый человек, обвиняемый в совершении пре</w:t>
        <w:softHyphen/>
        <w:t>ступления, имеет право считаться невиновным до тех пор, пока его виновность не будет установлена законным по</w:t>
        <w:softHyphen/>
        <w:t>рядком путем гласного судебного разбирательства, при ко</w:t>
        <w:softHyphen/>
        <w:t>тором ему обеспечиваются все возможности для защи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2. Никто не может быть осужден за преступление на основании совершения какого-либо деяния или за бездей</w:t>
        <w:softHyphen/>
        <w:t>ствие, которые во время их совершения не составляли пре</w:t>
        <w:softHyphen/>
        <w:t>ступления по национальным законам или по международ</w:t>
        <w:softHyphen/>
        <w:t>ному праву. Не может также налагаться наказание более тяжкое, нежели то, которое могло быть применено в то время, когда  преступление было соверше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1020" w:leader="underscore"/>
        </w:tabs>
        <w:ind w:firstLine="31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то не может подвергаться произвольному вмешательству в его личную и семейную жизнь, произвольным пося</w:t>
        <w:softHyphen/>
        <w:t>-</w:t>
        <w:br/>
        <w:t>гательствам на неприкосновенность его жилища, тайну его</w:t>
        <w:br/>
        <w:t>корреспонденции или на его честь и репутацию. Каждый че</w:t>
        <w:softHyphen/>
        <w:t>ловек имеет право на защиту закона от такого вмешатель</w:t>
        <w:softHyphen/>
        <w:t>-</w:t>
        <w:br/>
        <w:t>ства и таких посягательст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firstLine="30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свободно передвигать</w:t>
        <w:softHyphen/>
        <w:t>ся и выбирать себе местожительство в пределах каждого го</w:t>
        <w:softHyphen/>
        <w:t>суда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firstLine="30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покидать любую стра</w:t>
        <w:softHyphen/>
        <w:t>ну, включая свою собственную, и возвращаться в свою стран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14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31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4.1.</w:t>
      </w:r>
      <w:r>
        <w:rPr>
          <w:rFonts w:cs="Times New Roman" w:ascii="Times New Roman" w:hAnsi="Times New Roman"/>
          <w:sz w:val="26"/>
          <w:szCs w:val="26"/>
        </w:rPr>
        <w:tab/>
        <w:t>Каждый человек имеет право искать убежища от</w:t>
        <w:br/>
        <w:t>преследования в других странах и пользоваться этим убе</w:t>
        <w:softHyphen/>
        <w:t>-</w:t>
        <w:br/>
        <w:t>жищем.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ind w:firstLine="3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14.2.</w:t>
      </w:r>
      <w:r>
        <w:rPr>
          <w:rFonts w:cs="Times New Roman" w:ascii="Times New Roman" w:hAnsi="Times New Roman"/>
          <w:sz w:val="26"/>
          <w:szCs w:val="26"/>
        </w:rPr>
        <w:tab/>
        <w:t>Это право не может быть использовано в случае пре</w:t>
        <w:softHyphen/>
        <w:br/>
        <w:t>следования, в действительности основанного на совершении</w:t>
        <w:br/>
        <w:t>не политического преступления, или деяния, противоречащего</w:t>
        <w:br/>
        <w:t>целям и принципам Организации Объединенных Нац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spacing w:val="-5"/>
          <w:sz w:val="26"/>
          <w:szCs w:val="26"/>
        </w:rPr>
        <w:t>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на гражданст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ind w:left="0" w:firstLine="30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то не может быть произвольно лишен своего гражданства или права изменить свое гражданств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0" w:firstLine="305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жчины и женщины, достигшие совершеннолетия, имеют право без всяких ограничений по признаку расы, на</w:t>
        <w:softHyphen/>
        <w:t>циональности или религии вступать в брак и основывать се</w:t>
        <w:softHyphen/>
        <w:t>мью. Они пользуются одинаковыми правами в отношении вступления в брак, во время состояния в браке и во время его растор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0" w:firstLine="305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к может быть заключен только при свободном и полном согласии обеих вступающих в брак 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0" w:firstLine="305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я является естественной и основной ячейкой об</w:t>
        <w:softHyphen/>
        <w:t>щества и имеет право на защиту со стороны общества и го</w:t>
        <w:softHyphen/>
        <w:t>судар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ind w:left="0" w:firstLine="180"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владеть имуществом как единолично, так и совместно с други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ind w:left="0" w:firstLine="18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то не должен быть произвольно лишен своего имуще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spacing w:val="-4"/>
          <w:sz w:val="26"/>
          <w:szCs w:val="26"/>
        </w:rPr>
        <w:t>18</w:t>
      </w:r>
    </w:p>
    <w:p>
      <w:pPr>
        <w:pStyle w:val="Normal"/>
        <w:shd w:fill="FFFFFF" w:val="clear"/>
        <w:ind w:firstLine="7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на свободу мысли, совести религии; это право включает свободу менять свою религию или убеждения, свободу исповедовать свою религию или убеждения как единолично, так и сообща с другими, пуб</w:t>
        <w:softHyphen/>
        <w:t>личным или частным порядком в учении, богослужении и выполнении религиозных и ритуальных обряд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19</w:t>
      </w:r>
    </w:p>
    <w:p>
      <w:pPr>
        <w:pStyle w:val="Normal"/>
        <w:shd w:fill="FFFFFF" w:val="clear"/>
        <w:ind w:firstLine="14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на свободу убеждений и  на свободное выражение их; это право включает свободу беспрепятственно придерживаться своих убеждений и свободу искать, получать и распространять информацию и  идеи любыми средствами и независимо от государственных границ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2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3" w:leader="none"/>
        </w:tabs>
        <w:ind w:left="0" w:firstLine="274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 человек имеет право на свободу мирных собраний и ассоци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3" w:leader="none"/>
        </w:tabs>
        <w:ind w:left="0" w:firstLine="274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то не может  быть принуждаем вступать в какую-либо ассоциац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2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принимать участие в управлении своей страной непосредственно или через по</w:t>
        <w:softHyphen/>
        <w:t>средство свободно избранных представ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ind w:left="0" w:firstLine="293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 человек имеет право равного доступа к го</w:t>
        <w:softHyphen/>
        <w:t>сударственной службе в своей стра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ind w:left="0" w:firstLine="293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я народа должна быть основой власти правитель</w:t>
        <w:softHyphen/>
        <w:t>ства; эта воля должна находить себе выражение в перио</w:t>
        <w:softHyphen/>
        <w:t>дических и не фальсифицированных выборах, которые должны проводиться при всеобщем и равном избиратель</w:t>
        <w:softHyphen/>
        <w:t>ном праве, путем тайного голосования или же посредством других равнозначных форм, обеспечивающих свободу голо</w:t>
        <w:softHyphen/>
        <w:t>сования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 человек, как член общества, имеет право на со</w:t>
        <w:softHyphen/>
        <w:t>циальное обеспечение и на осуществление необходимых для поддержания его достоинства и для свободного развития его личности прав в экономической, социальной и культурной областях через посредство национальных усилий и между</w:t>
        <w:softHyphen/>
        <w:t>народного сотрудничества и в соответствии со структурой и ресурсами каждого государст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2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0" w:leader="none"/>
        </w:tabs>
        <w:ind w:left="0" w:firstLine="28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Каждый человек имеет право на труд, на свободный выбор работы, на справедливые и благоприятные условия труда и на защиту от безработ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0" w:leader="none"/>
        </w:tabs>
        <w:ind w:left="0" w:firstLine="28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Каждый человек без какой-либо дискриминации име</w:t>
        <w:softHyphen/>
        <w:t>ет право на равную оплату за равный тру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0" w:leader="none"/>
        </w:tabs>
        <w:ind w:left="0" w:firstLine="28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Каждый работающий имеет право на справедливое и удовлетворительное вознаграждение, обеспечивающее до</w:t>
        <w:softHyphen/>
        <w:t>стойное человека существование для него самого и его се</w:t>
        <w:softHyphen/>
        <w:t>мьи и дополняемое, при необходимости, другими средства</w:t>
        <w:softHyphen/>
        <w:t>ми социального обесп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0" w:leader="none"/>
        </w:tabs>
        <w:ind w:left="0" w:firstLine="28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Каждый человек имеет право создавать профессио</w:t>
        <w:softHyphen/>
        <w:t>нальные союзы и входить в профессиональные союзы для защиты своих интерес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Статья 24</w:t>
      </w:r>
    </w:p>
    <w:p>
      <w:pPr>
        <w:pStyle w:val="Normal"/>
        <w:shd w:fill="FFFFFF" w:val="clear"/>
        <w:ind w:firstLine="28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на отдых и досуг, включая право на разумное ограничение рабочего дня и на оплачи</w:t>
        <w:softHyphen/>
        <w:t>ваемый периодический отпуск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Статья 25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firstLine="29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5.1</w:t>
      </w:r>
      <w:r>
        <w:rPr>
          <w:rFonts w:cs="Times New Roman" w:ascii="Times New Roman" w:hAnsi="Times New Roman"/>
          <w:sz w:val="26"/>
          <w:szCs w:val="26"/>
        </w:rPr>
        <w:tab/>
        <w:t>. Каждый человек имеет право на такой жизненный</w:t>
        <w:br/>
        <w:t>уровень, включая пищу, одежду, жилище, медицинский</w:t>
        <w:br/>
        <w:t>уход и необходимое социальное обслуживание, который  не</w:t>
        <w:softHyphen/>
        <w:t>-</w:t>
        <w:br/>
        <w:t>обходим для поддержания здоровья и благосостояния его</w:t>
        <w:br/>
        <w:t>самого и его семьи, и право на обеспечение на случай без</w:t>
        <w:softHyphen/>
        <w:t>-</w:t>
        <w:br/>
        <w:t>работицы, болезни, инвалидности, вдовства, наступления</w:t>
        <w:br/>
        <w:t>старости или иного случая утраты средств к существованию</w:t>
        <w:br/>
        <w:t>по независящим от него обстоятельствам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ind w:firstLine="27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5.2.</w:t>
      </w:r>
      <w:r>
        <w:rPr>
          <w:rFonts w:cs="Times New Roman" w:ascii="Times New Roman" w:hAnsi="Times New Roman"/>
          <w:sz w:val="26"/>
          <w:szCs w:val="26"/>
        </w:rPr>
        <w:tab/>
        <w:t>Материнство и младенчество дают право на особое по</w:t>
        <w:softHyphen/>
        <w:t>-</w:t>
        <w:br/>
        <w:t>печение и помощь. Все дети, родившиеся в браке или вне бра</w:t>
        <w:softHyphen/>
        <w:t>ка, должны пользоваться одинаковой социальной защи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ind w:left="0" w:firstLine="26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 человек имеет право на образование. Обра</w:t>
        <w:softHyphen/>
        <w:t>зование должно быть бесплатным, по меньшей мере, в том, что касается начального и общего образования. Начальное образование должно быть обязательным. Техническое и про</w:t>
        <w:softHyphen/>
        <w:t>фессиональное образование должно быть общедоступным, и высшее образование должно быть одинаково доступным для всех на основе способностей кажд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ind w:left="0" w:firstLine="26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е должно быть направлено к полному раз</w:t>
        <w:softHyphen/>
        <w:t>витию человеческой личности и к увеличению уважения к правам человека и основным свободам. Образование долж</w:t>
        <w:softHyphen/>
        <w:t>но содействовать взаимопониманию, терпимости и дружбе между всеми народами, расовыми и религиозными группа</w:t>
        <w:softHyphen/>
        <w:t>ми и должно содействовать деятельности Организации Объе</w:t>
        <w:softHyphen/>
        <w:t>диненных Наций по поддержанию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ind w:left="0" w:firstLine="26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и имеют право приоритета в выборе вида об</w:t>
        <w:softHyphen/>
        <w:t>разования для своих малолетних дет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Статья 2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8" w:leader="none"/>
        </w:tabs>
        <w:ind w:left="0" w:firstLine="27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 человек имеет право свободно участвовать в культурной жизни общества, наслаждаться искусством, уча</w:t>
        <w:softHyphen/>
        <w:t>ствовать в научном прогрессе и пользоваться его благ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ind w:left="0" w:firstLine="27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 человек имеет право на защиту его мораль</w:t>
        <w:softHyphen/>
        <w:t>ных и материальных интересов, являющихся результатом научных, литературных или художественных трудов, авто</w:t>
        <w:softHyphen/>
        <w:t>ром которых он являет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Статья 28</w:t>
      </w:r>
    </w:p>
    <w:p>
      <w:pPr>
        <w:pStyle w:val="Normal"/>
        <w:shd w:fill="FFFFFF" w:val="clear"/>
        <w:ind w:firstLine="28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 имеет право на социальный и междуна</w:t>
        <w:softHyphen/>
        <w:t>родный порядок, при котором права и свободы, изложен</w:t>
        <w:softHyphen/>
        <w:t>ные в настоящей Декларации, могут быть полностью осу</w:t>
        <w:softHyphen/>
        <w:t>ществлен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Статья 29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28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29.1.</w:t>
      </w:r>
      <w:r>
        <w:rPr>
          <w:rFonts w:cs="Times New Roman" w:ascii="Times New Roman" w:hAnsi="Times New Roman"/>
          <w:sz w:val="26"/>
          <w:szCs w:val="26"/>
        </w:rPr>
        <w:tab/>
        <w:t>Каждый человек имеет обязанности перед обществом, в котором только и возможно свободное и полное</w:t>
        <w:br/>
        <w:t>развитие его личност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29.2.</w:t>
      </w:r>
      <w:r>
        <w:rPr>
          <w:rFonts w:cs="Times New Roman" w:ascii="Times New Roman" w:hAnsi="Times New Roman"/>
          <w:sz w:val="26"/>
          <w:szCs w:val="26"/>
        </w:rPr>
        <w:tab/>
        <w:t xml:space="preserve"> При осуществлении своих прав и свобод каждый че</w:t>
        <w:softHyphen/>
        <w:t>-</w:t>
        <w:br/>
        <w:t>ловек должен подвергаться только таким ограничениям, ка</w:t>
        <w:softHyphen/>
        <w:t>-</w:t>
        <w:br/>
        <w:t>кие установлены законом исключительно с целью обеспе</w:t>
        <w:softHyphen/>
        <w:t>-</w:t>
        <w:br/>
        <w:t>чения должного признания и уважения прав и свобод других и удовлетворения справедливых требований морали, общественного порядка и общего благосостояния в демократическом  обществ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3. Осуществление этих прав и свобод ни в коем случае не должно противоречить целям и принципам Организации Объединенных Наци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05:00Z</dcterms:created>
  <dc:creator>Колопатина</dc:creator>
  <dc:description/>
  <cp:keywords/>
  <dc:language>en-US</dc:language>
  <cp:lastModifiedBy>Grey Wolf</cp:lastModifiedBy>
  <dcterms:modified xsi:type="dcterms:W3CDTF">2014-07-31T04:34:00Z</dcterms:modified>
  <cp:revision>3</cp:revision>
  <dc:subject/>
  <dc:title>ВСЕОБЩАЯ ДЕКЛАРАЦИЯ ПРАВ ЧЕЛОВЕКА,</dc:title>
</cp:coreProperties>
</file>