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управление образованием администрации города Чер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9.2022                                                                                                          № 1257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Чер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утверждении Регламента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 общеобразовательных организациях г. Черногорс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9.12.2012 № 273-ФЗ  «Об образовании в Российской Федерации» (с изменениями), приказом Министерства просвещения Российской Федерации от 27.11.2020 № 678  «Об утверждении Порядка проведения всероссийской олимпиады школьников» (с изменениями), п р и к а з ы в а ю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Регламен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школьного и муниципального этапов всероссийской олимпиады школьников в общеобразовательных организациях г. Черногорска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знакомить с данным Регламентом  руководителей общеобразовательных организаций, городских методических объединений и педагогических работнико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момента подписания и распространяет свое действие на отношения, сложившиеся с 01.09.2022 г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 исполнением приказа возложить на Шамаеву С.Г., заведующую ГМК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1560</wp:posOffset>
            </wp:positionH>
            <wp:positionV relativeFrom="page">
              <wp:posOffset>6432550</wp:posOffset>
            </wp:positionV>
            <wp:extent cx="1224915" cy="1222375"/>
            <wp:effectExtent l="0" t="0" r="0" b="0"/>
            <wp:wrapNone/>
            <wp:docPr id="1" name="Рисунок 2" descr="C:\Users\user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0" r="724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ГУО                                                                        Ю.Л. Красносельска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приказу ГУО от 06.09.2022  № 1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ЛАМЕНТ</w:t>
        <w:br/>
        <w:t xml:space="preserve"> проведения школьного и муниципального э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щеобразовательных организациях г.Черно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рганизатором школьного и муниципального этапов всероссийской олимпиады школьников (далее – Олимпиада) в общеобразовательных организациях г. Черногорска является городское управление образованием администрации г.Черногорска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Для обеспечения организации и объективного проведения школьного и муниципального этапов Организатор формирует оргкомитет Олимпиады и утверждает его соста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рганизация  и проведение школьного этапа Олимпиад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Организатор в срок до 10 сентябр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ет конкретные сроки и места проведения школьного этапа Олимпиа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 муниципальные предметно-методические комиссии Олимпиа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ет сроки составления заданий и формирования из них комплектов заданий для школьного этапа Олимпиады муниципальными предметно-методическими комиссия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ет содержание отчетов о проведении школьного этапа Олимпиады и сроки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Для проверки выполненных заданий школьного этапа Олимпиады в общеобразовательных организациях формируются жюри по каждому общеобразовательному предмету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Жюри школьного этапа Олимпиад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оценивание выполненных олимпиадных рабо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этапа олимпиад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 этапа олимпиады, и оформляет итоговый протоко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яет организатору школьного этапа олимпиады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ет организатору шко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ам жюри школьного этапа олимпиады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лимпиадные задания по соответствующему предмету направляются в общеобразовательные организации в день проведения Олимпиады в электронном виде в 08.00. Общеобразовательная организация распечатывает задания в соответствии с количеством участников Олимпиады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Квоты победителей и призёров школьного этапа Олимпиады по каждому общеобразовательному предмету определяет  Организатор. Квоты передаются в общеобразовательные организации вместе с олимпиадными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Победители и призёры школьного этапа Олимпиады награждаются грамотами общеобразовательной организаци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оведение муниципального этапа олимпиад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атор в срок до 1 ноябр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ет конкретные общеобразовательные организации  - места проведения муниципального этапа Олимпиа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 жюри по каждому общеобразовательному предмету Олимпиа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ет количество баллов по каждому общеобразовательному предмету и классу, необходимые для участия в муниципальном этапе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воты победителей и призёров муниципального этапа Олимпиады по каждому общеобразовательному предмету определяет  Организатор. Квоты передаются в общеобразовательные организации – места проведения Олимпиады вместе с олимпиад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Организатор обеспечивает распечатку олимпиадных заданий накануне дня проведения Олимпиады по соответствующему предмету, передачу олимпиадных заданий в  общеобразовательные организации  - места проведения муниципального этапа – в день проведения Олимпиады, за 1 час до ее нач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рганизатор публикует на официальном сайте в сети «Интернет» протоколы жюри муниципального этапа Олимпиады в течение рабочего дня, следующего за днем проведения Олимпиады по соответствующему общеобразователь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дача и рассмотрение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 (Приложение 5 к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рок подачи апелляции - в течение 3 рабочих дней с момента опубликования результат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апелляции состоит из двух частей: в течение первых двух дней участник Олимпиады вправе убедиться в том, что его работа проверена и оценена в соответствии с установленными критериями и методикой оценивания выполнения олимпиадных заданий, а в оставшийся третий день написать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В особых случаях, когда учащийся по уважительной причине не мог ознакомиться с решением жюри, сроки могут быть изменены. В таком случае в тексте заявления необходимо отметить обстоятельства, по которым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апелляция </w:t>
      </w:r>
      <w:r>
        <w:rPr>
          <w:rFonts w:cs="Times New Roman" w:ascii="Times New Roman" w:hAnsi="Times New Roman"/>
          <w:sz w:val="26"/>
          <w:szCs w:val="26"/>
        </w:rPr>
        <w:t xml:space="preserve">была подана позд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Жюри соответствующего этапа Олимпиады в течение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трех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ет апелляцию и выносит решение по результатам рассмотрения (Приложение 6 к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6b726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b726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726d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b726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1" w:customStyle="1">
    <w:name w:val="c1"/>
    <w:basedOn w:val="DefaultParagraphFont"/>
    <w:qFormat/>
    <w:rsid w:val="00d151f6"/>
    <w:rPr/>
  </w:style>
  <w:style w:type="character" w:styleId="C0" w:customStyle="1">
    <w:name w:val="c0"/>
    <w:basedOn w:val="DefaultParagraphFont"/>
    <w:qFormat/>
    <w:rsid w:val="00d151f6"/>
    <w:rPr/>
  </w:style>
  <w:style w:type="character" w:styleId="Strong">
    <w:name w:val="Strong"/>
    <w:basedOn w:val="DefaultParagraphFont"/>
    <w:uiPriority w:val="22"/>
    <w:qFormat/>
    <w:rsid w:val="00ee67f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3c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 w:customStyle="1">
    <w:name w:val="s_52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6b7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72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530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90342"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d15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15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3c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71d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87F76-08D2-46E5-85CE-69CDDDC2C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</Pages>
  <Words>1036</Words>
  <Characters>5908</Characters>
  <CharactersWithSpaces>693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7:00Z</dcterms:created>
  <dc:creator>Admin</dc:creator>
  <dc:description/>
  <dc:language>en-US</dc:language>
  <cp:lastModifiedBy>user</cp:lastModifiedBy>
  <cp:lastPrinted>2022-09-16T03:46:00Z</cp:lastPrinted>
  <dcterms:modified xsi:type="dcterms:W3CDTF">2023-08-28T05:5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