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-179705</wp:posOffset>
                </wp:positionV>
                <wp:extent cx="21717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отоколу № 1 от 14.09.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комитета школьного 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2pt;mso-wrap-distance-left:9.05pt;mso-wrap-distance-right:9.05pt;mso-wrap-distance-top:0pt;mso-wrap-distance-bottom:0pt;margin-top:-14.1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ротоколу № 1 от 14.09.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комитета школьного этапа Всероссийской олимпиады школь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технологическая мод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школьного эта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рногорск. 2022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  Общие положения</w:t>
      </w:r>
      <w:r>
        <w:rPr>
          <w:b/>
          <w:color w:val="FFFFFF"/>
          <w:sz w:val="26"/>
          <w:szCs w:val="26"/>
        </w:rPr>
        <w:t xml:space="preserve">.. 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ая организационно-технологическая модель проведения шко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тапа всероссийской олимпиады школьников составлена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г. № 678, а так же с учетом постановления Главного государственного санитарного врача Российской Федерации от 30.06.2020 г.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Постановления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 (с изм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сновными целями и задачами школьного этапа всероссийской олимпиады школьников (далее - Олимпиада) являютс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выявления, поддержки и развития одаренных детей и талантливой молодежи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научных знаний и научной (научно-исследовательской)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лиц, набравших необходимое количество баллов, в состав сборной команды школы для участия в муниципальном этапе всероссийской олимпиады школьник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Олимпиада проводится по следующим общеобразовательным предметам: математика, русский, иностранный язык (английский, немецкий, французский), информатика, физика, химия, биология, экология, географ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 жизне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рганизатором школьного этапа Олимпиады является городское управление образованием администрации города Черногорс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– Организато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бочим языком Олимпиады является русский язы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зимание платы за участие в Олимпиаде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Для проведения школьного этапа Олимпиады в соответствии Порядком создаются оргкомитет школьного этапа Олимпиады (далее – Оргкомитет), предметно-методические комиссии по каждому общеобразователь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Олимпиаде принимают участие обучающиеся 4 - 11 клас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Олимпиада проводится по разработанным муницип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 для 4-11 клас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До начала Олимпиады по каждому общеобразовательному предмету участников знакомят с требованиями к проведен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школьного этапа Олимпиады,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2. Во время Олимпиады в месте её проведения кроме участников Олимпиады вправе присутствовать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рганизатора, Оргкомите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х комиссий жюри школьного этапа Олимпиа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заместитель руководителя) образовательной организации, на базе которой проводится школьный этап Олимпиа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 аудиториях, дежурные на этаж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аботн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ждане, аккредитованные в качестве общественных наблюдателей в порядке, установленном Министерством просвещения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Конкретные сроки проведения школьного этапа Олимпиады устанавливает Организа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Функции Организатора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существляет общую организацию Олимпиады, обеспечивает соблюдение прав участников Олимпиады, решает конфликтные ситуации, возникшие при проведении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станавливает конкретные места проведения школьного этапа Олимпиады по каждому общеобразовательному предмет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 Не позднее чем за 15 календарных дней до начала проведения школьного этапа олимпиады</w:t>
      </w:r>
      <w:r>
        <w:rPr/>
        <w:t xml:space="preserve"> </w:t>
      </w:r>
      <w:r>
        <w:rPr>
          <w:sz w:val="26"/>
          <w:szCs w:val="26"/>
        </w:rPr>
        <w:t>формирует Оргкомитет, муниципальные предметно-методические комиссии, апелляционные комиссии по каждому общеобразовательному предмету и утверждает их составы; определяет 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; определяет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рассмотрения апелляций участников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Назначает представителя Организатора для осуществления функций Организатора в период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Привлекает к проведению школьного этапа Олимпиады общеобразовательные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Осуществляет отправку в общеобразовательные организации олимпиадных заданий и требований к организации и проведению школьного этапа олимпиады по соответствующему общеобразовательному предмету,</w:t>
      </w:r>
      <w:r>
        <w:rPr/>
        <w:t xml:space="preserve"> </w:t>
      </w:r>
      <w:r>
        <w:rPr>
          <w:sz w:val="26"/>
          <w:szCs w:val="26"/>
        </w:rPr>
        <w:t>а также критериев и методик оценивания выполненных олимпиадных заданий посредством электронной поч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Устанавливает количество баллов по каждому общеобразовательному предмету и классу, необходимое для участия на муниципальном этапе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Устанавливает квоты победителей и призеров школьного этапа Олимпиады по каждому предме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Не позднее чем за 10 календарных дней до даты начала школьного этапа Олимпиады</w:t>
      </w:r>
      <w:r>
        <w:rPr/>
        <w:t xml:space="preserve"> </w:t>
      </w:r>
      <w:r>
        <w:rPr>
          <w:sz w:val="26"/>
          <w:szCs w:val="26"/>
        </w:rPr>
        <w:t xml:space="preserve">информирует руководителей общеобразовательных организаций города, участников школьного этапа Олимпиады и их родителей  (законных представителей) о сроках и местах проведения  школьного этапа Олимпиады, а также о требованиях к организации и проведению школьного этапа Олимпиады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Определяет квоты победителей и призеров школьного этапа Олимпиады по каждому общеобразовательному предмет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риказом ГУО администрации г. Черногорска назначает ответственного за подготовку и хранение олимпиадных материалов школьного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Обеспечивает сбор и хранение заявлений родителей (законных представителей) учащихся, заявивших о своем участии в олимпиаде, об ознакомлении с Порядком и согласии на публикацию олимпиадных работ своих несовершеннолетних детей, в том числе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Контролирует соблюдение санитарно-эпидемиологических требований в условиях угрозы новой коронавирусной инфекции (COVID-19) (термометрия на входе, соблюдение масочного режима, дезинфекц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Функции Оргкомитет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пределяет организационно-технологическую модель проведения шко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беспечивает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Функции предметных комиссий (жюри) школьного этапа Олимпиа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Состав жюри школьного этапа Олимпиады формируется из числа педагогических работников и определяется организатором школьного этапа Олимпиад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Число членов жюри школьного и муниципального этапов олимпиады по каждому общеобразовательному предмету составляет не менее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Состав жюри обязан проходить термометрию на входе, иметь с собой средства индивидуальной защиты и соблюдать масочный режим, при нахождении в пункте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 Председатель жюри:</w:t>
      </w:r>
    </w:p>
    <w:p>
      <w:pPr>
        <w:pStyle w:val="ConsPlus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может являться таковым более 2 лет подряд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ует при тиражировании олимпиадных заданий школьного этапа Олимпиады. Несет ответственность за конфиденциальность информ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закодированные (обезличенные) олимпиадные работы участников между членами жюр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ет от представителя Организатора критерии и методики оценивания выполненных олимпиад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ует в месте проведения Олимпиады не менее чем за 40 минут до ее начал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инструктаж с членами жюри по проверке олимпиад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при спорном определении ошибк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ит разбор олимпиадных заданий;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при конфликтных ситуациях, в том числе удалении участника Олимпиады в случае нарушения им Порядка;</w:t>
      </w:r>
    </w:p>
    <w:p>
      <w:pPr>
        <w:pStyle w:val="Normal"/>
        <w:widowControl w:val="false"/>
        <w:numPr>
          <w:ilvl w:val="0"/>
          <w:numId w:val="1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ит итоговый протокол, утверждающий рейтинг участников Олимпиады (количество баллов за каждое задание, сумма баллов, статус – победитель, призер, участник), подписи всех членов жюр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представляет Организатору аналитический отчет о выполнении олимпиадных заданий участниками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Члены предметной комиссии (жюри)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ют для оценивания закодированные (обезличенные) работы участников Олимпиады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-оценивают выполненные олимпиадные задания в соответствии с утвержденными критериями и методиками оценивания, несут ответственность за качество проверк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проверку красными чернилами (пастой)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ят с участниками Олимпиады анализ олимпиадных заданий и их реше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очно по запросу участника Олимпиады показ выполненных им олимпиадных заданий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ют очно апелляции участников Олимпиады с использованием видеофикс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яют предварительные протоколы по результатам выполнения заданий и итоговые протоколы с рейтингом участников Олимпиады, а также с учетом результатов заседания апелляционной комиссии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школьного этапа Олимпиады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ют участие под руководством председателя жюри в подготовке подробного анализа выполненных участниками олимпиадных работ по всем темам (разделам) в каждой параллели классов с составлением рекомендаций педагогам для организации дальнейшей работы с обучающимися по ликвидации их образовательных  дефици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Функции ответственного за хранение и конфиденциаль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импиадных материалов школьного этап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тветственный за хранение и конфиденциальность олимпиадных материалов школьного этапа назначается приказом директора общеобразовательной организации, в которой проводится Олимпиа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 обязанности ответственного за хранение и конфиденциальность олимпиадных материалов входит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от представителя Организатора, ответственного за подготовку и хранение олимпиадных материалов школьного этапа, расшифрованных олимпиадных заданий на электронную почту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цедуры тиражирования олимпиадных работ в присутствии председателя школьного жюри в соответствии с количеством участников школьного этапа Олимпиады и членов жюри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оцедуры передачи олимпиадных заданий председателю жюри школьного этапа в день проведения Олимпиады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осуществление принятия на ответственное хранение олимпиадных материалов в день завершения процедуры проведения школьного этапа Олимпиады сроком на один г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 Ответственный за хранение олимпиадных материалов несет ответственность за соблюдение конфиденциальности в установленном порядке при проведении процедуры тиражирования, передаче пакетов с олимпиадными заданиями, их хран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ункции представителя Оргкомитета школьного этап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1. Представитель назначается Оргкомитетом из числа педагогических работник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беспечивает соблюдение требований к организации и проведению школьного этапа Олимпиады в месте ее про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3. Организует работу жюри в месте проведения Олимпиа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4. Обеспечивает своевременное информирование участников, членов жюри, лиц, присутствующих в месте проведения Олимпиады, об организационных мероприятиях в день ее прове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Проверяет готовность аудиторий к проведению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6. Организует работу общественных наблюдателей в месте проведения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роводит инструктаж перед началом Олимпиад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рганизаторами в аудиториях;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дежурными на этажах; с лицами, сопровождающими участник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общественными наблюдател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 участниками школьного этапа Олимпиады (совместно с председателем жюр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8. Решает проблемы, возникающие в процессе организации и проведения Олимпиад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9. Обеспечивает передачу критериев и методик оценивания выполненных олимпиадных заданий от представителя Организатора председателю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0. Обеспечивает передачу документов для осуществления процедуры сканирования и оперативного размещения на своем сайте представителю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1. Формирует список участников муниципального этапа Олимпиады на основании протокол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2. Готовит регистрационные списки участников Олимпиады, контролирует процедуру регистрации участников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3. Обеспечивает наличие необходимого оборудования, тетрадей (листов А4) в соответствии с требованиями по каждому общеобразователь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4. Готовит документацию, отражающую работу предметного жюри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заседания апелляционной комиссии, в котором фиксируется решение о повышении количества баллов (сколько, почему и за какие задания), или решение о сохранении баллов; при этом в протоколе отмечаются причины изменений, согласие (несогласие) участника с выставленными баллами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регистрации апелляционных заявлений (приложение 1)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итоговые протоколы, утверждающие рейтинг участников Олимпиады (содержат количество баллов за каждое задание, сумма баллов, статус – победитель, призер, участник), подписи всех членов жюр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анализ выполнения олимпиадных работ, рекомендациями членов жюри для дальнейшей подготовки участников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5. Готовит проект приказа по результатам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6. Имеет право прекратить участие любого участника Олимпиады, если им были нарушены требования к проведению шко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7. Несет ответственность за соблюдение конфиденциальности при организации и проведении школьного этапа Олимпиа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8. Контролирует соблюдение санитарно-эпидемиологических требований в условиях угрозы новой коронавирусной инфекции (COVID-19) (термометрия на входе, соблюдение масочного режима, дезинфекция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Функции образовательных организаций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базе которых проводится школьный этап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Назначают ответственное лицо за проведение школьного этапа Олимпиа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Предоставляют стенд для размещения информации о проведении школьного этапа олимпиады (организационно-технологическая модель проведения школьного этапа Олимпиады, место и время проведения анализа заданий и показа работ, сроки и место проведения апелляционных комиссий, адрес сайта, на котором размещаются результаты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Обеспечивают обязательную термометрию и дезинфекцию на входе. При наличии повышенной температуры и признаков ОРВИ организаторы, общественные наблюдатели и другие лица, имеющие право находиться в месте проведения Олимпиады,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Организуют регистрацию организаторов в аудитории, дежурных на этажах, сопровождающих, общественных наблюд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Организуют регистрацию участников Олимпиады, проверку соответствия регистрационных списков заявк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 Обеспечивают проведение организационной линейки за 20 минут до начал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7. Обеспечивают подготовку аудиторий (исключить наличие в аудитории справочно-познавательных и иных материалов по соответствующим дисциплин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Обеспечивают соблюдение «Зигзагообразной» рассадки участников в аудиториях проведения Олимпиады, с соблюдением дистанции не менее 1,5 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9. Формируют состав организаторов в аудиториях, дежурных на этажах (из числа педагогов, не преподающих предмет, по которому проводится Олимпиа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0. Организуют работу медицинского кабинета, соблюдение питьевого режи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1.Обеспечивают условия для работы организаторов Олимпиады, жюри (предусматривают необходимое количество кабинетов, оснащенных оргтехникой, Интернет-связью, оборудова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2. Обеспечивают безопасность участников Олимпиады в месте ее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3. При необходимости изменяют режим работы общеобразовательной организации в связи с проведением школьного этапа Олимпиады, обеспечив выполнение учебного плана и соблюдение мер по охране жизни и здоровья обучаю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Функции организаторов в аудитор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В день проведения школьного этапа Олимпиады организаторы в аудиториях прибывают в место ее проведения за 60 минут до его начала, регистрируются у ответственного представителя образовательной организации, получают от него информацию о распределении участников по аудиториям,  проходят инструкта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бязаны проходить термометрию на входе, иметь с собой средства индивидуальной защиты и соблюдать масочный режи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3. Проверяют санитарное состояние кабинета, в котором будет проводиться Олимпиа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Организуют прием участников в аудитории (организуют специально отведенное место для сумок участник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5. Получают от председателя жюри олимпиадные зад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Раздают проштампованные черновики каждому участнику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. Фиксируют на доске время начала и окончания выполнения олимпиадных заданий. За 15 минут до окончания работы организаторы в аудиториях напоминают участникам об оставшемся времени, предупреждают о необходимости тщательной проверки работы и о том, что черновики не будут проверяться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инимают после выполнения участниками заданий листы ответов (тетради), черновики, передают председателю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9. Если участник Олимпиады нарушил требования порядка проведения Олимпиады совместно с председателем жюри или представителем Оргкомитета школьного этапа составляют акт об удалении участника из аудитории, аннулировании олимпиадной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10. Обеспечивают дисциплину и порядок в аудитории во время всего проведения Олимпиа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Функции дежурных на этаж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Прибывают в место проведения Олимпиады за 60 минут до ее начала, регистрируются у представ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В обязанности дежурных входит:</w:t>
        <w:tab/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едить за соблюдением порядка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ровождать участников, вышедших из аудитории во время проведения Олимпиады, в места общего пользования, в медицинский кабинет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выход из места проведения Олимпиады участников, выполнивших олимпиадные задания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во время проведения Олимпиады посторонних лиц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дить термометрию на входе, иметь с собой средства индивидуальной защиты и соблюдать масочный режим на месте проведения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Функции общественных наблюд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Граждане, прошедшие аккредитацию и получившие статус общественных наблюдателей в установленном порядке, осуществляют контроль за процедурой организации и проведения регионального этапа Олимпиады в соответствии с «Порядком аккредитации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утвержденным приказом Министерства просвещения Российской Федерации от 26.08.2022  № 9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В месте проведения школьного этапа Олимпиады общественным наблюдателем при прохождении регистрации предъявляется документ, удостоверяющий личность (паспорт), и удостоверение общественного наблю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Обязаны проходить термометрию на входе, иметь с собой средства индивидуальной защиты и соблюдать масочный режим на месте проведения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Проходит инструктаж по порядку проведения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5. Общественный наблюдатель вправе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Организатора и Оргкомитета уточняющую информацию по порядку проведения школьного этапа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в день проведения Олимпиады в месте ее проведения, в том числе находиться в аудиториях, в которых проводится школьный этап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аблюдение за порядком проведения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направлять Организатору информацию о случаях нарушения установленного порядка школьного этапа Олимпиады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учать от Организатора информацию о принятых мерах по выявленным фактам нарушения порядка проведения Олимпиад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>направлять Организатору предложения по совершенствованию процедуры проведения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6. Общественный наблюдатель не вправ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мешиваться в ход подготовки и проведения олимпиад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ходить или выходить из аудитории после начала Олимпиады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ться с участниками во время проведения Олимпиад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мобильными телефонами, фото- и видеоаппаратурой в ауд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7. При нарушении вышеуказанных требований общественный наблюдатель удаляется организаторами Олимпиады из ауд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8. При завершении процедуры общественного контроля за проведением школьного этапа Олимпиады в день и в месте ее проведения общественным наблюдателем производится фиксация итогов осуществленного контроля (приложение 2). Акт передается представителю Оргкомитета школьного эта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9. Общественный наблюдатель обязан соблюдать установленный порядок проведения Олимпиады, режим информационной безопасности, требования организа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0. Деятельность общественного наблюдателя осуществляется на безвозмездной основе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Участники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Участник школьного этапа Олимпиады прибывает на регистрацию заблаговременно. Во время проведения инструктажа участников информиру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времени и месте ознакомления с результатами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порядке подачи апелляции о несогласии с выставленными бал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времени и месте рассмотрения апелля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 случаях удаления с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 Участник Олимпиады должен взять с собой ручку с фиолетовыми (синими) чернилами (пастой), может взять воду в прозрачной упаковке, шокол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Участник Олимпиады обязан проходить термометрию на вх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 Участнику Олимпиады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осить с собой в аудиторию и использовать бумагу, справочные материалы, любые технические средства на протяжении всего времени Олимпиады, если иное не оговорено требованиями муниципальных предметно-методических комиссий по каждому общеобразовательному предмет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ться друг с другом, свободно перемещаться в ауд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5. В случае нарушения участником данных правил организатор в аудитории совместно с председателем жюри или представителем Оргкомитета школьного этапа  обязан удалить участника Олимпиады из аудитории, составить акт с указанием причины удаления, работа данного участника аннулируется. Участники Олимпиады, которые были удалены, лишаются права дальнейшего участия по данному предмету в текущем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6. Во время выполнения задания участник может выходить из аудитории по уважительной причине в сопровождении дежурного, при этом организатор в аудитории фиксирует время отсутствия участника. Выносить из аудитории листы с заданиями или ответами участнику запре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7.  Все олимпиадные задания выполняются на бланках ответов или в заранее проштампованных тетрадях, листах А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8. На листах ответов, черновиках запрещается указывать фамилии, инициалы, делать какие-либо графические пометки, в противном случае работа считается дешифрованной и не оценива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9.  Участники получают чистую бумагу для черновиков, черновики сдаются вместе с листами ответов (тетрадями). Проверке подлежат только листы ответов (тетради), черновики не провер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0. Продолжительность выполнения заданий не может превышать времени, утвержденного требованиями к проведению шко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1. Участники, досрочно сдавшие свои работы, проходят в специально отведенное помещение. До окончания времени проведения олимпиады участникам запрещается пользоваться любыми техническими средствам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2. По окончании времени, отведенного на выполнение олимпиадных заданий, участники передают свои работы организатору в аудитор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3. Находясь в аудитории, участники должны выполнять все требования организаторов, относящиеся к процедуре проведения школьного этапа Олимпиа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регистрации участников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Все участники школьного этапа Олимпиады проходят процедуру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Регистрация участников школьного этапа Олимпиады начинается в месте проведения Олимпиады за 30 минут до ее нач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3. Порядок проверки олимпиадных зад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Кодирование (обезличивание) олимпиадных работ участников школьного этапа производит представитель Оргкомит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олимпиадной работе присваивается персональный идентификационный номер (шифр)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лимпиадные задания проверяются на предмет наличия пометок, графических изображений и иной информации, позволяющей идентифицировать участника, в случае обнаружения перечисленного олимпиадная работа аннулируетс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фры вписываются в предварительный протоко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шифры участников Олимпиады не подлежат разглашению до окончания процедуры проверки олимпиадных рабо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все листы для кодирования (отдельно для каждого класса) передаются представителю Оргкомитета школьного этапа, который обеспечивает их хранение до показа рабо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3.2. Представитель Оргкомитета школьного этапа передает закодированные (обезличенные) работы для осуществления процедуры проверки председателю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 Оценивание работ осуществляется в соответствии с требованиями, разработанными муниципальными предметно-методическими комиссиями по каждому общеобразовательному предмету. Членами жюри заносится в протокол количество баллов каждого участника по каждому зад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4. Все спорные работы, а также работы, набравшие наибольшее количество баллов, перепроверяются председателем жюри, при необходимости – всеми членами жюр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5. Результаты проверки олимпиадных работ членами жюри заносятся в итоговую таблицу оценивания работ участников Олимпиа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6. После расшифровки работ предварительные протоколы с шифром работ участников, баллами за каждое задание и  с общей суммой баллов подписывает председатель и все члены жюр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Порядок проведения анализа решений олимпиад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й и показа рабо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. После завершения процедуры оценивания олимпиадных работ с участниками Олимпиады проводится процедура анализа решения олимпиадных заданий и показа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2. Анализ олимпиадных заданий и их решений проходит после выполнения олимпиадных заданий или перед показом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3. Анализ олимпиадных заданий осуществляется жюри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4. Цель процедуры анализа решений – объяснить участникам Олимпиады основные идеи решения каждого из предложенных заданий, возможные способы решения заданий, а также ознакомить их с типичными ошибками, допущенными при выполнении зад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5. В процессе проведения анализа заданий участники Олимпиады должны получить всю необходимую информацию для самостоятельной оценки правильности  выполненных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6. Процедура показа олимпиадных работ осуществляется после проведения их анализа перед рассмотрением апелля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7. Показ работ осуществляется очно по запросу участника Олимпиады. Каждый участник может посмотреть свою работу, убедиться в объективности проверки, ознакомиться с критериями оценивания и задать вопросы членам жюри, проводящим пок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8. В случае необходимости члены жюри могут давать пояснения участникам относительно выставленных им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9. При показе работ присутствуют только участники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0. Олимпиадные работы запрещено выносить из аудитории, где осуществляется показ, участнику запрещается иметь при себе письменные принадлежности, делать какие-либо пометки, вносить исправления в олимпиадные зад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1. Во время показа работ участникам запрещается пользоваться средствами связи, выполнять фото- и видеосъемку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12. Показ работ не является повторной проверк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5. Порядок проведения апелля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. Для проведения процедуры апелляции о несогласии участника с выставленными баллами Организатором Олимпиады создается апелляционная комиссия из членов жюри (не менее трех человек). Председателем апелляционной комиссии назначается председатель жюри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2. Информация о сроках и месте приема и рассмотрения апелляций доводится до сведения участников Олимпиады до начала выполнения олимпиадных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3. Письменное апелляционное заявление подается участником на имя председателя жюри школьного этапа Олимпиады с обязательным указанием номера и пункта задания или номера задания, оценку которого участник считает спорной. Заявление на апелляцию принимается в течение 3 рабочих дней с момента опубликования результатов на официальном сай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4. При рассмотрении апелляции присутствует участник Олимпиады, подавший зая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5. Во время проведения апелляции повторно проверяется работа участника ответ на задание, указанное в заявлении, устные пояснения участника при этом не оценив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6. Решение апелляционной комиссии принимаются большинством голосов, в случае равенства голосов председатель апелляционной комиссии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7.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8. Решение апелляционной комиссии оформляется протоколом, который подписывается председателем и всеми членами комиссии и передается председателю жюри для внесения соответствующих изменений в предварительный протоко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9. Решение апелляцион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0. Апелляция не принимается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содержанию и структуре олимпиадных материало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критериям и методике оценивания олимпиадных задани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участником Олимпиады правил выполнения олимпиад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1. Документами по проведению процедуры апелляции являются: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ые заявления об апелляции участников школьного этапа Олимпиады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регистрации апелляций;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токолы и видеозапись проведения апелляции, которые хранятся Организатором в течение 3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2. Окончательные итоги Олимпиады оформляются протоколом и утверждаются Организатором с учетом результатов работы апелляционной комиссии. Итоговые результаты доводятся до сведения участник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13. Апелляция проводится в спокойной, доброжелательной об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Порядок подведения итогов школьного этапа Олимпи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1. Итоговый результат каждого участника подсчитывается как сумма полученных этим участником баллов за участие в теоретическом и практическом ту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2. Окончательные результаты проверки решений всех участников фиксируются в протоколе жюри (по каждой возрастной параллели отдельно), представляющем собой ранжированный список участников, расположенных по мере убывания баллов. Участники с одинаковыми баллами располагаются в алфавит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3. Результаты школьного этапа Олимпиады по каждому общеобразовательному предмету (итоговые протоколы жюри по каждому общеобразовательному предмету, рейтинг победителей и рейтинг призеров) утверждаются Организатором школьного этапа Олимпиады в соответствии с квот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4. Победителем школьного этапа Олимпиады признается участник, набравший наибольшее количество баллов, составляющее более половины от максимально возможных баллов. Максимально возможные баллы определяются муниципальными предметно-методическими комиссиями Олимпиады по общеобразовательным предметам, по которым проводится Олимпиа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5. Все участники школьного этапа Олимпиады, которые набрали одинаковое наибольшее количество баллов, составляющее более половины от максимально возможных баллов, признаются побед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, когда ни один из участников шко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.6. Призерами школьного этапа Олимпиады в пределах установленной квоты победителей и призеров признаются участники, следующие в итоговых протоколах за победителем и набравшие не менее 50% от максимально возможного количества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7. В случае равного количества баллов участников Олимпиады, занесенных в протоколы жюри в качестве призеров, решение об увеличении квоты принимается следующим образом: участники признаются призерами, если набранные ими баллы составляют 50 % и более от максимально возможных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8. Общее количество победителей и призеров не должно превышать 30 % от количества участников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9. Официальным объявлением итогов школьного этапа Олимпиады считается вывешенная на всеобщее обозрение в месте проведения Олимпиады итоговая таблица  результатов выполнения олимпиадных заданий, заверенная подписями председателя и членов жюри, а также итоговая таблица, размещенная в сети «Интернет» на сайте обще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ст регистрации апелляционных заявлений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в 20__/20__ учебном году </w:t>
        <w:tab/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О _____________________________________________________</w:t>
      </w:r>
    </w:p>
    <w:p>
      <w:pPr>
        <w:pStyle w:val="Normal"/>
        <w:tabs>
          <w:tab w:val="clear" w:pos="708"/>
          <w:tab w:val="center" w:pos="4998" w:leader="none"/>
          <w:tab w:val="left" w:pos="7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мет ______________________________________________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2"/>
        <w:gridCol w:w="1134"/>
        <w:gridCol w:w="1984"/>
        <w:gridCol w:w="326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дачи зая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председателя жюри олимпиад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проведения общественного наблюдения за соблюдением порядка проведения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школьного этапа всероссийской олимпиады школьников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 _____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___________________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 общественного наблюдателя ______________________________________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Итоги общественного наблюдения: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8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щественного наблюдат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Готовность к проведению школьного этапа всероссийской олимпиады школьник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рушений на этапах подготовки к школьному этапу всероссийской олимпиады школьников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Выявлены нарушения:</w:t>
            </w:r>
          </w:p>
          <w:p>
            <w:pPr>
              <w:pStyle w:val="Normal"/>
              <w:jc w:val="both"/>
              <w:rPr/>
            </w:pPr>
            <w:r>
              <w:rPr/>
              <w:t>- не подготовлены аудитории для участ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школьного этапа всероссийской олимпиады школьников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Нарушений при проведении школьного этапа всероссийской олимпиады школьников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/>
              <w:t xml:space="preserve">Выявлены нарушения при проведении школьного этапа 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инструктажа для участников 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ние мобильных телефонов или иных средств связи, справочной литературы участниками и (или) педагогом, являющимся организатором в аудитории. </w:t>
            </w:r>
          </w:p>
          <w:p>
            <w:pPr>
              <w:pStyle w:val="Default"/>
              <w:rPr/>
            </w:pPr>
            <w:r>
              <w:rPr/>
              <w:t>- оказание организаторами содействия участникам олимпиады.</w:t>
            </w:r>
          </w:p>
          <w:p>
            <w:pPr>
              <w:pStyle w:val="Default"/>
              <w:rPr/>
            </w:pPr>
            <w:r>
              <w:rPr/>
              <w:t xml:space="preserve">- продолжение выполнения олимпиады участниками после окончания времени, отведенного для выполнения олимпиадных заданий. </w:t>
            </w:r>
          </w:p>
          <w:p>
            <w:pPr>
              <w:pStyle w:val="Default"/>
              <w:rPr/>
            </w:pPr>
            <w:r>
              <w:rPr/>
              <w:t xml:space="preserve">- свободное перемещение участников олимпиады по аудитории. </w:t>
            </w:r>
          </w:p>
          <w:p>
            <w:pPr>
              <w:pStyle w:val="Normal"/>
              <w:jc w:val="both"/>
              <w:rPr/>
            </w:pPr>
            <w:r>
              <w:rPr/>
              <w:t>- не зафиксировано организатором на доске время начала и окончания олимпиа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вершение школьного этапа всероссийской олимпиады школь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Нарушений при завершении школьного этапа всероссийской олимпиады школьников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Выявлены нарушения при завершении школьного этапа всероссийской олимпиады школьников: </w:t>
            </w:r>
          </w:p>
          <w:p>
            <w:pPr>
              <w:pStyle w:val="Normal"/>
              <w:jc w:val="both"/>
              <w:rPr/>
            </w:pPr>
            <w:r>
              <w:rPr/>
              <w:t>-организаторы в аудитории не напомнили участникам об оставшемся времени до завершения работы (за 5 и 15 мину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мотрение апелля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Нарушений при рассмотрении апелляций не выявле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Выявлены нарушения процедуры проведения апелля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наблюдатель _________________________/подпись/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ь Оргкомитета ___________________________/подпись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7:00Z</dcterms:created>
  <dc:creator>Пользователь</dc:creator>
  <dc:description/>
  <cp:keywords/>
  <dc:language>en-US</dc:language>
  <cp:lastModifiedBy>user</cp:lastModifiedBy>
  <cp:lastPrinted>2020-09-10T14:57:00Z</cp:lastPrinted>
  <dcterms:modified xsi:type="dcterms:W3CDTF">2023-09-18T02:06:00Z</dcterms:modified>
  <cp:revision>238</cp:revision>
  <dc:subject/>
  <dc:title>моооооо</dc:title>
</cp:coreProperties>
</file>