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250" w:hanging="0"/>
        <w:jc w:val="center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>ФЕДЕРАЛЬНЫЙ ЗАКОН</w:t>
      </w:r>
    </w:p>
    <w:p>
      <w:pPr>
        <w:pStyle w:val="Normal"/>
        <w:shd w:fill="FFFFFF" w:val="clear"/>
        <w:spacing w:lineRule="exact" w:line="331"/>
        <w:ind w:left="25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т 24 июня 1998 г. № 124-ФЗ</w:t>
      </w:r>
    </w:p>
    <w:p>
      <w:pPr>
        <w:pStyle w:val="Normal"/>
        <w:shd w:fill="FFFFFF" w:val="clear"/>
        <w:spacing w:lineRule="exact" w:line="331"/>
        <w:ind w:left="266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Об основных гарантиях прав ребенка</w:t>
      </w:r>
    </w:p>
    <w:p>
      <w:pPr>
        <w:pStyle w:val="Normal"/>
        <w:shd w:fill="FFFFFF" w:val="clear"/>
        <w:spacing w:lineRule="exact" w:line="331"/>
        <w:ind w:left="262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в Российской Федерации»</w:t>
      </w:r>
    </w:p>
    <w:p>
      <w:pPr>
        <w:pStyle w:val="Normal"/>
        <w:shd w:fill="FFFFFF" w:val="clear"/>
        <w:spacing w:lineRule="exact" w:line="230" w:before="216" w:after="0"/>
        <w:ind w:left="1238" w:right="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нят Государственной Думой 3 июля 1998 года Одобрен Советом Федерации 9 июля 1998 года</w:t>
      </w:r>
    </w:p>
    <w:p>
      <w:pPr>
        <w:pStyle w:val="Normal"/>
        <w:shd w:fill="FFFFFF" w:val="clear"/>
        <w:spacing w:before="223" w:after="0"/>
        <w:ind w:left="22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в ред. Федерального закона от 20.07.2000 № 103--ФЗ)</w:t>
      </w:r>
    </w:p>
    <w:p>
      <w:pPr>
        <w:pStyle w:val="Normal"/>
        <w:shd w:fill="FFFFFF" w:val="clear"/>
        <w:ind w:left="272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Извлечение)</w:t>
      </w:r>
    </w:p>
    <w:p>
      <w:pPr>
        <w:pStyle w:val="Normal"/>
        <w:shd w:fill="FFFFFF" w:val="clear"/>
        <w:spacing w:lineRule="exact" w:line="235" w:before="228" w:after="0"/>
        <w:ind w:left="125" w:right="2" w:hanging="0"/>
        <w:jc w:val="both"/>
        <w:rPr/>
      </w:pPr>
      <w:r>
        <w:rPr>
          <w:sz w:val="22"/>
          <w:szCs w:val="22"/>
        </w:rPr>
        <w:t>Настоящий Федеральный закон устанавливает основные гарантии прав и законных интересов ребенка, предусмот</w:t>
        <w:softHyphen/>
        <w:t>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                                  Государство признает детство важным этапом жизни че</w:t>
        <w:softHyphen/>
        <w:t>ловека и исходит из принципов приоритетности подготовки детей к полноценной жизни в обществе, развития у них  общественно значимой и творческой активности, воспитания в них высоких нравственных качеств, патриотизма и  гражданственности</w:t>
      </w:r>
      <w:r>
        <w:rPr>
          <w:sz w:val="6"/>
          <w:szCs w:val="6"/>
        </w:rPr>
        <w:t>&lt;•■■&gt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8" w:before="293" w:after="0"/>
        <w:ind w:left="98" w:hanging="0"/>
        <w:rPr/>
      </w:pPr>
      <w:r>
        <w:rPr>
          <w:sz w:val="22"/>
          <w:szCs w:val="22"/>
        </w:rPr>
        <w:t xml:space="preserve">Глав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ОСНОВНЫЕ НАПРАВЛЕНИЯ ОБЕСПЕЧЕНИЯ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ПРАВ РЕБЕНКА В РОССИЙСКОЙ ФЕДЕРАЦИИ</w:t>
      </w:r>
    </w:p>
    <w:p>
      <w:pPr>
        <w:pStyle w:val="Normal"/>
        <w:shd w:fill="FFFFFF" w:val="clear"/>
        <w:tabs>
          <w:tab w:val="clear" w:pos="708"/>
          <w:tab w:val="right" w:pos="6468" w:leader="none"/>
        </w:tabs>
        <w:spacing w:lineRule="exact" w:line="233" w:before="209" w:after="0"/>
        <w:ind w:left="77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Статья 6. Законодательные гарантии прав ребенка в Рос</w:t>
      </w:r>
      <w:r>
        <w:rPr>
          <w:b/>
          <w:bCs/>
          <w:spacing w:val="-3"/>
          <w:sz w:val="22"/>
          <w:szCs w:val="22"/>
        </w:rPr>
        <w:t>сийской Федерации</w:t>
      </w:r>
    </w:p>
    <w:p>
      <w:pPr>
        <w:pStyle w:val="Normal"/>
        <w:shd w:fill="FFFFFF" w:val="clear"/>
        <w:tabs>
          <w:tab w:val="clear" w:pos="708"/>
          <w:tab w:val="right" w:pos="6468" w:leader="none"/>
        </w:tabs>
        <w:spacing w:lineRule="exact" w:line="233"/>
        <w:ind w:left="70" w:hanging="0"/>
        <w:jc w:val="both"/>
        <w:rPr/>
      </w:pPr>
      <w:r>
        <w:rPr>
          <w:sz w:val="22"/>
          <w:szCs w:val="22"/>
        </w:rPr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признанными принципами и нормами международного пр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а, международными договорами Российской Федерации, настоящим Федеральным законом, Семейным кодексом Рос</w:t>
      </w:r>
      <w:r>
        <w:rPr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сийской Федерации</w:t>
      </w:r>
    </w:p>
    <w:p>
      <w:pPr>
        <w:pStyle w:val="Normal"/>
        <w:shd w:fill="FFFFFF" w:val="clear"/>
        <w:tabs>
          <w:tab w:val="clear" w:pos="708"/>
          <w:tab w:val="right" w:pos="6468" w:leader="none"/>
        </w:tabs>
        <w:spacing w:lineRule="exact" w:line="23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другими нормативными правовыми 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актами Российской Федерации.</w:t>
      </w:r>
    </w:p>
    <w:p>
      <w:pPr>
        <w:pStyle w:val="Normal"/>
        <w:shd w:fill="FFFFFF" w:val="clear"/>
        <w:tabs>
          <w:tab w:val="clear" w:pos="708"/>
          <w:tab w:val="right" w:pos="6468" w:leader="none"/>
        </w:tabs>
        <w:spacing w:lineRule="exact" w:line="233" w:before="209" w:after="0"/>
        <w:ind w:left="7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7. Содействие ребенку в реализации и защите его прав и законных интерес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exact" w:line="233"/>
        <w:ind w:left="0" w:right="12" w:firstLine="295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Органы  государственной  власти Российской Федерации, органы государственной власти субъектов  Российской Федерации, органы местного самоуправления, должностные лица указанных органов    в  соответствии со своей компетенцией 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 поддержки практики право –применения в области защиты прав и законных интересов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exact" w:line="233"/>
        <w:ind w:left="0" w:right="12" w:firstLine="295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дители ребенка (лица, их заменяющие) содейству</w:t>
        <w:softHyphen/>
        <w:t>ют ему в осуществлении самостоятельных действий, направ</w:t>
        <w:softHyphen/>
        <w:t>ленных на реализацию и защиту его прав и законных инте</w:t>
        <w:softHyphen/>
        <w:t>ресов, с учетом возраста ребенка и в пределах установлен</w:t>
        <w:softHyphen/>
        <w:t>ного законодательством Российской Федерации объема де</w:t>
        <w:softHyphen/>
        <w:t xml:space="preserve">еспособности ребенка. </w:t>
      </w:r>
    </w:p>
    <w:p>
      <w:pPr>
        <w:pStyle w:val="Normal"/>
        <w:shd w:fill="FFFFFF" w:val="clear"/>
        <w:spacing w:lineRule="exact" w:line="233"/>
        <w:ind w:left="5" w:right="5" w:firstLine="286"/>
        <w:jc w:val="both"/>
        <w:rPr>
          <w:sz w:val="22"/>
          <w:szCs w:val="22"/>
        </w:rPr>
      </w:pPr>
      <w:r>
        <w:rPr>
          <w:sz w:val="22"/>
          <w:szCs w:val="22"/>
        </w:rPr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</w:t>
        <w:softHyphen/>
        <w:t>ность за работу по воспитанию, образованию, охране здоро</w:t>
        <w:softHyphen/>
        <w:t>вья, социальной защите и социальному обслуживанию ребен</w:t>
        <w:softHyphen/>
        <w:t>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</w:t>
        <w:softHyphen/>
        <w:t>щихся защитой прав ребенка.</w:t>
      </w:r>
    </w:p>
    <w:p>
      <w:pPr>
        <w:pStyle w:val="Normal"/>
        <w:shd w:fill="FFFFFF" w:val="clear"/>
        <w:spacing w:lineRule="exact" w:line="230"/>
        <w:ind w:left="5" w:right="10" w:hanging="0"/>
        <w:jc w:val="both"/>
        <w:rPr/>
      </w:pPr>
      <w:r>
        <w:rPr>
          <w:sz w:val="22"/>
          <w:szCs w:val="22"/>
        </w:rPr>
        <w:t>4. Общественные объединения (организации) и иные не</w:t>
        <w:softHyphen/>
        <w:t>коммерческие организации могут осуществлять деятельность по подготовке ребенка к реализации им своих прав и испол</w:t>
        <w:softHyphen/>
        <w:t>нению обязанностей. Такие объединения (организации) име</w:t>
        <w:softHyphen/>
        <w:t>ют право по заявлению ребенка получать от уполномоченных федеральных органов исполнительной власти, органов исполнительной власти субъектов Российской Федерации методическую помощь , в том числе на конкурсной основе, иную помощь в объеме и порядке, которые установлены соответствующей федеральной или региональной программой.</w:t>
      </w:r>
    </w:p>
    <w:p>
      <w:pPr>
        <w:pStyle w:val="Normal"/>
        <w:shd w:fill="FFFFFF" w:val="clear"/>
        <w:spacing w:lineRule="exact" w:line="230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" w:right="10" w:hanging="0"/>
        <w:jc w:val="both"/>
        <w:rPr/>
      </w:pPr>
      <w:r>
        <w:rPr>
          <w:b/>
          <w:bCs/>
          <w:spacing w:val="-7"/>
          <w:sz w:val="22"/>
          <w:szCs w:val="22"/>
        </w:rPr>
        <w:t xml:space="preserve">Статья 8. Установление государственных минимальных </w:t>
      </w:r>
      <w:r>
        <w:rPr>
          <w:b/>
          <w:bCs/>
          <w:spacing w:val="-3"/>
          <w:sz w:val="22"/>
          <w:szCs w:val="22"/>
        </w:rPr>
        <w:t>социальных стандартов основных показателей качества жиз</w:t>
        <w:softHyphen/>
      </w:r>
      <w:r>
        <w:rPr>
          <w:b/>
          <w:bCs/>
          <w:sz w:val="22"/>
          <w:szCs w:val="22"/>
        </w:rPr>
        <w:t>ни детей</w:t>
      </w:r>
    </w:p>
    <w:p>
      <w:pPr>
        <w:pStyle w:val="Normal"/>
        <w:shd w:fill="FFFFFF" w:val="clear"/>
        <w:spacing w:lineRule="exact" w:line="233" w:before="2" w:after="0"/>
        <w:ind w:firstLine="314"/>
        <w:jc w:val="both"/>
        <w:rPr>
          <w:sz w:val="22"/>
          <w:szCs w:val="22"/>
        </w:rPr>
      </w:pPr>
      <w:r>
        <w:rPr>
          <w:sz w:val="22"/>
          <w:szCs w:val="22"/>
        </w:rPr>
        <w:t>1. Государственная политика в интересах детей осуществ</w:t>
        <w:softHyphen/>
        <w:t>ляется на основе государственных минимальных социальных стандартов основных показателей качества жизни детей, ус</w:t>
        <w:softHyphen/>
        <w:t>тановленных законодательством Российской Федерации и являющихся составной частью государственных минималь</w:t>
        <w:softHyphen/>
        <w:t>ных социальных стандартов.</w:t>
      </w:r>
    </w:p>
    <w:p>
      <w:pPr>
        <w:pStyle w:val="Normal"/>
        <w:shd w:fill="FFFFFF" w:val="clear"/>
        <w:spacing w:lineRule="exact" w:line="233"/>
        <w:ind w:left="5" w:right="10" w:firstLine="29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е минимальные социальные стандарты ос</w:t>
        <w:softHyphen/>
        <w:t>новных показателей качества жизни детей включают в себя установленный минимальный объем социальных услуг п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33"/>
        <w:ind w:left="0" w:firstLine="290"/>
        <w:jc w:val="both"/>
        <w:rPr>
          <w:sz w:val="22"/>
          <w:szCs w:val="22"/>
        </w:rPr>
      </w:pPr>
      <w:r>
        <w:rPr>
          <w:sz w:val="22"/>
          <w:szCs w:val="22"/>
        </w:rPr>
        <w:t>гарантированному, общедоступному бесплатному на</w:t>
        <w:softHyphen/>
        <w:t>чальному общему, основному общему, среднему (полному) общему образованию, начальному профессиональному, на конкурсной основе среднему профессиональному, высшему профессиональному образованию, воспитанию в образова</w:t>
        <w:softHyphen/>
        <w:t>тельных учрежде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33"/>
        <w:ind w:left="0" w:right="17" w:firstLine="290"/>
        <w:jc w:val="both"/>
        <w:rPr>
          <w:sz w:val="22"/>
          <w:szCs w:val="22"/>
        </w:rPr>
      </w:pPr>
      <w:r>
        <w:rPr>
          <w:sz w:val="22"/>
          <w:szCs w:val="22"/>
        </w:rPr>
        <w:t>бесплатному медицинскому обслуживанию детей, обес</w:t>
        <w:softHyphen/>
        <w:t>печению их питанием в соответствии с минимальными нор</w:t>
        <w:softHyphen/>
        <w:t>мами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33"/>
        <w:ind w:left="0" w:right="7" w:firstLine="290"/>
        <w:jc w:val="both"/>
        <w:rPr>
          <w:sz w:val="22"/>
          <w:szCs w:val="22"/>
        </w:rPr>
      </w:pPr>
      <w:r>
        <w:rPr>
          <w:sz w:val="22"/>
          <w:szCs w:val="22"/>
        </w:rPr>
        <w:t>гарантированному обеспечению детям по достижении ими возраста 15 лет права на профессиональную ориента</w:t>
        <w:softHyphen/>
        <w:t>цию, выбор сферы деятельности, трудоустройство, охрану труда, оплату труда в порядке, установленном законодатель</w:t>
        <w:softHyphen/>
        <w:t>ством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33" w:before="2" w:after="0"/>
        <w:ind w:left="0" w:right="12" w:firstLine="290"/>
        <w:jc w:val="both"/>
        <w:rPr>
          <w:sz w:val="22"/>
          <w:szCs w:val="22"/>
        </w:rPr>
      </w:pPr>
      <w:r>
        <w:rPr>
          <w:sz w:val="22"/>
          <w:szCs w:val="22"/>
        </w:rPr>
        <w:t>социальному обслуживанию, социальной защите детей, в том числе обеспечению гарантированной материальной поддержки путем выплаты государственных пособий граж</w:t>
        <w:softHyphen/>
        <w:t>данам, имеющим детей, в связи с их рождением и воспи</w:t>
        <w:softHyphen/>
        <w:t>танием, а также меры по социальной адаптации и социаль</w:t>
        <w:softHyphen/>
        <w:t>ной реабилитации детей, находящихся в трудной жизнен</w:t>
        <w:softHyphen/>
        <w:t>ной ситуации;</w:t>
      </w:r>
    </w:p>
    <w:p>
      <w:pPr>
        <w:pStyle w:val="Normal"/>
        <w:shd w:fill="FFFFFF" w:val="clear"/>
        <w:spacing w:lineRule="exact" w:line="233"/>
        <w:ind w:left="12" w:right="2" w:firstLine="274"/>
        <w:jc w:val="both"/>
        <w:rPr/>
      </w:pPr>
      <w:r>
        <w:rPr>
          <w:sz w:val="24"/>
          <w:szCs w:val="24"/>
        </w:rPr>
        <w:t>обеспечению права на жилище в соответствии с законодательством Российской Федерации;</w:t>
      </w:r>
    </w:p>
    <w:p>
      <w:pPr>
        <w:pStyle w:val="Normal"/>
        <w:shd w:fill="FFFFFF" w:val="clear"/>
        <w:spacing w:lineRule="exact" w:line="233"/>
        <w:ind w:left="12" w:right="2" w:first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 оздоровления и отдыха детей, в том числе детей, проживающих в  экстремальных условиях, а также на территориях неблагоприятных в экологическом отношении и признанных таковыми в порядке, установленном законодательством Российской Федерации;  оказанию квалифицированной юридической помощи.</w:t>
      </w:r>
    </w:p>
    <w:p>
      <w:pPr>
        <w:pStyle w:val="Normal"/>
        <w:shd w:fill="FFFFFF" w:val="clear"/>
        <w:spacing w:lineRule="exact" w:line="233"/>
        <w:ind w:left="12" w:right="2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3"/>
        <w:ind w:left="12" w:right="2" w:firstLine="274"/>
        <w:jc w:val="both"/>
        <w:rPr/>
      </w:pPr>
      <w:r>
        <w:rPr>
          <w:b/>
          <w:bCs/>
          <w:spacing w:val="-2"/>
          <w:sz w:val="22"/>
          <w:szCs w:val="22"/>
        </w:rPr>
        <w:t>Статья 9. Меры по защите прав ребенка при осуществле</w:t>
        <w:softHyphen/>
      </w:r>
      <w:r>
        <w:rPr>
          <w:b/>
          <w:bCs/>
          <w:spacing w:val="-3"/>
          <w:sz w:val="22"/>
          <w:szCs w:val="22"/>
        </w:rPr>
        <w:t>нии деятельности в области его образования и воспитания</w:t>
      </w:r>
    </w:p>
    <w:p>
      <w:pPr>
        <w:pStyle w:val="Normal"/>
        <w:shd w:fill="FFFFFF" w:val="clear"/>
        <w:spacing w:lineRule="exact" w:line="233"/>
        <w:ind w:left="12" w:right="31" w:firstLine="305"/>
        <w:jc w:val="both"/>
        <w:rPr>
          <w:sz w:val="22"/>
          <w:szCs w:val="22"/>
        </w:rPr>
      </w:pPr>
      <w:r>
        <w:rPr>
          <w:sz w:val="22"/>
          <w:szCs w:val="22"/>
        </w:rPr>
        <w:t>1. При осуществлении деятельности в области образова</w:t>
        <w:softHyphen/>
        <w:t>ния и воспитания ребенка в семье, образовательном учреждении, деятельность которых направлена на отдых и оз</w:t>
        <w:softHyphen/>
        <w:t>доровление детей.</w:t>
      </w:r>
    </w:p>
    <w:p>
      <w:pPr>
        <w:pStyle w:val="Normal"/>
        <w:shd w:fill="FFFFFF" w:val="clear"/>
        <w:spacing w:lineRule="exact" w:line="233"/>
        <w:ind w:left="12" w:firstLine="290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принципами государственной поли</w:t>
        <w:softHyphen/>
        <w:t>тики в интересах детей администрация образовательных уч</w:t>
        <w:softHyphen/>
        <w:t>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</w:t>
        <w:softHyphen/>
        <w:t>динений (организаций), учреждаемых либо создаваемых по</w:t>
        <w:softHyphen/>
        <w:t>литическими партиями, детских религиозных организаций.</w:t>
      </w:r>
    </w:p>
    <w:p>
      <w:pPr>
        <w:pStyle w:val="Normal"/>
        <w:shd w:fill="FFFFFF" w:val="clear"/>
        <w:spacing w:lineRule="exact" w:line="233" w:before="2" w:after="0"/>
        <w:ind w:left="7" w:right="17" w:firstLine="283"/>
        <w:jc w:val="both"/>
        <w:rPr>
          <w:sz w:val="22"/>
          <w:szCs w:val="22"/>
        </w:rPr>
      </w:pPr>
      <w:r>
        <w:rPr>
          <w:sz w:val="22"/>
          <w:szCs w:val="22"/>
        </w:rPr>
        <w:t>Указанные общественные объединения (организации) осуществляют свою деятельность в соответствии с законо</w:t>
        <w:softHyphen/>
        <w:t>дательством Российской Федерации об общественных объе</w:t>
        <w:softHyphen/>
        <w:t>динениях.</w:t>
      </w:r>
    </w:p>
    <w:p>
      <w:pPr>
        <w:pStyle w:val="Normal"/>
        <w:shd w:fill="FFFFFF" w:val="clear"/>
        <w:spacing w:lineRule="exact" w:line="233"/>
        <w:ind w:left="5" w:right="12" w:firstLine="288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образовательных учреждений может зак</w:t>
        <w:softHyphen/>
        <w:t>лючать с органом общественной самодеятельности договор о содействии в реализации прав и законных интересов ре</w:t>
        <w:softHyphen/>
        <w:t>бенка.</w:t>
      </w:r>
    </w:p>
    <w:p>
      <w:pPr>
        <w:pStyle w:val="Normal"/>
        <w:shd w:fill="FFFFFF" w:val="clear"/>
        <w:spacing w:lineRule="exact" w:line="233"/>
        <w:ind w:right="17" w:firstLine="300"/>
        <w:jc w:val="both"/>
        <w:rPr>
          <w:sz w:val="22"/>
          <w:szCs w:val="22"/>
        </w:rPr>
      </w:pPr>
      <w:r>
        <w:rPr>
          <w:sz w:val="22"/>
          <w:szCs w:val="22"/>
        </w:rPr>
        <w:t>3*. Обучающиеся, воспитанники образовательных учреж</w:t>
        <w:softHyphen/>
        <w:t>дений, за исключением дошкольных учреждений и учреж</w:t>
        <w:softHyphen/>
        <w:t>дений начального общего образования, соответствующих им подразделений иных образовательных учреждений вправе са</w:t>
        <w:softHyphen/>
        <w:t>мостоятельно или через своих выборных представителей хо</w:t>
        <w:softHyphen/>
        <w:t>датайствовать перед администрацией указанных учреждений о проведении с участием выборных представителей обуча</w:t>
        <w:softHyphen/>
        <w:t>ющихся, воспитанников дисциплинарного расследования де</w:t>
        <w:softHyphen/>
        <w:t>ятельности работников образовательных учреждений, нару</w:t>
        <w:softHyphen/>
        <w:t>шающих и ущемляющих права ребенка.</w:t>
      </w:r>
    </w:p>
    <w:p>
      <w:pPr>
        <w:pStyle w:val="Normal"/>
        <w:shd w:fill="FFFFFF" w:val="clear"/>
        <w:spacing w:lineRule="exact" w:line="233" w:before="2" w:after="0"/>
        <w:ind w:left="5" w:right="22" w:firstLine="290"/>
        <w:jc w:val="both"/>
        <w:rPr/>
      </w:pPr>
      <w:r>
        <w:rPr>
          <w:sz w:val="22"/>
          <w:szCs w:val="22"/>
        </w:rPr>
        <w:t>Если обучающиеся, воспитанники не согласны с реше</w:t>
        <w:softHyphen/>
        <w:t>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</w:t>
        <w:softHyphen/>
        <w:t>ные органы.</w:t>
      </w:r>
    </w:p>
    <w:p>
      <w:pPr>
        <w:pStyle w:val="Normal"/>
        <w:shd w:fill="FFFFFF" w:val="clear"/>
        <w:spacing w:lineRule="exact" w:line="233"/>
        <w:ind w:left="2" w:right="24" w:firstLine="290"/>
        <w:jc w:val="both"/>
        <w:rPr/>
      </w:pPr>
      <w:r>
        <w:rPr>
          <w:sz w:val="22"/>
          <w:szCs w:val="22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</w:t>
        <w:softHyphen/>
        <w:t>министрация образовательного учреждения не вправе пре</w:t>
        <w:softHyphen/>
        <w:t>пятствовать проведению таких собраний и митингов, в том числе на территории и в помещении образовательного уч</w:t>
        <w:softHyphen/>
        <w:t>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</w:t>
        <w:softHyphen/>
        <w:t>ного учреждения. Такие собрания и митинги не могут про</w:t>
        <w:softHyphen/>
        <w:t>водиться в нарушение установленных законодательством Российской Федерации требований соблюдения обществен</w:t>
        <w:softHyphen/>
        <w:t>ного порядка и не должны препятствовать образовательно</w:t>
        <w:softHyphen/>
        <w:t>му и воспитательному процессам.</w:t>
      </w:r>
    </w:p>
    <w:p>
      <w:pPr>
        <w:pStyle w:val="Normal"/>
        <w:shd w:fill="FFFFFF" w:val="clear"/>
        <w:spacing w:lineRule="exact" w:line="233"/>
        <w:ind w:left="12" w:right="31" w:firstLine="305"/>
        <w:jc w:val="both"/>
        <w:rPr>
          <w:sz w:val="22"/>
          <w:szCs w:val="22"/>
        </w:rPr>
      </w:pPr>
      <w:r>
        <w:rPr>
          <w:sz w:val="22"/>
          <w:szCs w:val="22"/>
        </w:rPr>
        <w:t>4. В образовательных учреждениях и иных осуществляю</w:t>
        <w:softHyphen/>
        <w:t>щих образовательный и воспитательный процессы учрежде</w:t>
        <w:softHyphen/>
        <w:t>ниях, а также в местах, доступных для детей и родителей (лиц, их заменяющих), вывешиваются тексты уставов, пра</w:t>
        <w:softHyphen/>
        <w:t>вил внутреннего распорядка таких учреждений; списки ор</w:t>
        <w:softHyphen/>
        <w:t>ганов государственной власти, органов местного самоуправ</w:t>
        <w:softHyphen/>
        <w:t>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"/>
        <w:shd w:fill="FFFFFF" w:val="clear"/>
        <w:spacing w:lineRule="exact" w:line="233"/>
        <w:ind w:left="12" w:right="31" w:firstLine="3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 w:before="233" w:after="0"/>
        <w:ind w:left="305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татья 10. Обеспечение прав детей на охрану здоровья</w:t>
      </w:r>
    </w:p>
    <w:p>
      <w:pPr>
        <w:pStyle w:val="Normal"/>
        <w:shd w:fill="FFFFFF" w:val="clear"/>
        <w:spacing w:lineRule="exact" w:line="233"/>
        <w:ind w:left="12" w:right="31" w:firstLine="305"/>
        <w:jc w:val="both"/>
        <w:rPr/>
      </w:pPr>
      <w:r>
        <w:rPr>
          <w:b/>
          <w:bCs/>
          <w:sz w:val="22"/>
          <w:szCs w:val="22"/>
        </w:rPr>
        <w:t xml:space="preserve">В </w:t>
      </w:r>
      <w:r>
        <w:rPr>
          <w:sz w:val="22"/>
          <w:szCs w:val="22"/>
        </w:rPr>
        <w:t>целях обеспечения прав детей на охрану здоровья фе</w:t>
        <w:softHyphen/>
        <w:t>деральные органы исполнительной власти, органы испол</w:t>
        <w:softHyphen/>
        <w:t>нительной власти субъектов Российской Федерации, орга</w:t>
        <w:softHyphen/>
        <w:t>ны местного самоуправления в порядке, установленном за</w:t>
        <w:softHyphen/>
        <w:t>конодательством Российской Федерации, осуществляют в государственных и муниципальных учреждениях здравоохра</w:t>
        <w:softHyphen/>
        <w:t>нения мероприятия по оказанию детям бесплатной медицин</w:t>
        <w:softHyphen/>
        <w:t>ской помощи, предусматривающие профилактику заболева</w:t>
        <w:softHyphen/>
        <w:t>ний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shd w:fill="FFFFFF" w:val="clear"/>
        <w:spacing w:lineRule="exact" w:line="233" w:before="466" w:after="0"/>
        <w:ind w:left="298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Статья 12. Защита прав детей на отдых и оздоровление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3"/>
        <w:ind w:left="886" w:right="5" w:hanging="576"/>
        <w:jc w:val="both"/>
        <w:rPr/>
      </w:pPr>
      <w:r>
        <w:rPr>
          <w:sz w:val="22"/>
          <w:szCs w:val="22"/>
        </w:rPr>
        <w:t>Органы государственной власти Российской Федерации, органы государственной власти субъектов Российской Фе</w:t>
        <w:softHyphen/>
        <w:t>дерации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3"/>
        <w:ind w:left="886" w:right="5" w:hanging="576"/>
        <w:jc w:val="both"/>
        <w:rPr>
          <w:sz w:val="22"/>
          <w:szCs w:val="22"/>
        </w:rPr>
      </w:pPr>
      <w:r>
        <w:rPr>
          <w:sz w:val="22"/>
          <w:szCs w:val="22"/>
        </w:rPr>
        <w:t>2.Органы государственной власти Российской Федерации, органы государственной власти субъектов Российской Фе</w:t>
        <w:softHyphen/>
        <w:t xml:space="preserve">дерации устанавливают социальные гарантии и льготы по обеспечению отдыха и оздоровления детей, находящихся в трудной  жизненной ситуации, в том числе детей, проживающих в экстреамльных условиях, а также на территориях, неблагоприятных в экологическом отношении ипризнанных таковыми в порядке,установленном законодательством Российской Федерации. </w:t>
      </w:r>
    </w:p>
    <w:p>
      <w:pPr>
        <w:pStyle w:val="Normal"/>
        <w:shd w:fill="FFFFFF" w:val="clear"/>
        <w:spacing w:lineRule="exact" w:line="233"/>
        <w:ind w:left="12" w:right="31" w:firstLine="3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 w:before="235" w:after="0"/>
        <w:ind w:left="12" w:right="7" w:firstLine="288"/>
        <w:jc w:val="both"/>
        <w:rPr/>
      </w:pPr>
      <w:r>
        <w:rPr>
          <w:b/>
          <w:bCs/>
          <w:spacing w:val="-7"/>
          <w:sz w:val="22"/>
          <w:szCs w:val="22"/>
        </w:rPr>
        <w:t xml:space="preserve">Статья 13. Защита прав и законных интересов ребенка при </w:t>
      </w:r>
      <w:r>
        <w:rPr>
          <w:b/>
          <w:bCs/>
          <w:spacing w:val="-5"/>
          <w:sz w:val="22"/>
          <w:szCs w:val="22"/>
        </w:rPr>
        <w:t xml:space="preserve">формировании социальной инфраструктуры </w:t>
      </w:r>
      <w:r>
        <w:rPr>
          <w:spacing w:val="-5"/>
          <w:sz w:val="22"/>
          <w:szCs w:val="22"/>
        </w:rPr>
        <w:t xml:space="preserve">для </w:t>
      </w:r>
      <w:r>
        <w:rPr>
          <w:b/>
          <w:bCs/>
          <w:spacing w:val="-5"/>
          <w:sz w:val="22"/>
          <w:szCs w:val="22"/>
        </w:rPr>
        <w:t>де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33"/>
        <w:ind w:left="0" w:firstLine="298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Федеральные органы исполнительной власти, орга</w:t>
        <w:softHyphen/>
        <w:t>ны исполнительной власти субъектов Российской Феде</w:t>
        <w:softHyphen/>
        <w:t>рации при принятии решений по вопросам социально-эко</w:t>
        <w:softHyphen/>
        <w:t>номического развития соответствующих территорий учи</w:t>
        <w:softHyphen/>
        <w:t>тывают нормативы строительства объектов социальной инфраструктуры для детей. Такие нормативы устанавлива</w:t>
        <w:softHyphen/>
        <w:t>ются Правительством Российской Федерации и применя</w:t>
        <w:softHyphen/>
        <w:t>ются с учетом региональных различий, традиций народов Российской Федерации, если иное не установлено зако</w:t>
        <w:softHyphen/>
        <w:t>нодательством соответствующего субъекта Российской Федерации.</w:t>
      </w:r>
    </w:p>
    <w:p>
      <w:pPr>
        <w:pStyle w:val="Normal"/>
        <w:shd w:fill="FFFFFF" w:val="clear"/>
        <w:spacing w:lineRule="exact" w:line="233"/>
        <w:ind w:left="38"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>2.Принятие федеральным органом исполнительной вла</w:t>
        <w:softHyphen/>
        <w:t>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</w:t>
        <w:softHyphen/>
        <w:t>ной собственностью, не допускается без предварительной числе на территории и в помещении образовательного уч</w:t>
        <w:softHyphen/>
        <w:t>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</w:t>
        <w:softHyphen/>
        <w:t>ного учреждения. Такие собрания и митинги не могут про</w:t>
        <w:softHyphen/>
        <w:t>водиться в нарушение установленных законодательством Российской Федерации требований соблюдения обществен</w:t>
        <w:softHyphen/>
        <w:t>ного порядка и не должны препятствовать образовательно</w:t>
        <w:softHyphen/>
        <w:t>му и воспитательному процессам.</w:t>
      </w:r>
    </w:p>
    <w:p>
      <w:pPr>
        <w:pStyle w:val="Normal"/>
        <w:shd w:fill="FFFFFF" w:val="clear"/>
        <w:spacing w:lineRule="exact" w:line="233" w:before="2" w:after="0"/>
        <w:ind w:left="12" w:firstLine="286"/>
        <w:jc w:val="both"/>
        <w:rPr/>
      </w:pPr>
      <w:r>
        <w:rPr>
          <w:spacing w:val="-2"/>
          <w:sz w:val="22"/>
          <w:szCs w:val="22"/>
        </w:rPr>
        <w:t xml:space="preserve">3.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</w:t>
      </w:r>
      <w:r>
        <w:rPr>
          <w:sz w:val="22"/>
          <w:szCs w:val="22"/>
        </w:rPr>
        <w:t>к объектам социальной инфраструктуры для детей и  возникновение, обособление или приобретение которого предназначено  для  целей образования, воспитания, развития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.</w:t>
      </w:r>
    </w:p>
    <w:p>
      <w:pPr>
        <w:pStyle w:val="Normal"/>
        <w:shd w:fill="FFFFFF" w:val="clear"/>
        <w:spacing w:lineRule="exact" w:line="233" w:before="2" w:after="0"/>
        <w:ind w:left="12" w:firstLine="28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о, которое является  собственностью    субъекта Российской Федерации и предназначено для  целей образования, воспитания, развития, оказания медицинской, лечебно-профилактической помощи детям, социальной защиты и социального  обслуживания детей, используется в порядке, определенном  законодательством Российской Федерации и законодательством субъекта Российской Федерации.</w:t>
      </w:r>
    </w:p>
    <w:p>
      <w:pPr>
        <w:pStyle w:val="Normal"/>
        <w:shd w:fill="FFFFFF" w:val="clear"/>
        <w:spacing w:lineRule="exact" w:line="233"/>
        <w:ind w:left="5" w:firstLine="286"/>
        <w:jc w:val="both"/>
        <w:rPr>
          <w:sz w:val="22"/>
          <w:szCs w:val="22"/>
        </w:rPr>
      </w:pPr>
      <w:r>
        <w:rPr>
          <w:sz w:val="22"/>
          <w:szCs w:val="22"/>
        </w:rPr>
        <w:t>4*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а также земельные участки, заключению договора об аренде должна предшествовать проводимая учредителем экспертная оценка последствий такого договора для обеспечения обра</w:t>
        <w:softHyphen/>
        <w:t>зования, воспитания, развития детей, оказания им медицин</w:t>
        <w:softHyphen/>
        <w:t>ской, лечебно-профилактической помощи, социальной защи</w:t>
        <w:softHyphen/>
        <w:t>ты и социального обслуживания детей. Договор аренды не может заключаться, если в результате экспертной оценки ус</w:t>
        <w:softHyphen/>
        <w:t>тановлена возможность ухудшения указанных условий. Дого</w:t>
        <w:softHyphen/>
        <w:t>вор аренды может быть признан недействительным по осно</w:t>
        <w:softHyphen/>
        <w:t>ваниям, установленным гражданским законодательством.</w:t>
      </w:r>
    </w:p>
    <w:p>
      <w:pPr>
        <w:pStyle w:val="Normal"/>
        <w:shd w:fill="FFFFFF" w:val="clear"/>
        <w:spacing w:lineRule="exact" w:line="233"/>
        <w:ind w:left="17" w:right="5" w:firstLine="286"/>
        <w:jc w:val="both"/>
        <w:rPr>
          <w:sz w:val="22"/>
          <w:szCs w:val="22"/>
        </w:rPr>
      </w:pPr>
      <w:r>
        <w:rPr>
          <w:sz w:val="22"/>
          <w:szCs w:val="22"/>
        </w:rPr>
        <w:t>5. Порядок изменения назначения имущества, которое яв</w:t>
        <w:softHyphen/>
        <w:t>ляется муниципальной собственностью (земельные участки, здания, строения и сооружения, оборудование и иное иму</w:t>
        <w:softHyphen/>
        <w:t>щество) и возникновение, обособление или приобретение ко</w:t>
        <w:softHyphen/>
        <w:t>торого связано с целями образования, воспитания, развития детей, оказания им медицинской, лечебно-профилактиче</w:t>
        <w:softHyphen/>
        <w:t>ской помощи, социальной защиты и социального обслужи</w:t>
        <w:softHyphen/>
        <w:t>вания детей, устанавливается органами местного самоуправ</w:t>
        <w:softHyphen/>
        <w:t>ления при условии предварительного создания (приобретения, изменения назначения ) имущества, достаточного для обеспечения указанных целей.</w:t>
      </w:r>
    </w:p>
    <w:p>
      <w:pPr>
        <w:pStyle w:val="Normal"/>
        <w:shd w:fill="FFFFFF" w:val="clear"/>
        <w:spacing w:lineRule="exact" w:line="233"/>
        <w:ind w:left="17" w:right="5" w:firstLine="286"/>
        <w:jc w:val="both"/>
        <w:rPr>
          <w:sz w:val="22"/>
          <w:szCs w:val="22"/>
        </w:rPr>
      </w:pPr>
      <w:r>
        <w:rPr>
          <w:sz w:val="22"/>
          <w:szCs w:val="22"/>
        </w:rPr>
        <w:t>6. Изменение назначения объектов социальной инфра</w:t>
        <w:softHyphen/>
        <w:t>структуры для детей, которые являются государственной соб</w:t>
        <w:softHyphen/>
        <w:t>ственностью и предоставляют детям социальные услуги в объеме, предусмотренном государственными минимальны</w:t>
        <w:softHyphen/>
        <w:t>ми социальными стандартами основных показателей каче</w:t>
        <w:softHyphen/>
        <w:t>ства жизни детей, запрещается.</w:t>
      </w:r>
    </w:p>
    <w:p>
      <w:pPr>
        <w:pStyle w:val="Normal"/>
        <w:shd w:fill="FFFFFF" w:val="clear"/>
        <w:spacing w:lineRule="exact" w:line="233" w:before="2" w:after="0"/>
        <w:ind w:left="12" w:firstLine="286"/>
        <w:jc w:val="both"/>
        <w:rPr/>
      </w:pPr>
      <w:r>
        <w:rPr>
          <w:spacing w:val="-2"/>
          <w:sz w:val="22"/>
          <w:szCs w:val="22"/>
        </w:rPr>
        <w:t>7*. Изменение формы собственности имущества, которое от</w:t>
        <w:softHyphen/>
      </w:r>
      <w:r>
        <w:rPr>
          <w:sz w:val="22"/>
          <w:szCs w:val="22"/>
        </w:rPr>
        <w:t xml:space="preserve">носится к объектам социальной инфраструктуры для детей и </w:t>
      </w:r>
      <w:r>
        <w:rPr>
          <w:spacing w:val="-1"/>
          <w:sz w:val="22"/>
          <w:szCs w:val="22"/>
        </w:rPr>
        <w:t xml:space="preserve">является государственной или муниципальной собственностью, </w:t>
      </w:r>
      <w:r>
        <w:rPr>
          <w:sz w:val="22"/>
          <w:szCs w:val="22"/>
        </w:rPr>
        <w:t>может осуществляться в установленных законом объеме и по</w:t>
        <w:softHyphen/>
        <w:t>рядке. При этом федеральным законом устанавливается осо</w:t>
        <w:softHyphen/>
        <w:t>бый порядок приватизации (разгосударствления) объектов со</w:t>
        <w:softHyphen/>
        <w:t>циальной инфраструктуры для детей с учетом гарантирован</w:t>
        <w:softHyphen/>
        <w:t>ного обеспечения государственных минимальных социальных стандартов основных показателей качества жизни де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6"/>
        </w:tabs>
        <w:ind w:left="886" w:hanging="576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05:00Z</dcterms:created>
  <dc:creator>medvedenko</dc:creator>
  <dc:description/>
  <cp:keywords/>
  <dc:language>en-US</dc:language>
  <cp:lastModifiedBy>medvedenko</cp:lastModifiedBy>
  <dcterms:modified xsi:type="dcterms:W3CDTF">2008-02-11T08:24:00Z</dcterms:modified>
  <cp:revision>2</cp:revision>
  <dc:subject/>
  <dc:title>ФЕДЕРАЛЬНЫЙ ЗАКОН</dc:title>
</cp:coreProperties>
</file>