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170"/>
        <w:gridCol w:w="3901"/>
      </w:tblGrid>
      <w:tr>
        <w:trPr>
          <w:trHeight w:val="283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ЙСКАЯ ФЕДЕРАЦ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-113665</wp:posOffset>
                  </wp:positionV>
                  <wp:extent cx="885825" cy="103822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ССИЯ ФЕДЕРАЦИЯЗЫ</w:t>
            </w:r>
          </w:p>
        </w:tc>
      </w:tr>
      <w:tr>
        <w:trPr>
          <w:trHeight w:val="39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 ХАКАСИЯ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КАС РЕСПУБЛИКА</w:t>
            </w:r>
          </w:p>
        </w:tc>
      </w:tr>
      <w:tr>
        <w:trPr>
          <w:trHeight w:val="80" w:hRule="atLeast"/>
        </w:trPr>
        <w:tc>
          <w:tcPr>
            <w:tcW w:w="3545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3545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МИНИСТРАЦИЯ ГОРОДА ЧЕРНОГОРСКА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01" w:type="dxa"/>
            <w:tcBorders/>
          </w:tcPr>
          <w:p>
            <w:pPr>
              <w:pStyle w:val="Normal"/>
              <w:spacing w:lineRule="atLeas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ТАС ГОРОДТЫҢ УСТА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9.04.2013г.</w:t>
        <w:tab/>
      </w:r>
      <w:r>
        <w:rPr>
          <w:rFonts w:cs="Times New Roman" w:ascii="Times New Roman" w:hAnsi="Times New Roman"/>
          <w:b/>
          <w:sz w:val="26"/>
          <w:szCs w:val="26"/>
        </w:rPr>
        <w:t xml:space="preserve">г. Черногорск                 </w:t>
      </w:r>
      <w:r>
        <w:rPr>
          <w:rFonts w:cs="Times New Roman" w:ascii="Times New Roman" w:hAnsi="Times New Roman"/>
          <w:sz w:val="26"/>
          <w:szCs w:val="26"/>
        </w:rPr>
        <w:t>№ 939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Администрации г. Черногорска от 25.12.2012г. № 4428-П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Об утверждении долгосрочной городской целевой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рограммы « Развитие образования в городе Черногорске (2012-2015 годы)»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обеспечения доступности дошкольного образования и  его качества,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руководствуясь ст.27 Устава города Черногорска,</w:t>
      </w:r>
    </w:p>
    <w:p>
      <w:pPr>
        <w:pStyle w:val="Normal"/>
        <w:autoSpaceDE w:val="false"/>
        <w:spacing w:lineRule="auto" w:line="36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Внести в постановление Администрации г. Черногорска от 25.12.2012 г. №   </w:t>
      </w:r>
    </w:p>
    <w:p>
      <w:pPr>
        <w:pStyle w:val="Normal"/>
        <w:tabs>
          <w:tab w:val="clear" w:pos="708"/>
          <w:tab w:val="left" w:pos="3960" w:leader="none"/>
          <w:tab w:val="left" w:pos="72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428-П «</w:t>
      </w:r>
      <w:r>
        <w:rPr>
          <w:rFonts w:cs="Times New Roman" w:ascii="Times New Roman" w:hAnsi="Times New Roman"/>
          <w:sz w:val="26"/>
          <w:szCs w:val="26"/>
        </w:rPr>
        <w:t xml:space="preserve">Об утверждении долгосрочной городской целевой  программы «Развитие образования в городе Черногорске (2012-2015 годы)»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(далее Постановление) следующие изменения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1. В главе 1 Паспорт долгосрочной городской целевой программы «Развитие образования в городе Черногорске (2012-2015 годы)» приложение к Постановлению в позиции «Объем и источники финансирования Программы» цифры «132036,9» заменить цифрами «132435,9», цифры «41269,0» заменить цифрами «41668,0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2. В главе 4 Ресурсное обеспечение Программы приложение к Постановлению цифры «132036,9» заменить цифрами «132435,9», цифры «41269,0» заменить цифрами «41668,0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3. В главу 5 Перечень и ресурсное обеспечение подпрограмм Программы приложение к Постановлению внести следующие изменения: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3.1. В строке  1 цифры «71483,0» заменить цифрами «71882,0», цифры «25276,0» заменить цифрами «25675,0»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4. В главе 1 Паспорт  под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дошкольного образования  в городе Черногорск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риложение № 1 к долгосрочной городской целевой программе « Развитие образования в городе Черногорске (2012-2015годы)» в позиции «Объем и источники финансирования подпрограммы» цифры «71483,0» заменить цифрами «71882,0», цифры «25276,0» заменить цифрами «25675,0».  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5. В главе 5 Ресурсное обеспечение подпрограммы  приложение № 1 к долгосрочной городской целевой программе «Развитие образования в городе Черногорске (2012-2015годы)» цифры «25276,0» заменить цифрами «25675,0»,  цифры «71483,0» заменить цифрами «71882,0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6. Главу 8 Мероприятия подпрограммы «</w:t>
      </w:r>
      <w:r>
        <w:rPr>
          <w:rFonts w:cs="Times New Roman" w:ascii="Times New Roman" w:hAnsi="Times New Roman"/>
          <w:sz w:val="26"/>
          <w:szCs w:val="26"/>
        </w:rPr>
        <w:t>Обеспечение доступности дошкольного образования  в городе Черногорске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»   приложение № 1 к долгосрочной городской целевой программе «Развитие образования в городе Черногорске (2012-2015годы)» изложить в редакции согласно приложению.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 Опубликовать настоящее постановление в газете "Черногорск"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Контроль за исполнением постановления возложить на заместителя главы Администрации города Черногорска по социальным вопросам А.Н. Ващенко.</w:t>
      </w:r>
    </w:p>
    <w:p>
      <w:pPr>
        <w:pStyle w:val="Normal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 города Черногорска                                                              В.В.Белоног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меститель главы администрации  </w:t>
        <w:tab/>
        <w:tab/>
        <w:tab/>
        <w:tab/>
        <w:t xml:space="preserve">  А.Н.Ващенк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социальным вопросам</w:t>
        <w:tab/>
        <w:tab/>
        <w:tab/>
        <w:tab/>
        <w:tab/>
        <w:t xml:space="preserve">            </w:t>
        <w:tab/>
        <w:tab/>
        <w:t xml:space="preserve">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финансового</w:t>
      </w:r>
    </w:p>
    <w:p>
      <w:pPr>
        <w:pStyle w:val="Normal"/>
        <w:tabs>
          <w:tab w:val="clear" w:pos="708"/>
          <w:tab w:val="left" w:pos="721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я                                                                                       Т.Ю. Панамор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3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управления образованием</w:t>
        <w:tab/>
        <w:tab/>
        <w:tab/>
        <w:t xml:space="preserve">  </w:t>
        <w:tab/>
        <w:t xml:space="preserve">   Е.Г.Черныше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 юридического отдела                                                   Т.А.Трейз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ик общего отдела                                                               Л.Н.Загузи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635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мченко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-10-4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города Черногор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________.2013г. № 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8. Мероприятия подпрограммы «Обеспечение доступности дошко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городе Черногорск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10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4016"/>
        <w:gridCol w:w="1084"/>
        <w:gridCol w:w="1076"/>
        <w:gridCol w:w="1195"/>
        <w:gridCol w:w="1134"/>
        <w:gridCol w:w="992"/>
        <w:gridCol w:w="992"/>
        <w:gridCol w:w="1418"/>
        <w:gridCol w:w="2551"/>
      </w:tblGrid>
      <w:tr>
        <w:trPr>
          <w:trHeight w:val="72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Мероприятия 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4"/>
                <w:lang w:eastAsia="ru-RU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Источник финансирования 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бъем финансирования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 xml:space="preserve">тыс. руб.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Ожидаемые результаты</w:t>
            </w:r>
          </w:p>
        </w:tc>
      </w:tr>
      <w:tr>
        <w:trPr>
          <w:trHeight w:val="49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4"/>
                <w:lang w:eastAsia="ru-RU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2015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0"/>
                <w:szCs w:val="24"/>
                <w:lang w:eastAsia="ru-RU"/>
              </w:rPr>
              <w:t>10</w:t>
            </w:r>
          </w:p>
        </w:tc>
      </w:tr>
      <w:tr>
        <w:trPr>
          <w:trHeight w:val="1184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конструкция и капитальный ремонт здания бывшего детского дома под детский сад  «Золотая рыбка»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здание условий для общедоступного дошкольного образования, увеличение на 330 мест в системе ДОУ 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крытие дополнительных групп на базе 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роительство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купка площадей 1этажей во вновь строящихся зданиях под дошкольные учрежд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6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  <w:p>
            <w:pPr>
              <w:pStyle w:val="Normal"/>
              <w:spacing w:lineRule="auto" w:line="240" w:before="0" w:after="120"/>
              <w:ind w:left="283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услуг дошкольного образования, путем открытия: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 семейных групп, 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групп кратковременного пребывания.</w:t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щедоступного дошкольного образования, увеличение на 140 мест в системе ДОУ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казание услуг дошкольного образования в семейных группах  по гражданско-правовым договорам: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Рябинка» 2 группы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Чайка» 2 группы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«Родничок» 1 групп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83,0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9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Создание условий для общедоступного дошкольного образования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ключение к сети Интернет  детских садов и обслуживание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6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оступ к современным образовательным ресурсам, все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Приобретение лицензионных информационных программ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Автоматизация работы ДОУ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азание услуг дошкольного образования в негосударственном секторе дошкольного образования путем размещения муниципального заказа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бщедоступного дошкольного образования, увеличение на 120 мест в системе ДОУ</w:t>
            </w:r>
          </w:p>
        </w:tc>
      </w:tr>
      <w:tr>
        <w:trPr>
          <w:trHeight w:val="129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материальных запасов ДОУ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игровое оборудование, посуда,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дактический материал и т.д.).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еспечение качества дошкольного образования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величение стоимости основных средств ДОУ (технологическое оборудование, мебель и т.д.)</w:t>
            </w:r>
          </w:p>
          <w:p>
            <w:pPr>
              <w:pStyle w:val="Normal"/>
              <w:spacing w:lineRule="auto" w:line="240" w:before="0" w:after="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инвестиционного проекта  «Мир глазами ребенка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283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Verdana" w:hAnsi="Verdana" w:eastAsia="Times New Roman" w:cs="Verdana"/>
                <w:lang w:val="en-US" w:eastAsia="ru-RU"/>
              </w:rPr>
            </w:pPr>
            <w:r>
              <w:rPr>
                <w:rFonts w:eastAsia="Times New Roman" w:cs="Verdana" w:ascii="Verdana" w:hAnsi="Verdana"/>
                <w:lang w:val="en-US" w:eastAsia="ru-RU"/>
              </w:rPr>
            </w:r>
          </w:p>
        </w:tc>
      </w:tr>
      <w:tr>
        <w:trPr>
          <w:trHeight w:val="8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обретение комплектов специализированного оборудования для коррекционной работы с детьми –инвалидами и детьми с ограниченными возможностями здоровья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3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звитие кадрового потенциала работников ДОУ ( участие и проведение конкурсов, Дня дошкольного работника, подведение итогов работы за учебный год, награждение лучших дошкольных работников)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4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муниципального конкурса на соискание премии главы города Черногорска «Лучший педагогический работник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явление и материальное и поощрение лучших педагогов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5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действующих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.</w:t>
            </w:r>
          </w:p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6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ущий ремонт действующих ДОУ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Бюджет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7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 дополнительно открываемых групп полного дня, на базе действующих ДОУ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«Улыбка», «Звездочка»,   «Аленк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екущий ремонт действующих  ДОУ (переоборудование ясельных на дошкольные группы в ДОУ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«Лукоморье», «Росинка», «Сказка», «Рябинка», «Теремок»)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еспечение условий  для устойчивого функционирования зданий дошкольных образовательных учреждений, повышения качества и надежности предоставляемых образовательных услуг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9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учебно-материальной базы образовательных учреждений по итогам конкурса за лучшую подготовку к новому учебному году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крепление учебно-материальной базы образовательных учреждений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0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ьная поддержка молодых специалистов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3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репление и обновление кадрового состава педагогов ОУ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1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документов вновь открываемых ДОУ, открытие вновь созданных ДОУ 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блюдение законодательства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22.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Дотация для детского питания в ДОУ для следующих категорий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 ограниченными возможностями здоров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 туберкулезной интоксик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из многодетных сем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- из групп общеразвивающей и комбинированной направленностей до денежного норматива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54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</w:rPr>
              <w:t>180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е и укрепление здоровья детей</w:t>
            </w:r>
          </w:p>
        </w:tc>
      </w:tr>
      <w:tr>
        <w:trPr>
          <w:trHeight w:val="285" w:hRule="atLeast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ИТОГО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Б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юджет город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718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9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56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465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ИТОГО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ОК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76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59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7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348" w:hRule="atLeast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FF0000"/>
                <w:lang w:eastAsia="ru-RU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ИТОГО:</w:t>
            </w:r>
          </w:p>
          <w:p>
            <w:pPr>
              <w:pStyle w:val="Normal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lang w:val="en-US"/>
              </w:rPr>
              <w:t>ГУО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642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37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239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>182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23:55:00Z</dcterms:created>
  <dc:creator>1</dc:creator>
  <dc:description/>
  <cp:keywords/>
  <dc:language>en-US</dc:language>
  <cp:lastModifiedBy>Александр Надточий</cp:lastModifiedBy>
  <cp:lastPrinted>2012-12-26T14:43:00Z</cp:lastPrinted>
  <dcterms:modified xsi:type="dcterms:W3CDTF">2013-04-11T23:55:00Z</dcterms:modified>
  <cp:revision>2</cp:revision>
  <dc:subject/>
  <dc:title/>
</cp:coreProperties>
</file>