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№ 1  к долгосрочной городской целевой программе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«Развитие образования в городе Черногорске   (2012-2015годы)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доступности дошкольного образования </w:t>
      </w:r>
    </w:p>
    <w:p>
      <w:pPr>
        <w:pStyle w:val="Normal"/>
        <w:jc w:val="center"/>
        <w:rPr/>
      </w:pPr>
      <w:r>
        <w:rPr>
          <w:b/>
        </w:rPr>
        <w:t>в городе Черно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аспорт подпрограммы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8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/>
            </w:pPr>
            <w:r>
              <w:rPr/>
              <w:t xml:space="preserve">подпрограммы </w:t>
              <w:tab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   «Обеспечение доступности дошкольного образования в городе Черногорске 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азработки 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Постановление администрации г.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</w:rPr>
              <w:t>-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Администрация города Черногорск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Муниципальное учреждение «Отдел капитального строительства»</w:t>
            </w:r>
          </w:p>
        </w:tc>
      </w:tr>
      <w:tr>
        <w:trPr>
          <w:trHeight w:val="50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и  задачи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ных гарантий  общедоступности и качества дошкольного образования.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ть условия для полного охвата детей дошкольного возраста    дошко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довлетворить запросы населения в выборе программ, технологий, форм дошкольного образования с учетом особенностей развития  детей, через развитие многомодельных услуг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сить качество образовательных услуг через совершенствование ресурсного 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формировать единое информационное образовательное  пространство дошкольного образования, создать компьютерный банк данных о достижениях науки и передовой практики города Черногорска, подключить к сети Интернет 14 дошкольных образовательных учреждений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-Муниципальное учреждение «Отдел капитального строительства» (далее-ОКС)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Городское управление образованием администрации города Черногорска ( далее-ГУО)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2012-2015год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1 этап-2012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2этап-2013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3этап-2014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4этап-2015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средства бюджета города (тыс. рублей) в сумме 101202,0 в том числе по годам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г.-1500,0; 2013г.-11655,0; 2014г.-11737,0; 2015г.-7631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(целевые индикаторы)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Улучшение качества предоставления дошкольных образовательных услуг населению, через развитие материально-технического обеспечения дошкольных образовательных учреждений на 40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оздание единого информационного пространства, подключение к сети Интернет 14  дошкольных образовательных учрежд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  <w:r>
                    <w:rPr/>
                    <w:t>Увеличение количества мест в системе дошкольного образования в городе через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реконструкцию и ремонт детского дома  («Золотая рыбка») под детский сад  на 160 мест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развитие альтернативных форм  дошкольного образования (семейные группы при муниципальных образовательных учреждениях на 36 мест, негосударственные дошкольные образовательные учреждения на 120 мест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оптимизацию внутренних резервов ДОУ, открытие дополнительных групп полного дня на 120 мест и кратковременного пребывания детей в ДОУ на 104 мес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покупку площадей 1 этажей вновь строящихся зданий под детские сады на 50 мест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строительство нового детского са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Увеличение </w:t>
                  </w:r>
                  <w:r>
                    <w:rPr>
                      <w:color w:val="0000FF"/>
                    </w:rPr>
                    <w:t>доли детей от 1 года до 6 лет, охваченных услугами дошкольного образования, в общей численности детей дошкольного возраста: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12 г. – 66%;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13 г. – 80 %;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14 г. –  90%;</w:t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015 г. –  100%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Улучшение качества предоставления дошкольных образовательных услуг населению, через развитие материально-технического обеспечения дошкольных образовательных учреждений на 40 %.</w:t>
            </w:r>
          </w:p>
          <w:p>
            <w:pPr>
              <w:pStyle w:val="Normal"/>
              <w:jc w:val="both"/>
              <w:rPr/>
            </w:pPr>
            <w:r>
              <w:rPr/>
              <w:t>-Создание единого информационного пространства, подключение к сети Интернет 14 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Увеличение количества мест в системе дошкольного образования в городе чере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конструкцию и ремонт детского дома  («Золотая рыбка») под детский сад  на 160 ме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альтернативных форм  дошкольного образования (семейные группы при муниципальных образовательных учреждениях на 36, негосударственные дошкольные образовательные учреждения на 120 ме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тимизацию внутренних резервов ДОУ, открытие дополнительных групп полного дня на 120 мест и кратковременного пребывания детей в ДОУ на 104 мес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купку площадей 1 этажей вновь строящихся зданий под детские сады на 50 ме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роительство нового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</w:t>
            </w:r>
            <w:r>
              <w:rPr>
                <w:color w:val="0000FF"/>
              </w:rPr>
              <w:t>доли детей от 1 года до 6 лет, охваченных услугами дошкольного образования, в общей численности детей дошкольного возраста до 100%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проблемы и обоснование необходимости ее решения программно-целевым  методо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333333"/>
        </w:rPr>
        <w:t xml:space="preserve">    </w:t>
      </w:r>
      <w:r>
        <w:rPr>
          <w:rFonts w:cs="Arial"/>
          <w:color w:val="333333"/>
        </w:rPr>
        <w:t xml:space="preserve">Численность детей дошкольного возраста в г. Черногорске продолжает увеличиваться и составляет 6167  детей  (в 2006 году- 5420 детей), из них 3549 детей посещают образовательные учреждения. </w:t>
      </w:r>
      <w:r>
        <w:rPr>
          <w:b/>
        </w:rPr>
        <w:t xml:space="preserve"> </w:t>
      </w:r>
      <w:r>
        <w:rPr/>
        <w:t xml:space="preserve">Процент охвата детей дошкольным образованием  удается сдерживать в пределах 65%-67%. </w:t>
      </w:r>
      <w:r>
        <w:rPr>
          <w:rFonts w:cs="Arial"/>
          <w:color w:val="333333"/>
        </w:rPr>
        <w:t>Количество детей, состоящих на учете для получения места в муниципальные детские сады -  837 человек.</w:t>
      </w:r>
      <w:r>
        <w:rPr/>
        <w:t xml:space="preserve"> Потребность в дошкольном образовании  детей в  возрасте от 1,5 до 5 лет  остается высокой,  33 % детей  лишены возможности посещать ДОУ. </w:t>
      </w:r>
      <w:r>
        <w:rPr>
          <w:rFonts w:cs="Arial"/>
          <w:color w:val="333333"/>
        </w:rPr>
        <w:t>Несмотря на развернутый комплекс предпринимаемых мер, социальная напряженность по нехватке мест в детских садах остается высокой.</w:t>
      </w:r>
      <w:r>
        <w:rPr/>
        <w:t xml:space="preserve"> Особенно страдают родители, имеющие детей в возрасте от 1,5 до 5лет.</w:t>
      </w:r>
      <w:r>
        <w:rPr>
          <w:b/>
        </w:rPr>
        <w:t xml:space="preserve"> </w:t>
      </w:r>
      <w:r>
        <w:rPr/>
        <w:t xml:space="preserve">Проблему доступности образования  и обеспечение дополнительных детских мест необходимо решать через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ие резервы системы образования (открытие дополнительных групп в действующих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врат в систему дошкольного образования  бывших детских  са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нового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ку площадей 1 этажей во вновь строящихся зданиях под детские с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альтернативных форм дошкольного образования (группы кратковременного пребывания детей, семейные группы при образовательных учреждениях,  негосударственные дошкольные образовательные учреждения). </w:t>
      </w:r>
    </w:p>
    <w:p>
      <w:pPr>
        <w:pStyle w:val="Normal"/>
        <w:jc w:val="both"/>
        <w:rPr/>
      </w:pPr>
      <w:r>
        <w:rPr/>
        <w:t>Проблемы другого плана:   изношенность зданий,  материально- технического оборудования, помещений и игровых участков дошкольных учреждений.</w:t>
      </w:r>
    </w:p>
    <w:p>
      <w:pPr>
        <w:pStyle w:val="Normal"/>
        <w:jc w:val="center"/>
        <w:rPr/>
      </w:pPr>
      <w:r>
        <w:rPr>
          <w:b/>
        </w:rPr>
        <w:t>3. Цель и  задачи подпрограммы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333333"/>
        </w:rPr>
        <w:t xml:space="preserve">     </w:t>
      </w:r>
      <w:r>
        <w:rPr>
          <w:rFonts w:cs="Arial"/>
          <w:bCs/>
          <w:iCs/>
          <w:color w:val="333333"/>
        </w:rPr>
        <w:t>Цель подпрограммы:</w:t>
      </w:r>
      <w:r>
        <w:rPr>
          <w:rFonts w:cs="Arial"/>
          <w:bCs/>
          <w:i/>
          <w:iCs/>
          <w:color w:val="333333"/>
        </w:rPr>
        <w:t xml:space="preserve"> </w:t>
      </w:r>
      <w:r>
        <w:rPr/>
        <w:t xml:space="preserve"> обеспечение государственных гарантий  общедоступности и качества дошкольного образования.</w:t>
      </w:r>
    </w:p>
    <w:p>
      <w:pPr>
        <w:pStyle w:val="Normal"/>
        <w:jc w:val="both"/>
        <w:rPr>
          <w:rFonts w:cs="Arial"/>
          <w:bCs/>
          <w:color w:val="333333"/>
        </w:rPr>
      </w:pPr>
      <w:r>
        <w:rPr>
          <w:rFonts w:cs="Times New Roman"/>
          <w:bCs/>
          <w:iCs/>
          <w:color w:val="333333"/>
        </w:rPr>
        <w:t xml:space="preserve">    </w:t>
      </w:r>
      <w:r>
        <w:rPr>
          <w:rFonts w:cs="Arial"/>
          <w:bCs/>
          <w:iCs/>
          <w:color w:val="333333"/>
        </w:rPr>
        <w:t>Задачи подпрограммы</w:t>
      </w:r>
      <w:r>
        <w:rPr>
          <w:rFonts w:cs="Arial"/>
          <w:bCs/>
          <w:i/>
          <w:iCs/>
          <w:color w:val="333333"/>
        </w:rPr>
        <w:t>:</w:t>
      </w:r>
      <w:r>
        <w:rPr>
          <w:rFonts w:cs="Arial"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>- создать условия для полного охвата детей дошкольного возраста    дошкольным образованием;</w:t>
      </w:r>
    </w:p>
    <w:p>
      <w:pPr>
        <w:pStyle w:val="Normal"/>
        <w:jc w:val="both"/>
        <w:rPr/>
      </w:pPr>
      <w:r>
        <w:rPr/>
        <w:t>-  удовлетворить запросы населения в выборе программ, технологий, форм дошкольного образования с учетом особенностей развития  детей, через развитие многомодельных услуг дошкольного образования;</w:t>
      </w:r>
    </w:p>
    <w:p>
      <w:pPr>
        <w:pStyle w:val="Normal"/>
        <w:jc w:val="both"/>
        <w:rPr/>
      </w:pPr>
      <w:r>
        <w:rPr/>
        <w:t>- повысить качество образовательных услуг через совершенствование ресурсного обеспечения;</w:t>
      </w:r>
    </w:p>
    <w:p>
      <w:pPr>
        <w:pStyle w:val="Normal"/>
        <w:jc w:val="both"/>
        <w:rPr/>
      </w:pPr>
      <w:r>
        <w:rPr/>
        <w:t>- сформировать единое информационное образовательное  пространство дошкольного образования, создать компьютерный банк данных о достижениях науки и передовой практики города Черногорска, подключение к сети Интернет 14 дошко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4. Сроки и этапы реализации подпрограммы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Сроки реализации подпрограммы 2012-2015гг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1 этап-2012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2этап-2013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3этап-2014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4этап-2015год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5. Ресурсное обеспечение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28"/>
        <w:gridCol w:w="1529"/>
        <w:gridCol w:w="1529"/>
        <w:gridCol w:w="1529"/>
        <w:gridCol w:w="153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полпрограммы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eastAsia="en-US"/>
              </w:rPr>
              <w:t>1165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17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763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01202,0</w:t>
            </w:r>
          </w:p>
        </w:tc>
      </w:tr>
    </w:tbl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лучшение качества предоставления дошкольных образовательных услуг населению, через развитие материально-технического обеспечения дошкольных образовательных учреждений на 40 %.</w:t>
      </w:r>
    </w:p>
    <w:p>
      <w:pPr>
        <w:pStyle w:val="Normal"/>
        <w:jc w:val="both"/>
        <w:rPr/>
      </w:pPr>
      <w:r>
        <w:rPr/>
        <w:t>-Создание единого информационного пространства, подключение к сети Интернет 14  дошкольных образовательных учрежде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Увеличение количества мест в системе дошкольного образования в городе че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нструкцию и ремонт детского дома  («Золотая рыбка») на 160 м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льтернативных форм  дошкольного образования (семейные группы при муниципальных образовательных учреждениях на 36 мест, негосударственные дошкольные образовательные учреждения на 120 ме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ю внутренних резервов ДОУ:</w:t>
      </w:r>
    </w:p>
    <w:p>
      <w:pPr>
        <w:pStyle w:val="Normal"/>
        <w:ind w:left="720" w:hanging="0"/>
        <w:jc w:val="both"/>
        <w:rPr/>
      </w:pPr>
      <w:r>
        <w:rPr/>
        <w:t>-открытие дополнительных групп полного дня на 120 мест, групп кратковременного пребывания детей в ДОУ на 104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упку площадей 1этажей (под детские сады) во вновь строящихся зданиях на 50 мес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нового детского сада.</w:t>
      </w:r>
    </w:p>
    <w:p>
      <w:pPr>
        <w:pStyle w:val="Normal"/>
        <w:jc w:val="both"/>
        <w:rPr>
          <w:color w:val="0000FF"/>
        </w:rPr>
      </w:pPr>
      <w:r>
        <w:rPr/>
        <w:t xml:space="preserve">- Увеличение </w:t>
      </w:r>
      <w:r>
        <w:rPr>
          <w:color w:val="0000FF"/>
        </w:rPr>
        <w:t>доли детей от 1 года до 6 лет, охваченных услугами дошкольного образования, в общей численности детей дошкольного возраста до 100%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од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 реализации Программы будет оцениваться по следующим показателям:</w:t>
      </w:r>
    </w:p>
    <w:p>
      <w:pPr>
        <w:pStyle w:val="Normal"/>
        <w:jc w:val="both"/>
        <w:rPr/>
      </w:pPr>
      <w:r>
        <w:rPr>
          <w:b/>
        </w:rPr>
        <w:t>-уровень развития материально- технической  среды ДОУ</w:t>
      </w:r>
      <w:r>
        <w:rPr/>
        <w:t>:</w:t>
      </w:r>
    </w:p>
    <w:p>
      <w:pPr>
        <w:pStyle w:val="Normal"/>
        <w:jc w:val="both"/>
        <w:rPr/>
      </w:pPr>
      <w:r>
        <w:rPr>
          <w:color w:val="FF0000"/>
        </w:rPr>
        <w:t>2012 год - рост 10%;</w:t>
      </w:r>
    </w:p>
    <w:p>
      <w:pPr>
        <w:pStyle w:val="Normal"/>
        <w:jc w:val="both"/>
        <w:rPr/>
      </w:pPr>
      <w:r>
        <w:rPr/>
        <w:t>-  подключение к сети Интернет 14  дошкольных образовательных учреждений.</w:t>
      </w:r>
    </w:p>
    <w:p>
      <w:pPr>
        <w:pStyle w:val="Normal"/>
        <w:jc w:val="both"/>
        <w:rPr/>
      </w:pPr>
      <w:r>
        <w:rPr/>
        <w:t>2013год - рост 10%;</w:t>
      </w:r>
    </w:p>
    <w:p>
      <w:pPr>
        <w:pStyle w:val="Normal"/>
        <w:jc w:val="both"/>
        <w:rPr/>
      </w:pPr>
      <w:r>
        <w:rPr/>
        <w:t>2014год – рост 10% ;</w:t>
      </w:r>
    </w:p>
    <w:p>
      <w:pPr>
        <w:pStyle w:val="Normal"/>
        <w:jc w:val="both"/>
        <w:rPr/>
      </w:pPr>
      <w:r>
        <w:rPr/>
        <w:t xml:space="preserve">2015 год – рост 10%; 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личество вновь введенных мест в детских садах – 590 мест:</w:t>
      </w:r>
    </w:p>
    <w:p>
      <w:pPr>
        <w:pStyle w:val="Normal"/>
        <w:jc w:val="both"/>
        <w:rPr/>
      </w:pPr>
      <w:r>
        <w:rPr>
          <w:b/>
        </w:rPr>
        <w:t>2012г.-65 мест;</w:t>
      </w:r>
    </w:p>
    <w:p>
      <w:pPr>
        <w:pStyle w:val="Normal"/>
        <w:jc w:val="both"/>
        <w:rPr/>
      </w:pPr>
      <w:r>
        <w:rPr>
          <w:b/>
        </w:rPr>
        <w:t>2013г.-65 ме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4г.-65 ме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г.-395 мест.</w:t>
      </w:r>
    </w:p>
    <w:p>
      <w:pPr>
        <w:pStyle w:val="Normal"/>
        <w:jc w:val="center"/>
        <w:rPr/>
      </w:pPr>
      <w:r>
        <w:rPr>
          <w:b/>
        </w:rPr>
        <w:t>7.Механизм реализации подпрограммы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color w:val="FF0000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Мероприятия подпрограммы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6"/>
        <w:gridCol w:w="1084"/>
        <w:gridCol w:w="1076"/>
        <w:gridCol w:w="1195"/>
        <w:gridCol w:w="1134"/>
        <w:gridCol w:w="992"/>
        <w:gridCol w:w="992"/>
        <w:gridCol w:w="1418"/>
        <w:gridCol w:w="2551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Мероприятия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сточник финансирова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Объем финансирования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тыс. руб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жидаемые результаты</w:t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нструкция и капитальный ремонт здания бывшего детского дома под детский сад  «Золотая рыб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оздание условий для общедоступного дошкольного образования, увеличение на 330 мест в системе ДОУ </w:t>
            </w:r>
          </w:p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>Открытие дополнительных групп на базе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упка площадей 1этажей во вновь строящихся зданиях под дошкольные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казание услуг дошкольного образования, путем открытия: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- семейных групп, </w:t>
            </w:r>
          </w:p>
          <w:p>
            <w:pPr>
              <w:pStyle w:val="TextBodyIndent"/>
              <w:rPr/>
            </w:pPr>
            <w:r>
              <w:rPr/>
              <w:t>-групп кратковременного пребывания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здание условий для общедоступного дошкольного образования, увеличение на 140 мест в системе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ключение к сети Интернет  детских садов и обслужи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Доступ к современным образовательным ресурсам, все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дошкольного образования в негосударственном секторе дошкольного образования путем размещения муниципального заказ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здание условий для общедоступного дошкольного образования, увеличение на 120 мест в системе ДОУ</w:t>
            </w:r>
          </w:p>
        </w:tc>
      </w:tr>
      <w:tr>
        <w:trPr>
          <w:trHeight w:val="12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величение стоимости материальных запасов ДО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игровое оборудование, посуда,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идактический материал и т.д.).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еспечение качества дошкольного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величение стоимости основных средств ДОУ (технологическое оборудование, мебель и т.д.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еализация инвестиционного проекта  «Мир глазами ребен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тов специализированного оборудования для коррекционной работы с детьми –инвалидами и детьми с ограниченными возможностями здоровь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работников ДОУ ( проведение конкурсов, Дня дошкольного работника, подведение итогов работы за учебный год, награждение лучших дошкольных работ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u-RU"/>
              </w:rPr>
              <w:t>9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2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:</w:t>
            </w:r>
          </w:p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202,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76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ввод мест: 590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: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: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61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color w:val="000000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3:00Z</dcterms:created>
  <dc:creator>User</dc:creator>
  <dc:description/>
  <cp:keywords/>
  <dc:language>en-US</dc:language>
  <cp:lastModifiedBy>1</cp:lastModifiedBy>
  <cp:lastPrinted>2011-11-23T13:11:00Z</cp:lastPrinted>
  <dcterms:modified xsi:type="dcterms:W3CDTF">2011-11-23T05:11:00Z</dcterms:modified>
  <cp:revision>17</cp:revision>
  <dc:subject/>
  <dc:title>Городская целевая Программа</dc:title>
</cp:coreProperties>
</file>