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br/>
        <w:t>Федеральный закон от 19 декабря 2005 г. N 160-ФЗ</w:t>
        <w:br/>
        <w:t>"О ратификации Конвенции Совета Европы о защите физических лиц при автоматизированной обработке персональных данны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Принят Государственной Думой 25 ноября 2005 го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Одобрен Советом Федерации 7 декабря 200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тифицировать </w:t>
      </w:r>
      <w:hyperlink r:id="rId2">
        <w:r>
          <w:rPr>
            <w:rStyle w:val="InternetLink"/>
            <w:rFonts w:eastAsia="Times New Roman" w:cs="Arial" w:ascii="Arial" w:hAnsi="Arial"/>
            <w:color w:val="008000"/>
            <w:sz w:val="20"/>
            <w:szCs w:val="20"/>
            <w:u w:val="single"/>
            <w:lang w:eastAsia="ru-RU"/>
          </w:rPr>
          <w:t>Конвенцию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овета Европы о защите физических лиц при автоматизированной обработке персональных данных от 28 января 1981 года (далее - Конвенция) с поправками, одобренными Комитетом министров Совета Европы 15 июня 1999 года, подписанную от имени Российской Федерации в городе Страсбурге 7 ноября 2001 года, со следующими заявления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Российская Федерация заявляет, что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2559798/" \l "32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одпунктом "а" пункта 2 статьи 3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онвенции не будет применять Конвенцию к персональным данны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" w:name="11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обрабатываемым физическими лицами исключительно для личных и семейных нуж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" w:name="12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тнесенным к государственной тайн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102673/" \l "9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орядке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установленном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10102673/" \l "5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законодательством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оссийской Федерации о государственной тайн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3" w:name="2"/>
      <w:bookmarkEnd w:id="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Российская Федерация заявляет, что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2559798/" \l "323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одпунктом "с" пункта 2 статьи 3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онвенции будет применять Конвенцию к персональным данным, которые не подвергаются автоматизированной обработке, если применение Конвенции соответствует характеру действий, совершаемых с персональными данными без использования средств автомат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4" w:name="3"/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Российская Федерация заявляет, что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instrText xml:space="preserve"> HYPERLINK "http://base.garant.ru/2559798/" \l "92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szCs w:val="20"/>
          <w:u w:val="single"/>
          <w:lang w:eastAsia="ru-RU"/>
        </w:rPr>
        <w:t>подпунктом "а" пункта 2 статьи 9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онвенции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. Пут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сква, Крем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 декабря 200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N 160-ФЗ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тифицирована Конвенция Совета Европы о защите физических лиц при автоматизированной обработке персональных данных от 28 января 1981 года с поправками, одобренными Комитетом министров Совета Европы 15 июня 1999 года, которая была подписана от имени РФ в Страсбурге 7 ноября 2001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ью Конвенции является обеспечение на территории Сторон - участниц уважения прав и основных свобод каждого человека независимо от его гражданства или места жительства и, в особенности, его права на неприкосновенность личной сферы в связи с автоматической обработкой касающихся его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сональные данные определены в Конвенции как информация, касающаяся конкретного или могущего быть идентифицированным лица. Конвенция закрепляет основные принципы защиты персональных данных, а также порядок передачи информации и персональных данных через границы. При этом стороны обязуются применять Конвенцию к автоматизированным базам персональных данных и к автоматической обработке персональных данных в публичном и частном секто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ссийская Федерация ратифицирует Конвенцию со следующими заявлениями. В России Конвенция не будет применяться к персональным данным, обрабатываемым физическими лицами исключительно для личных и семейных нужд, и к персональным данным, отнесенным к государственной тайне. РФ будет применять Конвенцию к персональным данным, которые не подвергаются автоматизированной обработке, если применение Конвенции соответствует характеру действий, совершаемых с персональными данными без использования средств автоматизации. Наконец, РФ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19 декабря 2005 г. N 160-ФЗ "О ратификации Конвенции Совета Европы о защите физических лиц при автоматизированной обработке персональных данны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кст Федерального закона опубликован в "Парламентской газете" от 22 декабря 2005 г. N 227, в "Российской газете" от 22 декабря 2005 г. N 288, в Собрании законодательства Российской Федерации от 26 декабря 2005 г. N 52 (часть I) ст. 5573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5597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17:00Z</dcterms:created>
  <dc:creator>user</dc:creator>
  <dc:description/>
  <cp:keywords/>
  <dc:language>en-US</dc:language>
  <cp:lastModifiedBy>Александр Надточий</cp:lastModifiedBy>
  <dcterms:modified xsi:type="dcterms:W3CDTF">2013-02-11T00:17:00Z</dcterms:modified>
  <cp:revision>2</cp:revision>
  <dc:subject/>
  <dc:title/>
</cp:coreProperties>
</file>