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70"/>
        <w:gridCol w:w="3901"/>
      </w:tblGrid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ФЕДЕРАЦИЯЗЫ</w:t>
            </w:r>
          </w:p>
        </w:tc>
      </w:tr>
      <w:tr>
        <w:trPr>
          <w:trHeight w:val="39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АС РЕСПУБЛИКА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11г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.Черногорск                 </w:t>
      </w:r>
      <w:r>
        <w:rPr>
          <w:rFonts w:cs="Times New Roman" w:ascii="Times New Roman" w:hAnsi="Times New Roman"/>
          <w:sz w:val="26"/>
          <w:szCs w:val="26"/>
        </w:rPr>
        <w:t>№ 3495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. Черногорска от 29. 11.2011г. № 3312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долгосрочных городских целевых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 в сфере образования г. Черногорска»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национальной образовательной инициативы «Наша новая школ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Черногорска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 Черногорска от 29.11.2011 г. № 3312-п «Об утверждении долгосрочных городских целевых программ в сфере образования г. Черногорск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Цифру «6» в разделе Сохранение и укрепление здоровья школьников главы 8 Приложения № 2 к долгосрочной целевой программе «Развития образования в городе Черногорске (2012-2015 годы)» заменить на цифру «5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троке 5.1. раздела 5 Сохранение и укрепление здоровья школьников главы 8 Приложения № 2 к долгосрочной целевой программе «Развития образования в городе Черногорске (2012-2015 годы)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графе 5 цифры «8000,0» заменить цифрами «7800,0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графе 6,7,8,9 цифры «2000,0» заменить цифрами «1950,0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</w:t>
      </w:r>
      <w:r>
        <w:rPr/>
        <w:t xml:space="preserve">аздел 5 Сохранение и укрепление здоровья школьников главы 8 Приложения № 2 к долгосрочной целевой программе «Развития образования в городе Черногорске (2012-2015 годы) дополнить строкой 5.17. следующего содержания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27"/>
        <w:gridCol w:w="993"/>
        <w:gridCol w:w="708"/>
        <w:gridCol w:w="851"/>
        <w:gridCol w:w="709"/>
        <w:gridCol w:w="708"/>
        <w:gridCol w:w="709"/>
        <w:gridCol w:w="709"/>
        <w:gridCol w:w="1525"/>
      </w:tblGrid>
      <w:tr>
        <w:trPr>
          <w:trHeight w:val="3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площадок (плоскостных спортивных сооружений) при общеобразовательных учреждениях МБОУ «Лицей», МБОУ, МБОУ СОШ № 5, МБОУ СОШ № 9, Школа №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функциональных возможностей организма учащихся, укрепление здоровья и повышение работоспособности учащихся. Формирование ценностных установок и жизненных приоритетов на здоровье, здоровый образ жизни, самореализацию лично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"Черногорск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Черногорска                                                             А.В.Сорокин</w:t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 главы администрации                                      Ващенко А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ая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  управления образованием                            Тимченко И.В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Черногорск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 Финансового управления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анаморева Т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Черногор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юридического отдела                                            Трейзе Т.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бщего отдела                                                         Загузина Л.Н.</w:t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80" w:right="29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88;n=31099;fld=134;dst=100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2:00Z</dcterms:created>
  <dc:creator>1</dc:creator>
  <dc:description/>
  <cp:keywords/>
  <dc:language>en-US</dc:language>
  <cp:lastModifiedBy>1</cp:lastModifiedBy>
  <cp:lastPrinted>2011-12-20T11:11:00Z</cp:lastPrinted>
  <dcterms:modified xsi:type="dcterms:W3CDTF">2011-12-21T02:28:00Z</dcterms:modified>
  <cp:revision>20</cp:revision>
  <dc:subject/>
  <dc:title/>
</cp:coreProperties>
</file>