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i/>
        </w:rPr>
        <w:tab/>
        <w:tab/>
        <w:tab/>
      </w:r>
      <w:r>
        <w:rPr>
          <w:sz w:val="22"/>
          <w:szCs w:val="22"/>
        </w:rPr>
        <w:t xml:space="preserve">                             Приложение № 2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Администрации  г. Черногор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__________2011г. № _____</w:t>
      </w: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городск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и Черногорска (2012 – 2015 годы)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Паспорт</w:t>
      </w:r>
    </w:p>
    <w:p>
      <w:pPr>
        <w:pStyle w:val="Normal"/>
        <w:jc w:val="center"/>
        <w:rPr/>
      </w:pPr>
      <w:r>
        <w:rPr/>
        <w:t>долгосрочной городск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и Черногорска (2012 – 2015 годы)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долгосрочная городская целевая программа «Дети Черногорска (2012-2015 годы)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Администрация г.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Городское управление образованием  администрации  города Черного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и и спорту администрации г. Черногорск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(целевые индикатор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00" w:hanging="300"/>
              <w:jc w:val="both"/>
              <w:rPr/>
            </w:pPr>
            <w:r>
              <w:rPr/>
              <w:t>создание благоприятных условий для  комплексного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/>
              <w:t>развития и жизнедеятельности детей города Черногор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тдыха и оздоровления детей города Черногорск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содействия занятости населения;</w:t>
            </w:r>
          </w:p>
          <w:p>
            <w:pPr>
              <w:pStyle w:val="21"/>
              <w:spacing w:lineRule="auto" w:line="276" w:before="0" w:after="0"/>
              <w:contextualSpacing/>
              <w:jc w:val="both"/>
              <w:rPr/>
            </w:pPr>
            <w:r>
              <w:rPr/>
              <w:t>создание условий для выявления безнадзорных и профилактик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детской безнадзорности и правонарушений несовершеннолетни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основ  комплексного  решения  проблем   семей, воспитывающих детей  с ограниченными  возможностями  здоровья, создание  условий для их полноценной жизн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 xml:space="preserve">количество детей, оздоровленных в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>организациях отдыха и оздоровления на условиях софинансирования                                                       республиканского и местного бюджетов за                                                          5 лет, составит не менее 20,0 тысяч человек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2012 год -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>2013 год –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4 год – 5,0 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5 год – 5,0 тысяч человек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– 980 чел.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- 23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- 240 чел.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- 25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 260 че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ля несовершеннолетних, совершивших преступления, в общей численности детей от 14 до 18 лет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1,4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1,3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1,2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1,1 %.</w:t>
            </w:r>
          </w:p>
          <w:p>
            <w:pPr>
              <w:pStyle w:val="ConsNormal"/>
              <w:widowControl/>
              <w:tabs>
                <w:tab w:val="clear" w:pos="708"/>
                <w:tab w:val="left" w:pos="72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есовершеннолетних граждан в свободное от учебы время, формиров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нижение удельного веса подростковой преступности до  8 % 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3 год – 2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4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5 год – 2 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величение охвата организованным досугом учащихся «группы риска» до 4 % и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12 год – 1%         2014 год – 1%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>2013 год – 1%         2015 год – 1%</w:t>
            </w:r>
          </w:p>
          <w:p>
            <w:pPr>
              <w:pStyle w:val="Normal"/>
              <w:jc w:val="both"/>
              <w:rPr/>
            </w:pPr>
            <w:r>
              <w:rPr/>
              <w:t>повышение  эффективности  психолого-педагогической и социальной  реабилитации детей с ограниченными возможностями  здоровь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 информационного обеспечения  решения  проблем детской инвалидности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величение удельного веса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85 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90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95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10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– технической  базы учреждений,  работающих с детьми – инвалидами, ежегодно на 5 %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детей – инвалидов, приобщившихся  к культуре и спорту, повышение их творческого потенциала, ежегодно на 5 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роки и этап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еречень подпрограмм Программы  и их исполнител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- сроки реализации – 2012 – 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1 этап – 2012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2 этап – 2013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3 этап – 2014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4 этап – 2015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97" w:leader="none"/>
              </w:tabs>
              <w:jc w:val="both"/>
              <w:rPr/>
            </w:pPr>
            <w:r>
              <w:rPr/>
              <w:t xml:space="preserve">«Организация отдыха и оздоровления детей в городе Черногорске» - городское управление образованием администрации города Черногорска, </w:t>
            </w:r>
          </w:p>
          <w:p>
            <w:pPr>
              <w:pStyle w:val="ConsTitle"/>
              <w:widowControl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ременной занятости несовершеннолетних граждан в возрасте от 14 до 18 лет в городе Черногорс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е управление образованием  администрации города Черногорска, комитет по культуре, молодежи и спорту администрации города Черногорска, </w:t>
            </w:r>
          </w:p>
          <w:p>
            <w:pPr>
              <w:pStyle w:val="ConsTitle"/>
              <w:widowControl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безнадзорности и правонарушений несовершеннолетних в городе Черногорске» - городское управление образованием  администрации города Черногорска, комитет по культуре, молодежи и спорту администрации города Черногорска;</w:t>
            </w:r>
          </w:p>
          <w:p>
            <w:pPr>
              <w:pStyle w:val="ConsTitle"/>
              <w:widowControl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ти – инвалиды города Черногорска на 2012-2015 годы»- городское управление образованием администрации города Черногорс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Объем и источники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в сумме 16660,0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2 год</w:t>
            </w:r>
            <w:r>
              <w:rPr/>
              <w:t xml:space="preserve"> – 3785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3 год</w:t>
            </w:r>
            <w:r>
              <w:rPr/>
              <w:t xml:space="preserve"> – 4171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4218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од</w:t>
            </w:r>
            <w:r>
              <w:rPr/>
              <w:t xml:space="preserve"> – 4486,0 тыс. руб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left="16" w:right="10" w:hanging="0"/>
              <w:contextualSpacing/>
              <w:jc w:val="both"/>
              <w:rPr/>
            </w:pPr>
            <w:r>
              <w:rPr/>
              <w:t>количество детей, оздоровленных в  организациях отдыха и оздоровления на условиях софинансирования                                                       республиканского и местного бюджетов за                                                          5 лет, составит не менее 20,0 тысяч человек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left="567" w:right="10" w:hanging="551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2012 год -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>2013 год – 5,0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4 год – 5,0  тыс.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015 год – 5,0 тысяч человек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в возрасте от 14 до 18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а – 980 чел.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- 23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- 240 чел.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- 250 чел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 260 ч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снижение доли несовершеннолетних, совершивших преступления, в общей численности детей от 14 до 18 лет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1,4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1,3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1,2 %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1,1 %.</w:t>
            </w:r>
          </w:p>
          <w:p>
            <w:pPr>
              <w:pStyle w:val="ConsNormal"/>
              <w:widowControl/>
              <w:tabs>
                <w:tab w:val="clear" w:pos="708"/>
                <w:tab w:val="left" w:pos="720" w:leader="none"/>
                <w:tab w:val="left" w:pos="12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есовершеннолетних граждан в свободное от учебы время, 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созданы условия для предупреждения  детской безнадзорности, беспризорности и сдержи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а правонарушений и преступлений среди несовершеннолетних, обеспечения защиты прав и законных интересов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 отдых, оздоровление и трудоустройство несовершеннолетних, нуждающихся в особой заботе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и внедрены на практике новые коррекционно-реабилитационные технологии и программы социальной, медицинской, психолого-педагогической, трудовой реабилитации несовершеннолетних, информационное и научно-методическое обеспечение развития новых форм устройства детей, оставшихся без попечения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98" w:before="0" w:after="0"/>
              <w:ind w:right="10" w:hanging="0"/>
              <w:contextualSpacing/>
              <w:jc w:val="both"/>
              <w:rPr/>
            </w:pPr>
            <w:r>
              <w:rPr/>
              <w:t>стабилизация роста правонарушений и преступлений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 эффективности  психолого-педагогической и социальной  реабилитации детей с ограниченными возможностями  здоровья, через работу клуба для детей-инвалидов «Радость» и проведение специалистами данного учреждения системы мероприятий по психолого-педагогической и социальной реабилитации детей-инвалид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 информационного обеспечения  решения  проблем детской инвалидности посредством информирования родителей, воспитывающих детей-инвалидов, о работе клуба для детей-инвалидов «Радость» в г. Черногорске и Центра дистанционного образования детей-инвалидов в г. Абака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величение удельного веса детей-инвалидов, получающих  образование на дому с использованием дистанционных образовательных технологий, от общего числа детей-инвалидов, на 1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 – технической  базы учреждений,  работающих с детьми – инвалидами, ежегодно на 5 %, посредством приобретения реабилитационного, физкультурного, игрового оборудования, компьютерных программ, аудио-, видео- и оргтехники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детей – инвалидов, приобщившихся  к культуре и спорту, повышение их творческого потенциала, ежегодно на 5 % , через проведение спортивных, культурно-массовых и досуговых мероприятий в городе Черногорск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проблемы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ыми методами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 приоритетных  направлений  государственной  политики  в Российской  Федерации  является  улучшение  положения  детей  в  таких направлениях,  как охрана и укрепление здоровья  детей  и  подростков, профилактика  социального  неблагополучия  семей  с детьми,  повышение эффективности государственной системы поддержки детей,  находящихся  в трудной  жизненной ситуации или социально-опасном положении,  создание условий  для  активного  включения  детей  в  социально-экономическую, культурную жизнь общества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лучшение положения  детей  в  обществе,  их  надлежащая  защита, создание  благоприятных  условий  для их жизнедеятельности,  обучения, воспитания  и  развития  является  важнейшим  фактором,   определяющим устойчивое и гармоничное развитие города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ка долгосрочной городской целевой программы «Дети Черногорска (2012 – 2015 годы)» вызвана необходимостью обеспечения комплексного  подхода  к  созданию  благоприятных  условий для улучшения жизнедеятельности детей.  Основной  ее  приоритет  - ориентированность на поддержку  и  развитие  детей Черногорска, создание условий,   в    которых    Черногорск    будет выступать  доброжелательным    городом по отношению  к детям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ограммно-целевой метод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на муниципальном уровне, а также при реализации мер по социальной поддержке и улучшению положения детей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Долгосрочная городская целевая программа «Дети Черногорска (2012 – 2015 годы)» </w:t>
      </w:r>
      <w:r>
        <w:rPr>
          <w:color w:val="000000"/>
        </w:rPr>
        <w:t xml:space="preserve">является продолжением городской целевой программы "Дети Черногорска на 2009-2011 годы". </w:t>
      </w:r>
      <w:r>
        <w:rPr/>
        <w:t xml:space="preserve">Благодаря действиям, предпринятым в рамках реализации городской целевой программы «Дети Черногорска на 2009-2011 годы» (далее – ГЦП) удалось создать условия для развития творческих способностей детей, расширения кругозора детей с ограниченными возможностями здоровья. Оказать поддержку детям из малообеспеченных семей путем трудоустройства на летний период, снизить количество правонарушений несовершеннолетних, реализовать физкультурно-оздоровительные мероприятия, направленные на сохранение и укрепление здоровья детей, улучшить материальную базу творческих коллективов учреждений дополнительного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акопленный опыт программно-целевого метода решения вопросов по улучшению положения детей подтверждает целесообразность и необходимость продолжения работы по улучшению положения детей в рамках долгосрочной городской целевой программы «Дети Черногорска (2012 – 2015 годы)».</w:t>
      </w:r>
    </w:p>
    <w:p>
      <w:pPr>
        <w:pStyle w:val="ConsPlusNormal"/>
        <w:widowControl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 г. Черногорска  в 2012 – 2015 годах.</w:t>
      </w:r>
    </w:p>
    <w:p>
      <w:pPr>
        <w:pStyle w:val="ConsPlusNormal"/>
        <w:widowControl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госрочная городская целевая программа «Дети Черногорска (2012 – 2015 годы)» является важным элементом государственной социальной политики по улучшению положения детей в городе Черногорске  и действенным механизмом решения проблем детства. Мероприятия Программы носят комплексный характер, они согласованы по срокам, а также по ресурсам, необходимым для их осуществления. Принципиально важным является то, что мероприятий Программы определены с учетом приоритетов региональной целевой программы «Дети Хакасии (2011 – 2013 год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программы  является создание благоприятных условий для комплексного развития и жизнедеятельности детей города Черногор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ориентирована на решение следующих задач:</w:t>
      </w:r>
    </w:p>
    <w:p>
      <w:pPr>
        <w:pStyle w:val="HTM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тдыха и оздоровления детей города Черногорска;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содействия занятости населения;</w:t>
      </w:r>
    </w:p>
    <w:p>
      <w:pPr>
        <w:pStyle w:val="21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создание условий для выявления безнадзорных и профилактики правонарушений несовершеннолет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правовых, организационных механизмов, обеспечивающих эффективное взаимодействие учреждений профилактики безнадзорности несовершеннолет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детской безнадзорности и правонарушений несовершеннолетних</w:t>
      </w:r>
    </w:p>
    <w:p>
      <w:pPr>
        <w:pStyle w:val="HTM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снов  комплексного  решения  проблем   семей, воспитывающих детей  с ограниченными  возможностями  здоровья, создание  условий для их полноцен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Затраты на реализацию программы в 20012-2015 годах из средств бюджета города составляют  16660,0   тыс. руб., в том числе:</w:t>
      </w:r>
    </w:p>
    <w:p>
      <w:pPr>
        <w:pStyle w:val="Normal"/>
        <w:jc w:val="both"/>
        <w:rPr/>
      </w:pPr>
      <w:r>
        <w:rPr>
          <w:b/>
        </w:rPr>
        <w:t>2012 год</w:t>
      </w:r>
      <w:r>
        <w:rPr/>
        <w:t xml:space="preserve"> – 3785,0 тыс. руб., </w:t>
      </w:r>
    </w:p>
    <w:p>
      <w:pPr>
        <w:pStyle w:val="Normal"/>
        <w:jc w:val="both"/>
        <w:rPr/>
      </w:pPr>
      <w:r>
        <w:rPr>
          <w:b/>
        </w:rPr>
        <w:t>2013 год</w:t>
      </w:r>
      <w:r>
        <w:rPr/>
        <w:t xml:space="preserve"> – 4171,0 тыс. руб., </w:t>
      </w:r>
    </w:p>
    <w:p>
      <w:pPr>
        <w:pStyle w:val="Normal"/>
        <w:jc w:val="both"/>
        <w:rPr/>
      </w:pPr>
      <w:r>
        <w:rPr>
          <w:b/>
        </w:rPr>
        <w:t>2014 год</w:t>
      </w:r>
      <w:r>
        <w:rPr/>
        <w:t xml:space="preserve"> – 4218,0 тыс. руб., </w:t>
      </w:r>
    </w:p>
    <w:p>
      <w:pPr>
        <w:pStyle w:val="Normal"/>
        <w:jc w:val="both"/>
        <w:rPr/>
      </w:pPr>
      <w:r>
        <w:rPr>
          <w:b/>
        </w:rPr>
        <w:t>2015 год</w:t>
      </w:r>
      <w:r>
        <w:rPr/>
        <w:t xml:space="preserve"> – 4486,0 тыс. руб.,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качестве источника финансирования мероприятий программы определен бюджет города Черногорска и федеральный бюджет. Суммы финансирования мероприятий программы могут быть уточнены в зависимости от уровня исполнения бюджета города в текущем году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Перечень и ресурсное обеспечение подпрограмм Программы</w:t>
      </w:r>
    </w:p>
    <w:p>
      <w:pPr>
        <w:pStyle w:val="TextBody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134"/>
        <w:gridCol w:w="1276"/>
        <w:gridCol w:w="1134"/>
        <w:gridCol w:w="1135"/>
        <w:gridCol w:w="992"/>
        <w:gridCol w:w="1134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Объемы финансирования тыс. руб.</w:t>
            </w:r>
          </w:p>
        </w:tc>
      </w:tr>
      <w:tr>
        <w:trPr>
          <w:trHeight w:val="10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-201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/>
              <w:t xml:space="preserve">2015 г. 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рганизация отдыха и оздоровления детей в городе Черногор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Организация временной занятости несовершеннолетних граждан в возрасте от 14 до 18 лет в городе Черногор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КМиС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филактика безнадзорности и правонарушений несовершеннолетних в городе Черногор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КМ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и – инвалиды города Черн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О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6. Сроки реализации Программы</w:t>
      </w:r>
    </w:p>
    <w:p>
      <w:pPr>
        <w:pStyle w:val="TextBodyIndent"/>
        <w:jc w:val="both"/>
        <w:rPr/>
      </w:pPr>
      <w:r>
        <w:rPr/>
        <w:tab/>
        <w:t>Сроки решения проблемы программно-целевым методом: 2012 – 2015 годы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jc w:val="both"/>
        <w:rPr>
          <w:b/>
          <w:b/>
        </w:rPr>
      </w:pPr>
      <w:r>
        <w:rPr/>
        <w:tab/>
        <w:t xml:space="preserve">Разработчики программы несут ответственность за реализацию и конечные результаты программы, целевое использование выделяемых на ее выполнение бюджетных ассигнований, определяют формы, методы управления и контроля за реализацией программы. Оперативное управление программой возлагается на городское управление образованием администрации города Черногорска.  </w:t>
      </w:r>
    </w:p>
    <w:p>
      <w:pPr>
        <w:pStyle w:val="TextBody"/>
        <w:jc w:val="center"/>
        <w:rPr/>
      </w:pPr>
      <w:r>
        <w:rPr>
          <w:b/>
        </w:rPr>
        <w:t>8. Оценка эффективности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Реализация мероприятий,</w:t>
        <w:tab/>
        <w:t xml:space="preserve">предусмотренных  программой, позволит: </w:t>
      </w:r>
    </w:p>
    <w:p>
      <w:pPr>
        <w:pStyle w:val="Style20"/>
        <w:numPr>
          <w:ilvl w:val="0"/>
          <w:numId w:val="6"/>
        </w:numPr>
        <w:spacing w:lineRule="auto" w:line="276" w:before="280" w:after="280"/>
        <w:contextualSpacing/>
        <w:jc w:val="both"/>
        <w:rPr/>
      </w:pPr>
      <w:r>
        <w:rPr>
          <w:spacing w:val="-9"/>
          <w:sz w:val="24"/>
          <w:szCs w:val="24"/>
        </w:rPr>
        <w:t xml:space="preserve">оздоровить не менее 20,0 тыс. детей, на условиях софинансирования республиканского и  муниципального  бюджетов за 5 лет, </w:t>
      </w:r>
      <w:r>
        <w:rPr>
          <w:sz w:val="24"/>
          <w:szCs w:val="24"/>
        </w:rPr>
        <w:t>в том числе по годам:</w:t>
      </w:r>
    </w:p>
    <w:p>
      <w:pPr>
        <w:pStyle w:val="Style20"/>
        <w:spacing w:lineRule="auto" w:line="276"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2 год - 5,0 тыс. детей;</w:t>
      </w:r>
    </w:p>
    <w:p>
      <w:pPr>
        <w:pStyle w:val="Style20"/>
        <w:spacing w:lineRule="auto" w:line="276"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3 год - 5,0 тыс. детей;</w:t>
      </w:r>
    </w:p>
    <w:p>
      <w:pPr>
        <w:pStyle w:val="Style20"/>
        <w:spacing w:lineRule="auto" w:line="276" w:before="100" w:after="1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4 год - 5,0 тыс. детей;</w:t>
      </w:r>
    </w:p>
    <w:p>
      <w:pPr>
        <w:pStyle w:val="Style20"/>
        <w:spacing w:lineRule="auto" w:line="276"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15 год - 5,0 тыс. детей.</w:t>
      </w:r>
    </w:p>
    <w:p>
      <w:pPr>
        <w:pStyle w:val="Style20"/>
        <w:numPr>
          <w:ilvl w:val="0"/>
          <w:numId w:val="6"/>
        </w:numPr>
        <w:spacing w:lineRule="auto" w:line="276" w:before="280" w:after="280"/>
        <w:contextualSpacing/>
        <w:jc w:val="both"/>
        <w:rPr/>
      </w:pPr>
      <w:r>
        <w:rPr>
          <w:sz w:val="24"/>
          <w:szCs w:val="24"/>
        </w:rPr>
        <w:t>организовать трудоустройство несовершеннолетних граждан в возрасте от 14 до 18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–  980 чел., в том числе: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 - 230 чел.;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 - 240 чел.;</w:t>
      </w:r>
    </w:p>
    <w:p>
      <w:pPr>
        <w:pStyle w:val="ConsNormal"/>
        <w:widowControl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г. - 250 чел.;</w:t>
      </w:r>
    </w:p>
    <w:p>
      <w:pPr>
        <w:pStyle w:val="ConsNormal"/>
        <w:widowControl/>
        <w:spacing w:lineRule="auto" w:line="27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 -260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изить </w:t>
      </w:r>
      <w:r>
        <w:rPr>
          <w:color w:val="0000FF"/>
        </w:rPr>
        <w:t>долю несовершеннолетних, совершивших преступления, в общей численности детей от 14 до 18 лет: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2 г. –   1,4 %;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3 г. –   1,3 %;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4 г. –    1,2 %;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2015 г. –    1,1 %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нятость несовершеннолетних граждан в свободное от учебы время, формировать здоровый образ жизни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беспечить развитие способностей и позитивных интересов детей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едотвратить вовлечение несовершеннолетних в асоциальные группы и криминальные структуры.</w:t>
      </w:r>
    </w:p>
    <w:p>
      <w:pPr>
        <w:pStyle w:val="3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своевременно выявить  детей, нуждающихся в помощи государ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воевременно выявить 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воевременно выявить семьи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стабилизировать рост правонарушений и преступлений среди несовершеннолетних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повысить  эффективность  психолого-педагогической и социальной  реабилитации детей с ограниченными возможностями  здоровья, через работу клуба для детей-инвалидов «Радость» и проведение специалистами данного учреждения системы мероприятий по психолого-педагогической и социальной реабилитации детей-инвалид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здать систему  информационного обеспечения  решения  проблем детской инвалидности посредством информирования родителей, воспитывающих детей-инвалидов, о работе клуба для детей-инвалидов «Радость» в г. Черногорске и Центра дистанционного образования детей-инвалидов в г. Абак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</w:rPr>
        <w:t>увеличить удельный вес детей-инвалидов, получающих  образование на дому с использованием дистанционных образовательных технологий, от общего числа детей-инвалидов, на 15%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крепить материально – техническую  базу учреждений,  работающих с детьми – инвалидами, ежегодно на 5 %, посредством приобретения реабилитационного, физкультурного, игрового оборудования, компьютерных программ, аудио-, видео- и оргтехник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величить  количество детей – инвалидов, приобщившихся  к культуре и спорту, повысить их творческий потенциал, ежегодно на 5 % , через проведение спортивных, культурно-массовых и досуговых мероприятий в городе Черногорске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0"/>
        <w:ind w:left="2580" w:hanging="0"/>
        <w:contextualSpacing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0"/>
        <w:ind w:left="2580" w:hanging="0"/>
        <w:contextualSpacing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left="25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1:00Z</dcterms:created>
  <dc:creator>1</dc:creator>
  <dc:description/>
  <cp:keywords/>
  <dc:language>en-US</dc:language>
  <cp:lastModifiedBy>1</cp:lastModifiedBy>
  <cp:lastPrinted>2011-11-16T14:52:00Z</cp:lastPrinted>
  <dcterms:modified xsi:type="dcterms:W3CDTF">2011-11-28T05:34:00Z</dcterms:modified>
  <cp:revision>72</cp:revision>
  <dc:subject/>
  <dc:title/>
</cp:coreProperties>
</file>