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реализации Комплекса мер по модернизации систем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щего образования г.Черногорска в 2011 году и планах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12 год</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В 2011 году начата реализация проекта модернизации общего образования и повышения заработной платы педагогов. Среди наиболее важных результатов модернизации системы общего образования г.Черногорска в 2011 году следует отметить следующ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1.Повышение престижа профессии «Учитель», мотивации работников к эффективной и качественной педагогической деятельности.</w:t>
      </w:r>
    </w:p>
    <w:p>
      <w:pPr>
        <w:pStyle w:val="Normal"/>
        <w:spacing w:before="0" w:after="0"/>
        <w:jc w:val="both"/>
        <w:rPr/>
      </w:pPr>
      <w:r>
        <w:rPr>
          <w:rFonts w:cs="Times New Roman" w:ascii="Times New Roman" w:hAnsi="Times New Roman"/>
          <w:sz w:val="32"/>
          <w:szCs w:val="32"/>
        </w:rPr>
        <w:t>Результат получен за счет внедрения новых механизмов и моделей, направленных на формирование ориентированной на результат системы образования (новая система оплаты труда, нормативное подушевое финансирование, аттестация педагогических кадров, государственно-общественное управление, публичная отчетност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По итогам мониторинга средний размер учителей за сентябрь-январь 2011 года в Черногорске составил 19610 рублей.</w:t>
      </w:r>
    </w:p>
    <w:p>
      <w:pPr>
        <w:pStyle w:val="Normal"/>
        <w:spacing w:before="0" w:after="0"/>
        <w:jc w:val="both"/>
        <w:rPr/>
      </w:pPr>
      <w:r>
        <w:rPr>
          <w:rFonts w:cs="Times New Roman" w:ascii="Times New Roman" w:hAnsi="Times New Roman"/>
          <w:sz w:val="32"/>
          <w:szCs w:val="32"/>
        </w:rPr>
        <w:t>Новый порядок аттестации педагогических работников обеспечивает повышение качества деятельности учителей за счет получения внешней оценки и самооценки деятельности, проектирования дальнейших шагов повышения квалификации и профессионального развития. В соответствии с новым порядком в 2011 году прошли аттестацию на соответствие занимаемой должности и квалификационные категории 20,5  % учителей школ город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В 2011 году наряду с традиционной моделью повышения квалификации 127 педагогов города апробировали новую модель повышения квалификации на основе именного образовательного сертификата. Кроме того на базе двух школ города (19, Гимназия) были открыты стажировочные площадки по вопросам внедренного ФГОС начального и основного общего образов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Улучшение условий для предоставления качественных образовательных услуг.</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2011 году приобретено учебно-лабораторное оборудование для начальной школы в школы № 3,4,Лицей,Гимназия,19,20. Спортивное оборудование для полного оснащения спортивного зала школы № 19.</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риобретены учебники для 2-х классов (нынешних первоклассников) во все школы город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3.Создание условий для сетевого взаимодействия образовательных школ.</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В 2-х базовых школах (МБОУ СОШ № 4, Лицей) реализуется дистанционное обучение для старшеклассников. Реализация этого направления обеспечивает обучение старшеклассников при подготовке их к ЕГЭ и для занятий по некоторым предметам на профильном уровне.</w:t>
      </w:r>
    </w:p>
    <w:p>
      <w:pPr>
        <w:pStyle w:val="Normal"/>
        <w:spacing w:before="0" w:after="0"/>
        <w:jc w:val="both"/>
        <w:rPr/>
      </w:pPr>
      <w:r>
        <w:rPr>
          <w:rFonts w:cs="Times New Roman" w:ascii="Times New Roman" w:hAnsi="Times New Roman"/>
          <w:sz w:val="32"/>
          <w:szCs w:val="32"/>
        </w:rPr>
        <w:t>Итоги реализации Комплекса мер по модернизации системы общего образования города в 2011 году свидетельствуют о достижениях в решении актуальных проблем системы образования, как повышение заработной платы учителей, развитие системы работы с одаренными детьми, укрепление здоровья школьников, развитие школьной инфрастуктур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ю реализации Комплекса мер по модернизации системы общего образования в 2012 году является модернизация системы общего образования как института социального развит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прежнему главной стратегической задачей является доведение средней заработной платы учителей до средней заработной платы по экономике в Республике Хакас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ля этого будет произведено повышение уровня среднемесячной заработной платы учителей общеобразовательных учреждений путем повышения регионального норматива подушевого финансирования расходов на реализацию основных общеобразовательных программ в общеобразовательных учреждениях, увеличения базовых должностных окладов учителей</w:t>
        <w:tab/>
        <w:t xml:space="preserve"> школ.</w:t>
      </w:r>
    </w:p>
    <w:p>
      <w:pPr>
        <w:pStyle w:val="Normal"/>
        <w:spacing w:before="0" w:after="0"/>
        <w:jc w:val="both"/>
        <w:rPr/>
      </w:pPr>
      <w:r>
        <w:rPr>
          <w:rFonts w:cs="Times New Roman" w:ascii="Times New Roman" w:hAnsi="Times New Roman"/>
          <w:sz w:val="32"/>
          <w:szCs w:val="32"/>
        </w:rPr>
        <w:t>Планируется с 1 сентября 2012 года увеличить размер  средней заработной платы учителей на 6,5% с 1 октября 2012г на 11,5%.</w:t>
      </w:r>
    </w:p>
    <w:p>
      <w:pPr>
        <w:pStyle w:val="Normal"/>
        <w:spacing w:before="0" w:after="0"/>
        <w:jc w:val="both"/>
        <w:rPr/>
      </w:pPr>
      <w:r>
        <w:rPr>
          <w:rFonts w:cs="Times New Roman" w:ascii="Times New Roman" w:hAnsi="Times New Roman"/>
          <w:sz w:val="32"/>
          <w:szCs w:val="32"/>
        </w:rPr>
        <w:t>Во все школы города будет приобретено современное учебно-лабораторное оборудование. В две школы (Лицей, школа № 4) будет поставлено спортивное оборудова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ланируется приобрести учебники для учащихся 1,3,4 классов. В результате укомплектованность школьных библиотек учебниками для начальных классов составит 100%.</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Лицее на условиях софинансирования будет отремонтирован и оснащен современным оборудованием пищеблок, отремонтирован спортивный зал.</w:t>
      </w:r>
    </w:p>
    <w:p>
      <w:pPr>
        <w:pStyle w:val="Normal"/>
        <w:spacing w:before="0" w:after="0"/>
        <w:jc w:val="both"/>
        <w:rPr/>
      </w:pPr>
      <w:r>
        <w:rPr>
          <w:rFonts w:cs="Times New Roman" w:ascii="Times New Roman" w:hAnsi="Times New Roman"/>
          <w:sz w:val="32"/>
          <w:szCs w:val="32"/>
        </w:rPr>
        <w:t>В целях повышения энергоэффективности и энергоснабжения будут заменены старые и ветхие оконные блоки в школе № 1, Гимнази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Бурное развитие информационной среды, пользование услугами сети интернет в процессе обучения предъявляют особые  требования к обеспечению общеобразовательных школ компьютерной техникой. </w:t>
      </w:r>
    </w:p>
    <w:p>
      <w:pPr>
        <w:pStyle w:val="Normal"/>
        <w:spacing w:before="0" w:after="0"/>
        <w:jc w:val="both"/>
        <w:rPr/>
      </w:pPr>
      <w:r>
        <w:rPr>
          <w:rFonts w:cs="Times New Roman" w:ascii="Times New Roman" w:hAnsi="Times New Roman"/>
          <w:sz w:val="32"/>
          <w:szCs w:val="32"/>
        </w:rPr>
        <w:t>Обеспеченность школ города компьютерами составляет 13,4 обучающихся на один компьютер. Однако большинство компьютеров имеют срок эксплуатации более 5 лет и требуют обновления или замены в связи с их техническим состоянием и возможностями.</w:t>
      </w:r>
    </w:p>
    <w:p>
      <w:pPr>
        <w:pStyle w:val="Normal"/>
        <w:spacing w:before="0" w:after="0"/>
        <w:jc w:val="both"/>
        <w:rPr/>
      </w:pPr>
      <w:r>
        <w:rPr>
          <w:rFonts w:cs="Times New Roman" w:ascii="Times New Roman" w:hAnsi="Times New Roman"/>
          <w:sz w:val="32"/>
          <w:szCs w:val="32"/>
        </w:rPr>
        <w:t>В 2012 году планируется в школы города приобрести 155 персональных компьютеров, что позволит на  26 % обновить парк школьных компьютеров.</w:t>
      </w:r>
    </w:p>
    <w:p>
      <w:pPr>
        <w:pStyle w:val="Normal"/>
        <w:spacing w:before="0" w:after="0"/>
        <w:jc w:val="both"/>
        <w:rPr/>
      </w:pPr>
      <w:r>
        <w:rPr>
          <w:rFonts w:cs="Times New Roman" w:ascii="Times New Roman" w:hAnsi="Times New Roman"/>
          <w:sz w:val="32"/>
          <w:szCs w:val="32"/>
        </w:rPr>
        <w:t>Будет продолжена работа по оказанию услуг по дистанционному обучению старшеклассник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настоящее время в городе создана рабочая группа по реализации Комплекса мер по модернизации системы общего образования, определены должностные лица ответственные за заключение Соглашений с МОиНРХ о предоставлении субсидий, разрабатывается план график действий по реализации Комплекса мер, включающий следующие мероприятия п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реализации принятых муниципальных обязательств в рамках заключенных Соглаше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организации мониторинга фонда оплаты труда и средней заработной платы работников общеобразовательных учреждени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анализу эффективного использования полученного в рамках проекта модернизации образования учебно-лабораторного и учебно-производственного оборудов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информационному сопровождению модернизации общего образования в муниципальном образовании.</w:t>
      </w:r>
    </w:p>
    <w:p>
      <w:pPr>
        <w:pStyle w:val="Normal"/>
        <w:spacing w:before="0" w:after="0"/>
        <w:jc w:val="both"/>
        <w:rPr>
          <w:rFonts w:ascii="Times New Roman" w:hAnsi="Times New Roman" w:cs="Times New Roman"/>
          <w:b/>
          <w:b/>
          <w:sz w:val="32"/>
          <w:szCs w:val="32"/>
        </w:rPr>
      </w:pPr>
      <w:r>
        <w:rPr>
          <w:rFonts w:cs="Times New Roman" w:ascii="Times New Roman" w:hAnsi="Times New Roman"/>
          <w:sz w:val="32"/>
          <w:szCs w:val="32"/>
        </w:rPr>
        <w:tab/>
        <w:t>Организован</w:t>
      </w:r>
      <w:r>
        <w:rPr>
          <w:rFonts w:cs="Times New Roman" w:ascii="Times New Roman" w:hAnsi="Times New Roman"/>
          <w:b/>
          <w:sz w:val="32"/>
          <w:szCs w:val="32"/>
        </w:rPr>
        <w:t xml:space="preserve">: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мониторинг заработной платы труда и средней заработной платы работников общеобразовательных учреждений (ежемесячн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мониторинг использования полученного в рамках проекта модернизации образования учебно-лабораторного и учебно-производственного оборудования (сентябрь-декабрь, 2012г);</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информационно-организованную работу в коллективах общеобразовательных учреждений, с органами государственно- общественного управления  образованием по реализации Комплекса м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24:00Z</dcterms:created>
  <dc:creator>User</dc:creator>
  <dc:description/>
  <dc:language>en-US</dc:language>
  <cp:lastModifiedBy>User</cp:lastModifiedBy>
  <cp:lastPrinted>2012-03-06T11:28:00Z</cp:lastPrinted>
  <dcterms:modified xsi:type="dcterms:W3CDTF">2012-08-01T05:24:00Z</dcterms:modified>
  <cp:revision>2</cp:revision>
  <dc:subject/>
  <dc:title/>
</cp:coreProperties>
</file>