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9" w:after="0"/>
        <w:jc w:val="both"/>
        <w:rPr>
          <w:rFonts w:ascii="Times New Roman" w:hAnsi="Times New Roman" w:eastAsia="Franklin Gothic Medium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Franklin Gothic Medium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Интервью Е. Г. Чернышевой </w:t>
      </w:r>
    </w:p>
    <w:p>
      <w:pPr>
        <w:pStyle w:val="Normal"/>
        <w:spacing w:lineRule="auto" w:line="360" w:before="29" w:after="0"/>
        <w:jc w:val="both"/>
        <w:rPr/>
      </w:pPr>
      <w:r>
        <w:rPr>
          <w:rFonts w:eastAsia="Franklin Gothic Medium" w:cs="Times New Roman" w:ascii="Times New Roman" w:hAnsi="Times New Roman"/>
          <w:b/>
          <w:i/>
          <w:iCs/>
          <w:sz w:val="28"/>
          <w:szCs w:val="28"/>
          <w:lang w:eastAsia="ru-RU"/>
        </w:rPr>
        <w:t>Газета «Черногорск» от 14.03.2012г.</w:t>
      </w:r>
    </w:p>
    <w:p>
      <w:pPr>
        <w:pStyle w:val="Normal"/>
        <w:spacing w:lineRule="auto" w:line="36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eastAsia="Franklin Gothic Medium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1"/>
          <w:rFonts w:cs="Times New Roman" w:ascii="Times New Roman" w:hAnsi="Times New Roman"/>
          <w:sz w:val="28"/>
          <w:szCs w:val="28"/>
        </w:rPr>
        <w:t>Новые условия для образования</w:t>
      </w:r>
    </w:p>
    <w:p>
      <w:pPr>
        <w:pStyle w:val="Normal"/>
        <w:spacing w:lineRule="auto" w:line="360"/>
        <w:jc w:val="both"/>
        <w:rPr>
          <w:rStyle w:val="FontStyle13"/>
          <w:rFonts w:ascii="Times New Roman" w:hAnsi="Times New Roman" w:cs="Times New Roman"/>
          <w:sz w:val="26"/>
          <w:szCs w:val="26"/>
        </w:rPr>
      </w:pPr>
      <w:r>
        <w:rPr>
          <w:rStyle w:val="FontStyle11"/>
          <w:rFonts w:cs="Times New Roman" w:ascii="Times New Roman" w:hAnsi="Times New Roman"/>
          <w:b/>
          <w:sz w:val="26"/>
          <w:szCs w:val="26"/>
        </w:rPr>
        <w:t>В этом году па модернизацию</w:t>
      </w:r>
      <w:r>
        <w:rPr>
          <w:rStyle w:val="FontStyle11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системы образования </w:t>
      </w:r>
      <w:r>
        <w:rPr>
          <w:rStyle w:val="FontStyle12"/>
          <w:rFonts w:cs="Times New Roman" w:ascii="Times New Roman" w:hAnsi="Times New Roman"/>
          <w:sz w:val="26"/>
          <w:szCs w:val="26"/>
        </w:rPr>
        <w:t>Хакасии федеральный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центр выделил более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328 млн 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рублей.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Денежные 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средства пойдут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на капитальный ремонт 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школ,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оснащение спортивных залов, покупку школьных автобусов, введение дистанционного образования, приобретение современного учебного оборудования и учебников для учащихся </w:t>
      </w:r>
      <w:r>
        <w:rPr>
          <w:rStyle w:val="FontStyle12"/>
          <w:rFonts w:cs="Times New Roman" w:ascii="Times New Roman" w:hAnsi="Times New Roman"/>
          <w:sz w:val="26"/>
          <w:szCs w:val="26"/>
        </w:rPr>
        <w:t xml:space="preserve">начальных классов. 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Часть </w:t>
      </w:r>
      <w:r>
        <w:rPr>
          <w:rStyle w:val="FontStyle12"/>
          <w:rFonts w:cs="Times New Roman" w:ascii="Times New Roman" w:hAnsi="Times New Roman"/>
          <w:sz w:val="26"/>
          <w:szCs w:val="26"/>
        </w:rPr>
        <w:t>полученных федеральных</w:t>
      </w:r>
      <w:r>
        <w:rPr>
          <w:rStyle w:val="FontStyle13"/>
          <w:rFonts w:cs="Times New Roman" w:ascii="Times New Roman" w:hAnsi="Times New Roman"/>
          <w:sz w:val="26"/>
          <w:szCs w:val="26"/>
        </w:rPr>
        <w:t xml:space="preserve"> денег республика направит в школы Черногорска. На что они пойдут и что уже сделано в школах города в рамках модернизации, рассказала руководитель городского Управления образованием Евгения ЧЕРНЫШЕВА.</w:t>
      </w:r>
    </w:p>
    <w:p>
      <w:pPr>
        <w:pStyle w:val="Style21"/>
        <w:widowControl/>
        <w:spacing w:lineRule="auto" w:line="36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Такого финансового вливания в образование, как за последний год, наши школы не знали уже давно, - отметила в начале разговора Евгения Геннадьевна. - Недавно в школах №№ 3,4,19,20, лицее и гимназии появилось современное учебно-лабораторное оборудование. Оно включает в себя персональные ноутбуки для первоклашек и учителя - принтер, сканер, цифровой микроскоп, видео- и фотокамеру, а также богатейший раздаточный материал для арифметики и чтения. Благодаря проекту модернизации образования полностью оснащен спортивный зал школы №19. Еще один положительный момент - для всех школ города уже закуплены комплекты учебников для 2-го класса.</w:t>
      </w:r>
    </w:p>
    <w:p>
      <w:pPr>
        <w:pStyle w:val="Style41"/>
        <w:widowControl/>
        <w:spacing w:lineRule="auto" w:line="360" w:before="5" w:after="0"/>
        <w:ind w:firstLine="288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В 2012 году учебное оборудо</w:t>
        <w:softHyphen/>
        <w:t>вание для реализации федераль</w:t>
        <w:softHyphen/>
        <w:t>ных образовательных стандартов поступит во все школы города, а учащиеся начальных классов полно</w:t>
        <w:softHyphen/>
        <w:t>стью будут обеспечены учебниками. Лицей и школа № 4 получат новое оборудование для полного оснаще</w:t>
        <w:softHyphen/>
        <w:t>ния спортивных залов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 xml:space="preserve">Евгения </w:t>
      </w:r>
      <w:r>
        <w:rPr>
          <w:rStyle w:val="FontStyle21"/>
          <w:rFonts w:cs="Times New Roman" w:ascii="Times New Roman" w:hAnsi="Times New Roman"/>
          <w:b/>
          <w:sz w:val="28"/>
          <w:szCs w:val="28"/>
        </w:rPr>
        <w:t>Г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>еннадьевна, про</w:t>
        <w:softHyphen/>
        <w:t>грамма предусматривает обнов</w:t>
        <w:softHyphen/>
        <w:t>ление школьных пищеблоков, а также ряд мер, направленных на энергосбережение. В Черногорске что-то будет сделано в этом направлении?</w:t>
      </w:r>
    </w:p>
    <w:p>
      <w:pPr>
        <w:pStyle w:val="Style111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К 1 сентября этого года на условиях софинансирования феде</w:t>
        <w:softHyphen/>
        <w:t>ральных средств и муниципального бюджета отремонтируем и осна</w:t>
        <w:softHyphen/>
        <w:t>стим современным оборудованием пищеблок лицея. В этом же учебном заведении на этих же условиях бу</w:t>
        <w:softHyphen/>
        <w:t>дет проведен капитальный ремонт спортивного зала.</w:t>
      </w:r>
    </w:p>
    <w:p>
      <w:pPr>
        <w:pStyle w:val="Style41"/>
        <w:widowControl/>
        <w:spacing w:lineRule="auto" w:line="360"/>
        <w:ind w:firstLine="288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Помимо этого, в течение лета будут полностью заменены окон</w:t>
        <w:softHyphen/>
        <w:t>ные блоки в школе № 1 и гимназии.</w:t>
      </w:r>
    </w:p>
    <w:p>
      <w:pPr>
        <w:pStyle w:val="Style101"/>
        <w:widowControl/>
        <w:numPr>
          <w:ilvl w:val="0"/>
          <w:numId w:val="1"/>
        </w:numPr>
        <w:tabs>
          <w:tab w:val="clear" w:pos="708"/>
          <w:tab w:val="left" w:pos="480" w:leader="none"/>
        </w:tabs>
        <w:spacing w:lineRule="auto" w:line="360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Общеизвестно, что Интер</w:t>
        <w:softHyphen/>
        <w:t>нет - это доступ к огромным информационным ресурсам. Наверное, было бы глупо их не использовать. В последнее вре</w:t>
        <w:softHyphen/>
        <w:t>мя много говорят о развитии дис</w:t>
        <w:softHyphen/>
        <w:t>танционных технологий в обще</w:t>
        <w:softHyphen/>
        <w:t>образовательных учреждениях...</w:t>
      </w:r>
    </w:p>
    <w:p>
      <w:pPr>
        <w:pStyle w:val="Normal"/>
        <w:spacing w:lineRule="auto" w:line="360"/>
        <w:jc w:val="both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- Пользование услугами сети Интернет в процессе обучения предъявляет особые требования к обеспечению школ техникой. В текущем году в образовательные учреждения Черногорска поступят 155 персональных компьютеров. Это позволит на четверть обновить имеющуюся технику в школах города. Уже сегодня в школе № 4 и лицее для старшеклассников по</w:t>
        <w:softHyphen/>
        <w:t>средством Интернета реализуется дистанционное обучение. Это под</w:t>
        <w:softHyphen/>
        <w:t>готовка к Единому государствен</w:t>
        <w:softHyphen/>
        <w:t>ному экзамену и государственной итоговой аттестации, а также допол</w:t>
        <w:softHyphen/>
        <w:t>нительные занятия по некоторым предметам на профильном уровне. Следующий шаг этого проекта -дистанционное обучение учащихся с 5 по 9 классы.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37" w:leader="none"/>
        </w:tabs>
        <w:spacing w:lineRule="auto" w:line="360"/>
        <w:ind w:left="0" w:firstLine="298"/>
        <w:rPr>
          <w:rStyle w:val="FontStyle24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4"/>
          <w:rFonts w:cs="Times New Roman" w:ascii="Times New Roman" w:hAnsi="Times New Roman"/>
          <w:b/>
          <w:sz w:val="28"/>
          <w:szCs w:val="28"/>
        </w:rPr>
        <w:t xml:space="preserve">Как </w:t>
      </w:r>
      <w:r>
        <w:rPr>
          <w:rStyle w:val="FontStyle23"/>
          <w:rFonts w:cs="Times New Roman" w:ascii="Times New Roman" w:hAnsi="Times New Roman"/>
          <w:b/>
          <w:sz w:val="28"/>
          <w:szCs w:val="28"/>
        </w:rPr>
        <w:t>модернизация системы общего образования повлияла на заработную плату педагогов?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360" w:before="5" w:after="0"/>
        <w:ind w:left="0" w:firstLine="298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Средний размер зарплаты школьного учителя в Черногорске в период за сентябрь 2011 - ян</w:t>
        <w:softHyphen/>
        <w:t>варь 2012 составил 19610 рублей. Одной из главных задач на сегод</w:t>
        <w:softHyphen/>
        <w:t>няшний день является доведение его до средней заработной платы по экономике в Хакасии. Планиру</w:t>
        <w:softHyphen/>
        <w:t>ется, что повышение заработной платы учителей в этом году пройдет в два этапа: с 1 сентября на 6,5 процента и с 1 октября - еще на 11,5 процента. По прогнозам, в четвертом квартале текущего года среднемесячная зарплата учителя в республике должна достигнуть 21 364 рублей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360"/>
        <w:ind w:left="0" w:firstLine="298"/>
        <w:rPr/>
      </w:pPr>
      <w:r>
        <w:rPr>
          <w:rStyle w:val="FontStyle23"/>
          <w:rFonts w:cs="Times New Roman" w:ascii="Times New Roman" w:hAnsi="Times New Roman"/>
          <w:b/>
          <w:sz w:val="28"/>
          <w:szCs w:val="28"/>
        </w:rPr>
        <w:t>Существует крылатое вы</w:t>
        <w:softHyphen/>
        <w:t>ражение: «Учитель до тех пор учитель, пока сам учится». Каким образом педагоги нашего города повышают свою профессиональ</w:t>
        <w:softHyphen/>
        <w:t>ную квалификацию?</w:t>
      </w:r>
    </w:p>
    <w:p>
      <w:pPr>
        <w:pStyle w:val="Style11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auto" w:line="360"/>
        <w:ind w:left="0" w:firstLine="298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В прошедшем году 120 черно</w:t>
        <w:softHyphen/>
        <w:t>горских педагогов первыми в Хакасии наряду с традиционной моделью апробировали новую фор</w:t>
        <w:softHyphen/>
        <w:t>му повышения квалификации на основе именного образовательного сертификата.</w:t>
      </w:r>
    </w:p>
    <w:p>
      <w:pPr>
        <w:pStyle w:val="Style41"/>
        <w:widowControl/>
        <w:spacing w:lineRule="auto" w:line="360"/>
        <w:ind w:firstLine="288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Кроме того, наша школа № 19 и гимназия одними из первых в Хакасии вступили в эксперимент по внедрению государственных образовательных стандартов. С их опытом на открытых ими стажировочных площадках в 2011 году знакомились не только педагоги нашего города, но и коллеги школ республики.</w:t>
      </w:r>
    </w:p>
    <w:p>
      <w:pPr>
        <w:pStyle w:val="Style41"/>
        <w:widowControl/>
        <w:spacing w:lineRule="auto" w:line="360"/>
        <w:ind w:firstLine="298"/>
        <w:rPr/>
      </w:pPr>
      <w:r>
        <w:rPr>
          <w:rStyle w:val="FontStyle25"/>
          <w:rFonts w:cs="Times New Roman" w:ascii="Times New Roman" w:hAnsi="Times New Roman"/>
          <w:sz w:val="28"/>
          <w:szCs w:val="28"/>
        </w:rPr>
        <w:t>Работа по повышению про</w:t>
        <w:softHyphen/>
        <w:t>фессиональной квалификации педагогов будет продолжена, чтобы быть во всеоружии при работе в качественно новых условиях и на современном оборудовании.</w:t>
      </w:r>
    </w:p>
    <w:p>
      <w:pPr>
        <w:pStyle w:val="Normal"/>
        <w:spacing w:lineRule="auto" w:line="360"/>
        <w:jc w:val="both"/>
        <w:rPr>
          <w:rStyle w:val="FontStyle2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>
          <w:rStyle w:val="FontStyle23"/>
          <w:rFonts w:cs="Times New Roman" w:ascii="Times New Roman" w:hAnsi="Times New Roman"/>
          <w:sz w:val="28"/>
          <w:szCs w:val="28"/>
        </w:rPr>
        <w:t>Наталия ВИКТОРОВА      Черногорск. – 2012. -14 марта. - №18. – С.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Franklin Gothic Medium" w:hAnsi="Franklin Gothic Medium" w:cs="Franklin Gothic Medium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Franklin Gothic Medium" w:hAnsi="Franklin Gothic Medium" w:cs="Franklin Gothic Medium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Franklin Gothic Medium" w:hAnsi="Franklin Gothic Medium" w:cs="Franklin Gothic Medium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WW8NumSt3z0">
    <w:name w:val="WW8NumSt3z0"/>
    <w:qFormat/>
    <w:rPr>
      <w:rFonts w:ascii="Franklin Gothic Medium" w:hAnsi="Franklin Gothic Medium" w:cs="Franklin Gothic Medium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Heavy" w:hAnsi="Franklin Gothic Heavy" w:cs="Franklin Gothic Heavy"/>
      <w:sz w:val="14"/>
      <w:szCs w:val="14"/>
    </w:rPr>
  </w:style>
  <w:style w:type="character" w:styleId="FontStyle12">
    <w:name w:val="Font Style12"/>
    <w:qFormat/>
    <w:rPr>
      <w:rFonts w:ascii="Franklin Gothic Medium" w:hAnsi="Franklin Gothic Medium" w:cs="Franklin Gothic Medium"/>
      <w:b/>
      <w:bCs/>
      <w:sz w:val="14"/>
      <w:szCs w:val="14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1">
    <w:name w:val="Font Style21"/>
    <w:qFormat/>
    <w:rPr>
      <w:rFonts w:ascii="Franklin Gothic Heavy" w:hAnsi="Franklin Gothic Heavy" w:cs="Franklin Gothic Heavy"/>
      <w:i/>
      <w:iCs/>
      <w:w w:val="50"/>
      <w:sz w:val="16"/>
      <w:szCs w:val="16"/>
    </w:rPr>
  </w:style>
  <w:style w:type="character" w:styleId="FontStyle23">
    <w:name w:val="Font Style23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25">
    <w:name w:val="Font Style25"/>
    <w:qFormat/>
    <w:rPr>
      <w:rFonts w:ascii="Franklin Gothic Medium" w:hAnsi="Franklin Gothic Medium" w:cs="Franklin Gothic Medium"/>
      <w:sz w:val="18"/>
      <w:szCs w:val="18"/>
    </w:rPr>
  </w:style>
  <w:style w:type="character" w:styleId="FontStyle24">
    <w:name w:val="Font Style24"/>
    <w:qFormat/>
    <w:rPr>
      <w:rFonts w:ascii="Georgia" w:hAnsi="Georgia" w:cs="Georg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Georgia" w:hAnsi="Georgia" w:eastAsia="Times New Roman" w:cs="Georgi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9" w:before="0" w:after="0"/>
      <w:ind w:firstLine="293"/>
      <w:jc w:val="both"/>
    </w:pPr>
    <w:rPr>
      <w:rFonts w:ascii="Georgia" w:hAnsi="Georgia" w:eastAsia="Times New Roman" w:cs="Georgi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0" w:before="0" w:after="0"/>
      <w:ind w:firstLine="302"/>
      <w:jc w:val="both"/>
    </w:pPr>
    <w:rPr>
      <w:rFonts w:ascii="Georgia" w:hAnsi="Georgia" w:eastAsia="Times New Roman" w:cs="Georgi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0" w:before="0" w:after="0"/>
      <w:ind w:firstLine="302"/>
      <w:jc w:val="both"/>
    </w:pPr>
    <w:rPr>
      <w:rFonts w:ascii="Georgia" w:hAnsi="Georgia" w:eastAsia="Times New Roman" w:cs="Georgi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32:00Z</dcterms:created>
  <dc:creator>User</dc:creator>
  <dc:description/>
  <cp:keywords/>
  <dc:language>en-US</dc:language>
  <cp:lastModifiedBy>1</cp:lastModifiedBy>
  <dcterms:modified xsi:type="dcterms:W3CDTF">2012-08-01T08:43:00Z</dcterms:modified>
  <cp:revision>3</cp:revision>
  <dc:subject/>
  <dc:title/>
</cp:coreProperties>
</file>