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риложение № 2  к долгосрочной  городской целевой программе </w:t>
      </w:r>
    </w:p>
    <w:p>
      <w:pPr>
        <w:pStyle w:val="Normal"/>
        <w:ind w:left="4253" w:hanging="425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Развитие образования в  городе Черногорске  (2012-2015 годы)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национальной образовательной инициативы «Наша нов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национальной образовательной инициативы «Наша нов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 для разработки подпрограммы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rPr/>
            </w:pPr>
            <w:r>
              <w:rPr/>
              <w:t>«Реализация национальной образовательной инициативы «Наша новая школа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29.06.2011 г. № 1967-П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 О разработке городских целевых программ на 2012-2015 годы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чики подпрограммы        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Администрация города Черногорс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- Городское управление образованием администрации города Черногорск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муниципальное учреждение «Отдел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HTM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национальной образовательной инициативы «Наша новая школа» в г. Черногорс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обеспечить высокое качество образования, вариативность предлагаемых образовательных услуг с ориентацией на наиболее полное удовлетворение запросов граждан, общества,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совершенствовать содержание и структуру  образования, условия  организации образовательного процесса на основе введения Федеральных  государственных образовательных стандартов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/>
              <w:t>обеспечить развитие сетевого взаимодействия учреждений общего и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продолжить совершенствование учебно-лабораторной базы общеобразовательных учреждений (учебное и лабораторное оборудование)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  <w:t>создать единую муниципальную систему выявления, развития и адресной поддержки одаренных детей в различных областях интеллектуальной, творческой и спортив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360" w:hanging="360"/>
              <w:jc w:val="both"/>
              <w:rPr/>
            </w:pPr>
            <w:r>
              <w:rPr/>
              <w:t>совершенствовать профессиональное мастерство педагогов с целью повышения качества воспитания, обучения и развития детей через:</w:t>
            </w:r>
          </w:p>
          <w:p>
            <w:pPr>
              <w:pStyle w:val="Normal"/>
              <w:shd w:fill="FFFFFF" w:val="clear"/>
              <w:spacing w:lineRule="auto" w:line="276"/>
              <w:ind w:left="348" w:hanging="0"/>
              <w:jc w:val="both"/>
              <w:rPr/>
            </w:pPr>
            <w:r>
              <w:rPr/>
              <w:t>- повышение квалификации педагогических работников;</w:t>
            </w:r>
          </w:p>
          <w:p>
            <w:pPr>
              <w:pStyle w:val="Normal"/>
              <w:shd w:fill="FFFFFF" w:val="clear"/>
              <w:spacing w:lineRule="auto" w:line="276"/>
              <w:ind w:left="348" w:hanging="0"/>
              <w:jc w:val="both"/>
              <w:rPr/>
            </w:pPr>
            <w:r>
              <w:rPr/>
              <w:t>- обеспечение роста профессиональной переподготовки руководящих работников, владеющих основами менеджмен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300" w:hanging="660"/>
              <w:jc w:val="both"/>
              <w:rPr>
                <w:b/>
                <w:b/>
              </w:rPr>
            </w:pPr>
            <w:r>
              <w:rPr/>
              <w:t>- создание условий для участия педагогов в  профессиональных конкурсах различного уровн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провести реконструкцию общеобразовательных учреждений МБОУ СОШ № 7, МБОУ СОШ № 1, МБОУ НОШ № 3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1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- сроки реализации – 2012 – 2015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1 этап – 2012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2 этап – 2013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1416" w:hanging="1416"/>
              <w:jc w:val="both"/>
              <w:rPr/>
            </w:pPr>
            <w:r>
              <w:rPr/>
              <w:t>3 этап – 2014 год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 этап – 2015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 городское управление образованием администрации города Черногорска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-  муниципальное учреждение «Отдел капитального строительств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средства бюджета города в сумме 39666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012 год</w:t>
            </w:r>
            <w:r>
              <w:rPr>
                <w:color w:val="FF0000"/>
              </w:rPr>
              <w:t xml:space="preserve"> – 5151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013 год</w:t>
            </w:r>
            <w:r>
              <w:rPr>
                <w:color w:val="FF0000"/>
              </w:rPr>
              <w:t xml:space="preserve"> – 4390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014 год</w:t>
            </w:r>
            <w:r>
              <w:rPr>
                <w:color w:val="FF0000"/>
              </w:rPr>
              <w:t xml:space="preserve"> – 4388,0 тыс. руб.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015 год</w:t>
            </w:r>
            <w:r>
              <w:rPr>
                <w:color w:val="FF0000"/>
              </w:rPr>
              <w:t xml:space="preserve"> – 25737,0 тыс. руб.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80" w:after="0"/>
              <w:ind w:left="720" w:hanging="360"/>
              <w:jc w:val="both"/>
              <w:rPr/>
            </w:pPr>
            <w:r>
              <w:rPr/>
              <w:t>доля обучающихся, охваченных профильным и углубленным обучением  80%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доля школьников, получивших аттестат об основном общем, среднем (полном) общем образовании, в общей численности выпускников основной и старшей ступеней обучения:   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98,9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99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99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99%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доля участников ЕГЭ, получивших высокобальные результаты, в общей численности участников ЕГЭ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1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15,2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15,4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15,5%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дельный вес обучающихся, занимающихся в общеобразовательных учреждениях, соответствующих современным требованиям к организации образовательного процесса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4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50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55 %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60 %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100% переход обучающихся начальной школы на новые федеральные государственные образовательные стандарты;</w:t>
            </w:r>
          </w:p>
          <w:p>
            <w:pPr>
              <w:pStyle w:val="Normal"/>
              <w:numPr>
                <w:ilvl w:val="0"/>
                <w:numId w:val="4"/>
              </w:numPr>
              <w:ind w:left="725" w:hanging="567"/>
              <w:jc w:val="both"/>
              <w:rPr/>
            </w:pPr>
            <w:r>
              <w:rPr>
                <w:color w:val="0000FF"/>
              </w:rPr>
              <w:t>удельный вес численности детей школьного      возраста, имеющих возможность по выбору получать доступные качественные услуги дополнительного образов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2012 г. –   66 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2013 г. –   67 %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2014 г. –   68 %;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color w:val="0000FF"/>
              </w:rPr>
              <w:t>2015 г. –   70 %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дельный вес численности детей школьного возраста, охваченных систематическими занятиями физической культурой и спортом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6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70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73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75  %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дельный вес одарённых и талантливых детей школьного возраста, которым оказаны меры государственной поддержки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1 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2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3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4 %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доля молодых специалистов, вновь прибывших для работы в образовательные учреждения в текущем году, от общего количества педагогов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2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3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4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5 %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доля управленческих и педагогических работников, прошедших повышение квалификации по новым адресным моделям и имевших возможность выбора программ обучения, от общей численности управленческих и педагогических работников: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2 г. –    12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3 г. –    15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4 г. –    17 %;</w:t>
            </w:r>
          </w:p>
          <w:p>
            <w:pPr>
              <w:pStyle w:val="Normal"/>
              <w:ind w:left="72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15 г. –    20%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FF0000"/>
              </w:rPr>
              <w:t>доля детей первой и второй групп здоровья, в общей численности обучающихся в общеобразовательных учреждениях: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2г. -81,5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3г.- 81,7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4г. – 82,0%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15г. – 82,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5" w:leader="none"/>
              </w:tabs>
              <w:suppressAutoHyphens w:val="true"/>
              <w:spacing w:lineRule="auto" w:line="276"/>
              <w:ind w:left="725" w:hanging="284"/>
              <w:jc w:val="both"/>
              <w:rPr/>
            </w:pPr>
            <w:r>
              <w:rPr/>
              <w:t xml:space="preserve">доля общеобразовательных учреждений перешедших на электронный школьный документооборот 100%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25" w:hanging="284"/>
              <w:jc w:val="both"/>
              <w:rPr/>
            </w:pPr>
            <w:r>
              <w:rPr/>
              <w:t>информирование общественности об особенностях организации и функционирования муниципальной системы образования;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276"/>
              <w:ind w:left="7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2. Содержание проблемы  и обоснование необходимости её</w:t>
      </w:r>
    </w:p>
    <w:p>
      <w:pPr>
        <w:pStyle w:val="Normal"/>
        <w:ind w:left="4680" w:hanging="4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 программными  методами.</w:t>
      </w:r>
    </w:p>
    <w:p>
      <w:pPr>
        <w:pStyle w:val="Normal"/>
        <w:spacing w:lineRule="auto" w:line="276"/>
        <w:jc w:val="both"/>
        <w:rPr/>
      </w:pPr>
      <w:r>
        <w:rPr/>
        <w:tab/>
        <w:t>В 2011 году завершилась реализация городских целевых программ «Развитие образования в г. Черногорске на 2009-2011 годы» и «Дети Черногорска на 2009-2011 годы». Подпрограмма «Реализация национальной образовательной инициативы «Наша новая школа»</w:t>
      </w:r>
      <w:r>
        <w:rPr>
          <w:b/>
        </w:rPr>
        <w:t xml:space="preserve"> </w:t>
      </w:r>
      <w:r>
        <w:rPr/>
        <w:t>долгосрочной городской целевой программы                                                                        «Развитие образования в городе Черногорске  (2012-2015 годы) обеспечивает преемственность основных направлений данных программ. Подпрограмма «Реализация национальной образовательной инициативы «Наша новая школа» разработана с учётом шести ключевых направлений развития общего образования, обозначенных в национальной образовательной инициатив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недрение новых образовательных стандартов на всех уровнях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системы поддержки талантливых дет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вершенствование учительского корпус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зменение школьной инфраструк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хранение и укрепление здоровья школьник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сширение самостоятельности образовательных учреждений.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Благодаря реализации городских целевых программ «Развитие образования в г. Черногорске на 2009-2011 годы» и «Дети Черногорска на 2009-2011 годы» муниципальной образовательной системой достигнуты следующие результаты:</w:t>
      </w:r>
    </w:p>
    <w:p>
      <w:pPr>
        <w:pStyle w:val="Normal"/>
        <w:spacing w:lineRule="auto" w:line="276"/>
        <w:ind w:firstLine="532"/>
        <w:jc w:val="both"/>
        <w:rPr/>
      </w:pPr>
      <w:r>
        <w:rPr/>
        <w:t xml:space="preserve">1) ускорен процесс обновления содержания образования за счет расширения перечня учебных предметов по выбору, элективных курсов, использования исследовательской и проектной деятельности как средств интеграции содержания образования; 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2) активизировано внедрение новых форм  организации образовательного процесса  на основе использования информационных  и компьютерных технологий, электронных ресурсов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3) с целью максимальной реализации запросов и ожиданий потребителей развиваются формы государственно-общественного управления (муниципальный государственно-общественный совет по развитию образования в городе Черногорске, советы образовательных учреждений, управляющие советы, попечительские советы, школьные и классные родительские комитеты, органы ученического самоуправления в общеобразовательных учреждениях)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4) на протяжении последних трех лет сохранилась высокая успеваемость обучения и высокие результаты ЕГЭ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5)</w:t>
      </w:r>
      <w:r>
        <w:rPr>
          <w:sz w:val="26"/>
          <w:szCs w:val="26"/>
        </w:rPr>
        <w:t xml:space="preserve"> </w:t>
      </w:r>
      <w:r>
        <w:rPr/>
        <w:t>эффективность введения профильного обучения подтверждается хорошими результатами государственной (итоговой) аттестации выпускников профильных классов и высокими процентами поступления в ВУЗы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 xml:space="preserve">6) </w:t>
      </w:r>
      <w:r>
        <w:rPr>
          <w:rStyle w:val="FontStyle82"/>
          <w:sz w:val="24"/>
          <w:szCs w:val="24"/>
        </w:rPr>
        <w:t>расширилась география участия школьников города в научно - практических конференциях и конкурсах научно – исследовательских работ, увеличилось количество победителей и призеров;</w:t>
      </w:r>
    </w:p>
    <w:p>
      <w:pPr>
        <w:pStyle w:val="Normal"/>
        <w:spacing w:lineRule="auto" w:line="276"/>
        <w:ind w:firstLine="532"/>
        <w:jc w:val="both"/>
        <w:rPr/>
      </w:pPr>
      <w:r>
        <w:rPr>
          <w:rStyle w:val="FontStyle82"/>
          <w:sz w:val="24"/>
          <w:szCs w:val="24"/>
        </w:rPr>
        <w:t xml:space="preserve">7) </w:t>
      </w:r>
      <w:r>
        <w:rPr/>
        <w:t>в городе  сложилась и эффективно действует система повышения профессиональной компетентности педагогов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8)</w:t>
      </w:r>
      <w:r>
        <w:rPr>
          <w:bCs/>
        </w:rPr>
        <w:t xml:space="preserve"> на протяжении последних трёх лет наблюдается устойчивый рост показателей количества педагогов,  прошедших курсы повышения квалификации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9) увеличилось количество участников региональных конкурсов педагогического мастерства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10) проведена большая работа по обеспечению надлежащего состояния зданий и помещений образовательных учреждений;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11) в целях сохранения и укрепления здоровья обучающихся во всех школах введен 3 урок физической культуры.</w:t>
      </w:r>
    </w:p>
    <w:p>
      <w:pPr>
        <w:pStyle w:val="Normal"/>
        <w:spacing w:lineRule="auto" w:line="276"/>
        <w:ind w:firstLine="532"/>
        <w:jc w:val="both"/>
        <w:rPr/>
      </w:pPr>
      <w:r>
        <w:rPr/>
        <w:t>Вместе с тем, позитивные изменения в муниципальной  системе  образования  требуют дальнейшего развития  в соответствии с приоритетным национальным проектом «Образование» и НОИ ННШ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В рамках первого направления НОИ ННШ </w:t>
      </w:r>
      <w:r>
        <w:rPr>
          <w:b/>
          <w:i/>
        </w:rPr>
        <w:t>внедрение новых образовательных стандартов на всех уровнях образования</w:t>
      </w:r>
      <w:r>
        <w:rPr/>
        <w:t xml:space="preserve"> планируется осуществить переход на новые федеральные государственные образовательные стандарты, включающие в себя новые требования к содержанию образования, структуре образовательных программ и условиям осуществления образовательной деятельности. Создать такие условия образования, при которых уже в школе дети могли бы раскрыть свои возможности, подготовиться к жизни в высокотехнологическом конкурентном мире. Предстоит модернизация учебно-материальной базы образовательных учреждений в соответствии с новыми стандартами, пополнение фондов школьных библиотек, формирование открытой системы оценки качества образования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В рамках второго направления  НОН ННШ </w:t>
      </w:r>
      <w:r>
        <w:rPr>
          <w:b/>
          <w:i/>
        </w:rPr>
        <w:t>развитие системы поддержки талантливых детей</w:t>
      </w:r>
      <w:r>
        <w:rPr/>
        <w:t xml:space="preserve"> планируется развитие системы олимпиадного, конкурсного движения, мер морального и материального стимулирования одаренных детей и талантливой молодежи. Мероприятия Программы направлены на поощрение и обеспечение участия одаренных детей и талантливой молодежи г. Черногорска в очных соревнованиях, конкурсах, олимпиадах российского и международного уровней.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В рамках третьего направления НОН ННШ </w:t>
      </w:r>
      <w:r>
        <w:rPr>
          <w:b/>
          <w:i/>
        </w:rPr>
        <w:t>совершенствование учительского корпуса</w:t>
      </w:r>
      <w:r>
        <w:rPr/>
        <w:t xml:space="preserve"> развивать  систему моральных и материальных стимулов поддержки учительства 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г. Черногорска, завершить переход на новую систему оплаты труда работников образования, создать условия для профессионального роста и непрерывного повышения квалификации педагогических работников.</w:t>
      </w:r>
    </w:p>
    <w:p>
      <w:pPr>
        <w:pStyle w:val="Normal"/>
        <w:snapToGrid w:val="false"/>
        <w:spacing w:lineRule="auto" w:line="276"/>
        <w:jc w:val="both"/>
        <w:rPr>
          <w:b/>
          <w:b/>
          <w:i/>
          <w:i/>
        </w:rPr>
      </w:pPr>
      <w:r>
        <w:rPr/>
        <w:t xml:space="preserve">В рамках четвертого направления НОН ННШ </w:t>
      </w:r>
      <w:r>
        <w:rPr>
          <w:b/>
          <w:i/>
        </w:rPr>
        <w:t>изменение школьной инфраструктуры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планируется завершить мероприятия по ликвидации аварийной ситуации в школе № 7, провести реконструкцию образовательных школ № 1 и 3, обеспечить противопожарную и антитеррористическую безопасность общеобразовательных учреждений. 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В рамках пятого направления НОН ННШ </w:t>
      </w:r>
      <w:r>
        <w:rPr>
          <w:b/>
          <w:i/>
        </w:rPr>
        <w:t>сохранение и укрепление здоровья школьников</w:t>
      </w:r>
      <w:r>
        <w:rPr/>
        <w:t xml:space="preserve"> планируется осуществить меры по развитию физической культуры и спорта в образовательных учреждениях, сохранению и укреплению здоровья школьников.</w:t>
      </w:r>
    </w:p>
    <w:p>
      <w:pPr>
        <w:pStyle w:val="Normal"/>
        <w:shd w:fill="FFFFFF" w:val="clear"/>
        <w:snapToGrid w:val="false"/>
        <w:spacing w:lineRule="auto" w:line="276"/>
        <w:jc w:val="both"/>
        <w:rPr/>
      </w:pPr>
      <w:r>
        <w:rPr/>
        <w:t xml:space="preserve">В рамках шестого направления НОН ННШ </w:t>
      </w:r>
      <w:r>
        <w:rPr>
          <w:b/>
          <w:i/>
        </w:rPr>
        <w:t xml:space="preserve">расширение самостоятельности образовательных учреждений </w:t>
      </w:r>
      <w:r>
        <w:rPr/>
        <w:t>планируется осуществить меры по развитию системы государственно-общественного управления, переподготовки управленческих кадров, развитию системы электронного документооборота, совершенствованию системы публичной отчет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осят комплексный характер, они согласованы по срокам, а также по ресурсам, необходимым для их осуществления. Принципиально важным является то, что мероприятий Подпрограммы определены с учетом приоритетов НОИ ННШ.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3. Цель  и задачи  подпрограммы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 является обеспечение реализации национальной образовательной инициативы «Наша новая школа» в г. Черногорске.</w:t>
      </w:r>
    </w:p>
    <w:p>
      <w:pPr>
        <w:pStyle w:val="Normal"/>
        <w:spacing w:lineRule="auto" w:line="276"/>
        <w:jc w:val="both"/>
        <w:rPr/>
      </w:pPr>
      <w:r>
        <w:rPr/>
        <w:t>Подпрограмма ориентирована на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еспечить высокое качество образования, вариативность предлагаемых образовательных услуг с ориентацией на наиболее полное удовлетворение запросов граждан, общества, государ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вершенствовать содержание и структуру  образования, условия  организации образовательного процесса на основе введения Федеральных 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обеспечить развитие сетевого взаимодействия учреждений общего и дополнительного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/>
        <w:t>продолжить совершенствование учебно-лабораторной базы общеобразовательных учреждений (учебное и лабораторное оборудование)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создать единую муниципальную систему выявления, развития и адресной поддержки одаренных детей в различных областях интеллектуальной, творческой и спортив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60" w:hanging="360"/>
        <w:jc w:val="both"/>
        <w:rPr/>
      </w:pPr>
      <w:r>
        <w:rPr/>
        <w:t>совершенствовать профессиональное мастерство педагогов с целью повышения качества воспитания, обучения и развития детей через:</w:t>
      </w:r>
    </w:p>
    <w:p>
      <w:pPr>
        <w:pStyle w:val="Normal"/>
        <w:shd w:fill="FFFFFF" w:val="clear"/>
        <w:spacing w:lineRule="auto" w:line="276"/>
        <w:ind w:left="348" w:hanging="0"/>
        <w:jc w:val="both"/>
        <w:rPr/>
      </w:pPr>
      <w:r>
        <w:rPr/>
        <w:t>- повышение квалификации педагогических работников;</w:t>
      </w:r>
    </w:p>
    <w:p>
      <w:pPr>
        <w:pStyle w:val="Normal"/>
        <w:shd w:fill="FFFFFF" w:val="clear"/>
        <w:spacing w:lineRule="auto" w:line="276"/>
        <w:ind w:left="348" w:hanging="0"/>
        <w:jc w:val="both"/>
        <w:rPr/>
      </w:pPr>
      <w:r>
        <w:rPr/>
        <w:t>- обеспечение роста профессиональной переподготовки руководящих работников, владеющих основами менеджмен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00" w:hanging="660"/>
        <w:jc w:val="both"/>
        <w:rPr>
          <w:b/>
          <w:b/>
        </w:rPr>
      </w:pPr>
      <w:r>
        <w:rPr/>
        <w:t xml:space="preserve">     </w:t>
      </w:r>
      <w:r>
        <w:rPr/>
        <w:t>- создание условий для участия педагогов в  профессиональных конкурсах различного уровн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/>
        <w:t>провести реконструкцию общеобразовательных учреждений МБОУ СОШ № 7, МБОУ СОШ № 1, МБОУ НОШ № 3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одпрограммы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Затраты на реализацию подпрограммы в 20012-2015 годах составляют  39666,0 тыс. руб., в том числе: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2012 год</w:t>
      </w:r>
      <w:r>
        <w:rPr>
          <w:color w:val="FF0000"/>
        </w:rPr>
        <w:t xml:space="preserve"> –5151,0 тыс. руб.,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2013 год</w:t>
      </w:r>
      <w:r>
        <w:rPr>
          <w:color w:val="FF0000"/>
        </w:rPr>
        <w:t xml:space="preserve"> – 4390,0 тыс. руб.,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2014 год</w:t>
      </w:r>
      <w:r>
        <w:rPr>
          <w:color w:val="FF0000"/>
        </w:rPr>
        <w:t xml:space="preserve"> – 4388,0 тыс. руб.,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>2015 год</w:t>
      </w:r>
      <w:r>
        <w:rPr>
          <w:color w:val="FF0000"/>
        </w:rPr>
        <w:t xml:space="preserve"> – 25737,0 тыс. руб.,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качестве источника финансирования мероприятий подпрограммы определен бюджет города Черногорска. Суммы финансирования мероприятий подпрограммы могут быть уточнены в зависимости от уровня исполнения бюджета города в текущем году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TextBodyIndent"/>
        <w:spacing w:lineRule="auto" w:line="276"/>
        <w:jc w:val="both"/>
        <w:rPr/>
      </w:pPr>
      <w:r>
        <w:rPr/>
        <w:tab/>
        <w:t>Сроки решения проблемы программно-целевым методом: 2012 – 2015 годы.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6. Механизм реализации подпрограммы</w:t>
      </w:r>
    </w:p>
    <w:p>
      <w:pPr>
        <w:pStyle w:val="TextBody"/>
        <w:jc w:val="both"/>
        <w:rPr/>
      </w:pPr>
      <w:r>
        <w:rPr/>
        <w:tab/>
      </w:r>
      <w:r>
        <w:rPr>
          <w:color w:val="FF0000"/>
          <w:sz w:val="24"/>
        </w:rPr>
        <w:t>Разработчики подпрограммы несу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.</w:t>
      </w:r>
      <w:r>
        <w:rPr/>
        <w:t xml:space="preserve"> </w:t>
      </w:r>
      <w:r>
        <w:rPr>
          <w:sz w:val="24"/>
        </w:rPr>
        <w:t xml:space="preserve">Оперативное управление подпрограммой возлагается на городское управление образованием администрации города Черногорска.  </w:t>
      </w:r>
    </w:p>
    <w:p>
      <w:pPr>
        <w:pStyle w:val="2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76"/>
        <w:jc w:val="center"/>
        <w:rPr/>
      </w:pPr>
      <w:r>
        <w:rPr>
          <w:b/>
          <w:sz w:val="26"/>
          <w:szCs w:val="26"/>
        </w:rPr>
        <w:t>7.Оценка эффективности реализации подпрограммы.</w:t>
      </w:r>
    </w:p>
    <w:p>
      <w:pPr>
        <w:pStyle w:val="Normal"/>
        <w:spacing w:lineRule="auto" w:line="276" w:before="0" w:after="0"/>
        <w:contextualSpacing/>
        <w:rPr/>
      </w:pPr>
      <w:r>
        <w:rPr/>
        <w:t>Реализация мероприятий,  предусмотренных  подпрограммой, позволит:</w:t>
      </w:r>
    </w:p>
    <w:p>
      <w:pPr>
        <w:pStyle w:val="Normal"/>
        <w:numPr>
          <w:ilvl w:val="0"/>
          <w:numId w:val="4"/>
        </w:numPr>
        <w:spacing w:lineRule="auto" w:line="276" w:before="280" w:after="0"/>
        <w:ind w:left="720" w:hanging="360"/>
        <w:contextualSpacing/>
        <w:jc w:val="both"/>
        <w:rPr/>
      </w:pPr>
      <w:r>
        <w:rPr/>
        <w:t>увеличить долю обучающихся, охваченных профильным и углубленным обучением до 80%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FF"/>
        </w:rPr>
      </w:pPr>
      <w:r>
        <w:rPr>
          <w:color w:val="0000FF"/>
        </w:rPr>
        <w:t>увеличить долю школьников, получивших аттестат об основном общем, среднем (полном) общем образовании, в общей численности выпускников основной и старшей ступеней обучения до 99%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увеличить долю участников ЕГЭ, получивших высокобальные результаты, в общей численности участников ЕГЭ до 15,5%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color w:val="0000FF"/>
        </w:rPr>
      </w:pPr>
      <w:r>
        <w:rPr>
          <w:color w:val="0000FF"/>
        </w:rPr>
        <w:t>увеличить удельный вес обучающихся, занимающихся в общеобразовательных учреждениях, соответствующих современным требованиям к организации образовательного процесса до 60%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/>
      </w:pPr>
      <w:r>
        <w:rPr/>
        <w:t>осуществить 100% переход обучающихся начальной школы на новые федеральные государственные образовательные стандарты;</w:t>
      </w:r>
    </w:p>
    <w:p>
      <w:pPr>
        <w:pStyle w:val="Normal"/>
        <w:numPr>
          <w:ilvl w:val="0"/>
          <w:numId w:val="4"/>
        </w:numPr>
        <w:ind w:left="725" w:hanging="299"/>
        <w:jc w:val="both"/>
        <w:rPr>
          <w:color w:val="0000FF"/>
        </w:rPr>
      </w:pPr>
      <w:r>
        <w:rPr>
          <w:color w:val="0000FF"/>
        </w:rPr>
        <w:t>увеличить удельный вес численности детей школьного      возраста, имеющих возможность по выбору получать доступные качественные услуги дополнительного образования до 70%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увеличить удельный вес численности детей школьного возраста, охваченных  систематическими занятиями физической культурой и спортом до 75%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увеличить удельный вес одарённых и талантливых детей школьного возраста, которым оказаны меры государственной поддержки до 4%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увеличить долю молодых специалистов, вновь прибывших для работы в образовательные учреждения в текущем году, от общего количества педагогов до 5%;</w:t>
      </w:r>
    </w:p>
    <w:p>
      <w:pPr>
        <w:pStyle w:val="Normal"/>
        <w:numPr>
          <w:ilvl w:val="0"/>
          <w:numId w:val="5"/>
        </w:numPr>
        <w:jc w:val="both"/>
        <w:rPr>
          <w:color w:val="0000FF"/>
        </w:rPr>
      </w:pPr>
      <w:r>
        <w:rPr>
          <w:color w:val="0000FF"/>
        </w:rPr>
        <w:t>увеличить долю управленческих и педагогических работников, прошедших повышение квалификации по новым адресным моделям и имевших возможность выбора программ обучения, от общей численности управленческих и педагогических работников до 20%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/>
        <w:t xml:space="preserve">увеличить </w:t>
      </w:r>
      <w:r>
        <w:rPr>
          <w:color w:val="FF0000"/>
        </w:rPr>
        <w:t>долю детей первой и второй групп здоровья, в общей численности обучающихся в общеобразовательных учреждениях до 82,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76"/>
        <w:ind w:left="725" w:hanging="284"/>
        <w:jc w:val="both"/>
        <w:rPr/>
      </w:pPr>
      <w:r>
        <w:rPr/>
        <w:t xml:space="preserve">осуществить переход на электронный школьный документооборот 100% общеобразовательных учреждений города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5" w:hanging="284"/>
        <w:jc w:val="both"/>
        <w:rPr/>
      </w:pPr>
      <w:r>
        <w:rPr/>
        <w:t>информировать общественность об особенностях организации и функционирования муниципальной системы образования;</w:t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5" w:leader="none"/>
        </w:tabs>
        <w:spacing w:lineRule="auto" w:line="276"/>
        <w:ind w:left="725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 Мероприятия подпрограммы ««Реализация национальной образовательной инициативы «Наша новая школ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24"/>
        <w:gridCol w:w="14"/>
        <w:gridCol w:w="1543"/>
        <w:gridCol w:w="15"/>
        <w:gridCol w:w="1677"/>
        <w:gridCol w:w="23"/>
        <w:gridCol w:w="1385"/>
        <w:gridCol w:w="16"/>
        <w:gridCol w:w="22"/>
        <w:gridCol w:w="1085"/>
        <w:gridCol w:w="46"/>
        <w:gridCol w:w="1140"/>
        <w:gridCol w:w="1112"/>
        <w:gridCol w:w="24"/>
        <w:gridCol w:w="1136"/>
        <w:gridCol w:w="1983"/>
      </w:tblGrid>
      <w:tr>
        <w:trPr>
          <w:trHeight w:val="30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30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2 – 2015 гг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3 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дрение новых образовательных стандартов на всех уровнях образовани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ключение к сети Интернет МБОУ ДОД «Станция юных туристов»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ступ к современным образовательным ресурсам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учебно-материальной базы образовательных учрежд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07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учебно-материальной базы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единого государственного экзамена, экзаменов  в новой форме за курс основной шко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независимой экспертизы качества знаний выпускник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независимой оценки качества обучения школьников (организация и проведение городских контрольных работ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,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независимой экспертизы качества знаний выпускник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и совершенствование  учебно-лабораторной базы общеобразовательных учрежд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27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учебно-лабораторной базы общеобразовательных учреждений в соответствии с ФГОС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олнение фондов школьных библиотек (приобретение учебно-методической литературы для МБОУ СОШ № 1, МБОУ СОШ № 3, Школа № 15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,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репление фондов школьных библиотек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6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6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поддержки талантливых детей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1. Развитие и поддержка учреждений, работающих с одарёнными детьм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оддержка творческих коллективов различных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й базы творческих коллективов, создание условий для реализации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держка мастер – классов для педагогов дополнительного образования детей различной направленности на базе образовательных учрежд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</w:t>
            </w: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профессионального мастерства педагогов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2. Осуществление государственной поддержки одарённых детей</w:t>
              <w:tab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держка работы летней творческой школы одарённых детей ОУ гор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глубления академических знаний по разным направлениям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 детей - победителей всероссийских, республиканских, городских соревнований, конкурсов, олимпиад и научно-практических конференций по итогам учебного г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отивации учащихся, их моральное и материальное стимулирование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с детьми дошкольного возрас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юных талантов среди дошкольников в интеллектуальной и  творческой сферах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школьников олимпиа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держка участия детей в региональных олимпиад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оддержка  участия детей во Всероссийских заочных конкурсах, олимпиадах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оддержка  участия </w:t>
            </w:r>
          </w:p>
          <w:p>
            <w:pPr>
              <w:pStyle w:val="Normal"/>
              <w:rPr/>
            </w:pPr>
            <w:r>
              <w:rPr/>
              <w:t>детей во Всероссийских очных олимпиадах, конкурс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оддержка  участия </w:t>
            </w:r>
          </w:p>
          <w:p>
            <w:pPr>
              <w:pStyle w:val="Normal"/>
              <w:rPr/>
            </w:pPr>
            <w:r>
              <w:rPr/>
              <w:t>творческих коллективов УДО в очных Всероссийских, международных творческих фестивалях, конкурсах очных олимпиадах, конкурса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1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й научно-практической конференции старшеклассников 8-11 класс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2.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предметных недель  младших школь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2.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рафона учебных предме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вокальных коллективов среди учащихся шко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развитие и 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Ученик год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творческого потенциала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фестивалей  детского художественного творчества и краеведческого мараф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развитие и 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держка работы летних творческих школ, лабораторий, мастер - классов по различным направлениям образовательной деятель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явления талантлив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одаренных детей  на базе загородного детского оздоровительного лагер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пособностей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фестиваля одаренных детей, обучающихся в системе дополнительного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даренности, поддержка творческой активност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нейки последнего звонка, в том числе награждение золотых и серебряных медалистов – выпускников школ гор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медалистов, награждение ценными подарками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едагогическая поддержка интеллектуально одарённых детей в ходе учебного процесса (индивидуальные занятия, приобщение к исследовательской работе, система развивающего обучения, индивидуальные программы развития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сследовательской и проектной деятельности школьник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учных обществ школьников. Конкурс НОУ «Малая академия нау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детей к научно-исследовательской деятельност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работы с одаренными детьм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боты с одаренными детьм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направленных на развитие способностей и талантов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ой художественно-эстетической сферы, реализация творческого потенциала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городской команды старшеклассников в Региональном  слёте старшеклассников «Мы – будущие избиратели!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детей к избирательному праву, формирование у них активной гражданской позици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о-методических мероприятий реализации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дание сборников аналитических отчетов о 25состоянии работы с одаренными детьми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</w:rPr>
              <w:t>2.3. Система работы с кадрам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целевой программы подготовки специалистов, работающих с одарёнными детьми по повышению квалификации и мастер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методической работы с педагогами на муниципальном уровне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чебно – тематических планов, программ и методических материалов для организации учебного процесса с одарёнными деть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сопровождения работы с одаренными детьми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ы экспертов в рамках проведения  мероприятий подпрограммы (очных и заочных этапов различных конкурсов, олимпиад, конференций и т.д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экспертов, преподавателей ВУЗов</w:t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4. Информационное и организационное обеспечение мероприятий программы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организации работы с одарёнными деть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окальных актов регламентирующих работу с одаренными  детьми в условиях внедрения новых форм работы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работы с одарёнными деть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бильного банка данных достижений учащих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творческих работ победителей республиканских, всероссийских конкурсов (юных техников и исследователей, поэтов и т.д.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ых материалов в помощь педагогам, психологам, социальным педагогам, воспитателям, руководителям творческих объединений, работающих с одарёнными детьм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их разработок и программ для специалистов с целью распространения позитивного опыта работы с одаренными учащимис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ддержки одарённых дет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ической и психологической   поддержки, эмоционального благополучия одаренных детей.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0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8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8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0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4.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Совершенствования учительского корпуса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ой городской августовской  конференции  работников обра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образования 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профессионального праздника День учи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лучших педагогических работников системы образования города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униципальных профессиональных конкурсов педагогического мастерств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нкурсного движения, профессиональной активности педагог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на соискание премии главы города Черногорска «Лучший педагогический работник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материальное и поощрение лучших педагог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ддержка молодых специалис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обновление кадрового состава педагогов ОУ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0.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.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4. Изменение школьной инфраструктуры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онструкция МБОУ СОШ № 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10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даний муниципальных общеобразовательных учреждений строительным и санитарным нормам.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онструкция МБОУ СОШ №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онструкция МБОУ НОШ № 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0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 школьников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Ремонт спортивных залов (МБОУ «Лицей», МБОУ СОШ № 5, МБОУ СОШ № 9, Школа № 13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80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200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функциональных возможностей организма учащихся, укрепление здоровья и повышение работоспособности учащихся. Формирование ценностных установок и жизненных приоритетов на здоровье ,здоровый образ жизни, самореализацию личности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«Веселые старты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8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Организация и проведение 5-ти дневных сборов и стрельб для юношей 10-х класс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2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8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9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 xml:space="preserve">Городские соревнования по волейбол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9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по хоккею с мяч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по легкой атлетик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ая военно-спортивная игра «Зарниц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8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«Шиповка юных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Приобретение коньков для организации работы 3-его часа физической культур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5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по настольному теннис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«Старты надежд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по шахмат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ородские соревнования по футбол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Фестиваль баскетбо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3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5.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 xml:space="preserve">Приобретение оборудования для организации курса ОБЖ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58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и проведение мероприятий по вопросам здоровья сбережения школь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8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467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5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0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6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ширение самостоятельности образовательных учреждений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рофессиональной переподготовки управленческих кадров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мпетентностного подхода руководителей в управлении образовательным процессом 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зличных программ для формирования системы электронного документооборота в общеобразовательных учреждениях горо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документооборота в общеобразовательных учреждениях города  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ое издание публичного отчета о работе системы образования  город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развитии системы образования</w:t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 по направлению под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 по подпрограм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юджет гор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У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9666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666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00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15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151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90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90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88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88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737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37,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25:00Z</dcterms:created>
  <dc:creator>User</dc:creator>
  <dc:description/>
  <cp:keywords/>
  <dc:language>en-US</dc:language>
  <cp:lastModifiedBy>1</cp:lastModifiedBy>
  <cp:lastPrinted>2011-11-25T15:25:00Z</cp:lastPrinted>
  <dcterms:modified xsi:type="dcterms:W3CDTF">2011-11-25T07:26:00Z</dcterms:modified>
  <cp:revision>108</cp:revision>
  <dc:subject/>
  <dc:title/>
</cp:coreProperties>
</file>