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525"/>
      </w:tblGrid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ГУО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ногорс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6.2021 № 808 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Типовая форма разъяс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убъекту персональных данных юридических последств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отказа предоставить свои персональные дан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7" w:firstLine="2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Мне, 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Разъяснены  юридические  последствия  отказа предоставить  свои  персональ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данные уполномоченным на обработку персональных данных лицам Федераль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службы по надзору в сфере образования и наук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/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подпись)</w:t>
        <w:tab/>
        <w:t xml:space="preserve"> </w:t>
        <w:tab/>
        <w:tab/>
        <w:t xml:space="preserve"> (фамилия, имя, отчество (последнее - 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«__» ____________ 20__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47:00Z</dcterms:created>
  <dc:creator>Butenko_OS</dc:creator>
  <dc:description/>
  <cp:keywords/>
  <dc:language>en-US</dc:language>
  <cp:lastModifiedBy>1</cp:lastModifiedBy>
  <dcterms:modified xsi:type="dcterms:W3CDTF">2021-06-07T05:26:00Z</dcterms:modified>
  <cp:revision>8</cp:revision>
  <dc:subject/>
  <dc:title/>
</cp:coreProperties>
</file>