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525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риказу ГУО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Черногорск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>от 01.06.2021 № 808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боты с обезличенными персональными данны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 Городском управлении образованием администрации города Черногорс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ие Правила работы с обезличенными персональными данными Городского управления образованием администрации города Черногорска Республики Хакасия (далее - ГУО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567"/>
        <w:jc w:val="both"/>
        <w:rPr/>
      </w:pPr>
      <w:r>
        <w:rPr/>
        <w:t>1.2. Настоящие Правила определяют порядок работы с обезличенными персональными данными в ГУ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Normal"/>
        <w:ind w:firstLine="567"/>
        <w:jc w:val="both"/>
        <w:rPr/>
      </w:pPr>
      <w:r>
        <w:rPr/>
        <w:t>2.1. В соответствии с Федеральным законом от 27.07.2006 № 152-ФЗ «О персональных данных»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.1.1 персональные данные – </w:t>
      </w:r>
      <w:r>
        <w:rPr/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1.2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StrongEmphasis"/>
          <w:b w:val="false"/>
          <w:iCs/>
        </w:rPr>
        <w:t>2.1.3. обезличивание персональных данных</w:t>
      </w:r>
      <w:r>
        <w:rPr>
          <w:rStyle w:val="Emphasis"/>
          <w:i w:val="false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3. УСЛОВИЯ ОБЕЗЛИЧИВАНИЯ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ГУО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/>
      </w:pPr>
      <w:r>
        <w:rPr/>
        <w:t xml:space="preserve">3.2.1. уменьшение перечня обрабатываемых сведений; </w:t>
      </w:r>
    </w:p>
    <w:p>
      <w:pPr>
        <w:pStyle w:val="Normal"/>
        <w:ind w:firstLine="567"/>
        <w:jc w:val="both"/>
        <w:rPr/>
      </w:pPr>
      <w:r>
        <w:rPr/>
        <w:t xml:space="preserve">3.2.2. замена части сведений идентификаторами; </w:t>
      </w:r>
    </w:p>
    <w:p>
      <w:pPr>
        <w:pStyle w:val="Normal"/>
        <w:ind w:firstLine="567"/>
        <w:jc w:val="both"/>
        <w:rPr/>
      </w:pPr>
      <w:r>
        <w:rPr/>
        <w:t>3.2.3. обобщение – понижение точности некоторых сведений;</w:t>
      </w:r>
    </w:p>
    <w:p>
      <w:pPr>
        <w:pStyle w:val="Normal"/>
        <w:ind w:firstLine="567"/>
        <w:jc w:val="both"/>
        <w:rPr/>
      </w:pPr>
      <w:r>
        <w:rPr/>
        <w:t xml:space="preserve">3.2.4.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ind w:firstLine="567"/>
        <w:jc w:val="both"/>
        <w:rPr/>
      </w:pPr>
      <w:r>
        <w:rPr/>
        <w:t>3.2.5.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/>
      </w:pPr>
      <w:r>
        <w:rPr/>
        <w:t>3.2.6. другие способы.</w:t>
      </w:r>
    </w:p>
    <w:p>
      <w:pPr>
        <w:pStyle w:val="Normal"/>
        <w:ind w:firstLine="567"/>
        <w:jc w:val="both"/>
        <w:rPr/>
      </w:pPr>
      <w:r>
        <w:rPr/>
        <w:t>3.5. Перечень должностей работников, ответственных за проведение мероприятий по обезличиванию обрабатываемых персональных данных,  определяется ГУ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4. РАБОТА С ОБЕЗЛИЧЕННЫМИ ПЕРСОНАЛЬНЫМИ ДАННЫМ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 При обработке обезличенных персональных данных с использованием средств автоматизации необходимо соблюдение парольной защиты, антивирусной защиты, и Порядка доступа в помещения  (Приложение №11 к приказу ГУО от 01.06.2021 № 808)  где расположены элементы информационных систе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 При обработке обезличенных персональных данных без использования средств автоматизации необходимо соблюдение Порядка доступа в помещения  (Приложение №11 к приказу ГУО от 01.06.2021 № 808) где они хранятся и обрабатываются.</w:t>
      </w:r>
    </w:p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5:00Z</dcterms:created>
  <dc:creator>User</dc:creator>
  <dc:description/>
  <cp:keywords/>
  <dc:language>en-US</dc:language>
  <cp:lastModifiedBy>1</cp:lastModifiedBy>
  <cp:lastPrinted>2021-06-03T13:56:00Z</cp:lastPrinted>
  <dcterms:modified xsi:type="dcterms:W3CDTF">2021-06-03T06:56:00Z</dcterms:modified>
  <cp:revision>9</cp:revision>
  <dc:subject/>
  <dc:title>Приложение ___</dc:title>
</cp:coreProperties>
</file>