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956" w:hanging="0"/>
        <w:rPr>
          <w:b w:val="false"/>
          <w:b w:val="false"/>
        </w:rPr>
      </w:pPr>
      <w:r>
        <w:rPr>
          <w:b w:val="false"/>
        </w:rPr>
        <w:t xml:space="preserve"> </w:t>
      </w:r>
    </w:p>
    <w:tbl>
      <w:tblPr>
        <w:tblW w:w="9828" w:type="dxa"/>
        <w:jc w:val="left"/>
        <w:tblInd w:w="-108" w:type="dxa"/>
        <w:tblLayout w:type="fixed"/>
        <w:tblCellMar>
          <w:top w:w="0" w:type="dxa"/>
          <w:left w:w="108" w:type="dxa"/>
          <w:bottom w:w="0" w:type="dxa"/>
          <w:right w:w="108" w:type="dxa"/>
        </w:tblCellMar>
      </w:tblPr>
      <w:tblGrid>
        <w:gridCol w:w="5900"/>
        <w:gridCol w:w="3928"/>
      </w:tblGrid>
      <w:tr>
        <w:trPr/>
        <w:tc>
          <w:tcPr>
            <w:tcW w:w="5900" w:type="dxa"/>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92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ГУО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 Черногорска </w:t>
            </w:r>
          </w:p>
          <w:p>
            <w:pPr>
              <w:pStyle w:val="Normal"/>
              <w:tabs>
                <w:tab w:val="clear" w:pos="708"/>
                <w:tab w:val="left" w:pos="3640" w:leader="none"/>
                <w:tab w:val="left" w:pos="3712" w:leader="none"/>
              </w:tabs>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6.2021 № 808</w:t>
            </w:r>
            <w:r>
              <w:rPr>
                <w:rFonts w:cs="Times New Roman" w:ascii="Times New Roman" w:hAnsi="Times New Roman"/>
                <w:sz w:val="26"/>
                <w:szCs w:val="26"/>
              </w:rPr>
              <w:t xml:space="preserve">  </w:t>
            </w:r>
          </w:p>
        </w:tc>
      </w:tr>
    </w:tbl>
    <w:p>
      <w:pPr>
        <w:pStyle w:val="Heading3"/>
        <w:jc w:val="center"/>
        <w:rPr>
          <w:sz w:val="24"/>
          <w:szCs w:val="24"/>
        </w:rPr>
      </w:pPr>
      <w:r>
        <w:rPr>
          <w:sz w:val="24"/>
          <w:szCs w:val="24"/>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Heading3"/>
        <w:jc w:val="center"/>
        <w:rPr>
          <w:sz w:val="26"/>
          <w:szCs w:val="26"/>
        </w:rPr>
      </w:pPr>
      <w:r>
        <w:rPr>
          <w:sz w:val="26"/>
          <w:szCs w:val="26"/>
        </w:rPr>
        <w:t>ПЕРЕЧ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персональных данных, обрабатываемых в  Городском  управлении образованием администрации города Черногорска в </w:t>
      </w:r>
      <w:r>
        <w:rPr>
          <w:rFonts w:eastAsia="Times New Roman" w:cs="Times New Roman" w:ascii="Times New Roman" w:hAnsi="Times New Roman"/>
          <w:sz w:val="26"/>
          <w:szCs w:val="26"/>
          <w:lang w:eastAsia="ru-RU"/>
        </w:rPr>
        <w:t>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милия, имя, отчество (при налич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жние фамилия, имя, отчество, дата, место и причина изменения (в случае измен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Число, месяц, год рожд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есто рожд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формация о гражданстве (гражданств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ид, серия, номер документа, удостоверяющего личность, наименование органа, выдавшего его, дата выдач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дрес и дата регистрации (снятия с регистрационного учета) по месту жительства (месту пребы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омер контактного телефона или сведения о других способах связ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еквизиты страхового свидетельства государственного пенсионного страх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Идентификационный номер налогоплательщи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еквизиты страхового медицинского полиса обязательного медицинского страх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Реквизиты свидетельства государственной регистрации актов гражданского состоя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ведения о семейном положении, составе семьи и сведения о близких родственниках (в том числе бывших мужьях (жен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Сведения о трудовой деятельности и реквизиты трудовой книж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Сведения о воинском учете и реквизиты документов воинского уче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 ведомость с отметк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Ученая степень, ученое звание (когда присвоены, номера дипломов, аттеста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Информация о владении иностранными языками, степень влад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9. Медицинское заключение по установленной форме об отсутствии заболевания, препятствующего поступлению на муниципальную службу или ее прохожд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Фотограф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1. Сведения о прохождении государственной муниципальной службы (в том числе дата, основания поступления на муниципальную службу и назначения на должность муниципальной службы,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 денежного содержания, результаты аттестации на соответствие замещаемой должности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 Сведения, содержащиеся в трудовом договоре, дополнительных соглашениях к нем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Сведения о пребывании за границ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4. Сведения о классном чине муниципальн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валификационном разряде или классном чине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Сведения о судимост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Сведения об оформленных допусках к государственной тайн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Сведения о государственных наградах, иных наградах, знаках отличия, поощре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Сведения о профессиональной переподготовке и (или) повышении квалифик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ведения об отпуск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Сведения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Номер расчетного сче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Номер банковской карты.</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37:00Z</dcterms:created>
  <dc:creator>1</dc:creator>
  <dc:description/>
  <cp:keywords/>
  <dc:language>en-US</dc:language>
  <cp:lastModifiedBy>1</cp:lastModifiedBy>
  <cp:lastPrinted>2021-06-03T13:58:00Z</cp:lastPrinted>
  <dcterms:modified xsi:type="dcterms:W3CDTF">2021-06-07T05:25:00Z</dcterms:modified>
  <cp:revision>16</cp:revision>
  <dc:subject/>
  <dc:title/>
</cp:coreProperties>
</file>