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395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748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ГУО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ногорска </w:t>
            </w:r>
          </w:p>
          <w:p>
            <w:pPr>
              <w:pStyle w:val="Normal"/>
              <w:ind w:firstLine="12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 01.06.2021 № 808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PlusTitle"/>
        <w:ind w:left="4395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должностей муниципальных служащих  и других сотрудников Городского управления образованием администрации города Черногорск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ппа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управления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 руководителя управления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ервой катег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тдел опеки и попечительств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 первой категории отде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й  методический 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нтрализованная бухгалте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бухгалт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бухгал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информационно-техни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эконом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бухгалт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озяйственны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службы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ди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ивариу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6:00Z</dcterms:created>
  <dc:creator>Admin</dc:creator>
  <dc:description/>
  <cp:keywords/>
  <dc:language>en-US</dc:language>
  <cp:lastModifiedBy>1</cp:lastModifiedBy>
  <cp:lastPrinted>2021-06-03T13:59:00Z</cp:lastPrinted>
  <dcterms:modified xsi:type="dcterms:W3CDTF">2021-06-07T05:26:00Z</dcterms:modified>
  <cp:revision>14</cp:revision>
  <dc:subject/>
  <dc:title/>
</cp:coreProperties>
</file>