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3568"/>
      </w:tblGrid>
      <w:tr>
        <w:trPr/>
        <w:tc>
          <w:tcPr>
            <w:tcW w:w="5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ГУО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Черногорск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1.06.2021 № 808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язатель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служащ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ородского управления образованием администрации г.Черногорска, непосредственно осуществляющего обработку персональных данных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случае расторжения с ним служебного контракта прекрати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ботку персональных данных, ставших известными ем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вязи с исполнением должностных обязанносте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ющий(ая) должность: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указывается замещаемая должност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принимаю на себя  обязательство  в  случае  расторжения  со  мной трудового договора  о прохождении  муниципальной  службы в  городском управлении образованием администрации г.Черногорска, освобождения  меня  от  замещаемой должности и увольнения   с  муниципальной  службы  прекратить  обработку персональных   данных,   ставших  мне  известными  в  связи  с  исполнением должностных обязанност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 Федерального закона  от  27  июля  2006  г. № 152-ФЗ "О персональных данных" я уведомлен(а)  о  том,  что  я обязан(а)  не  раскрывать третьим лицам персональные данные, сведения о характере и особенностях обработки и категориях обрабатываемых персональных данны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  законодательства  Российской  Федерации,  предусматривающие ответственность за нарушение требований Федерального закона от 27 июля 2006 г. N 152-ФЗ "О персональных данных", мне разъясн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_______________    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ата)                             (подпись)  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04:00Z</dcterms:created>
  <dc:creator>а</dc:creator>
  <dc:description/>
  <cp:keywords/>
  <dc:language>en-US</dc:language>
  <cp:lastModifiedBy>1</cp:lastModifiedBy>
  <cp:lastPrinted>2021-06-03T14:01:00Z</cp:lastPrinted>
  <dcterms:modified xsi:type="dcterms:W3CDTF">2021-06-03T07:01:00Z</dcterms:modified>
  <cp:revision>12</cp:revision>
  <dc:subject/>
  <dc:title>Обязательство</dc:title>
</cp:coreProperties>
</file>