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 к долгосрочной</w:t>
      </w:r>
    </w:p>
    <w:p>
      <w:pPr>
        <w:pStyle w:val="Normal"/>
        <w:jc w:val="right"/>
        <w:rPr/>
      </w:pPr>
      <w:r>
        <w:rPr/>
        <w:t>городской целевой программе</w:t>
      </w:r>
    </w:p>
    <w:p>
      <w:pPr>
        <w:pStyle w:val="Normal"/>
        <w:jc w:val="right"/>
        <w:rPr/>
      </w:pPr>
      <w:r>
        <w:rPr/>
        <w:t>«Развитие образования в городе</w:t>
      </w:r>
    </w:p>
    <w:p>
      <w:pPr>
        <w:pStyle w:val="Normal"/>
        <w:jc w:val="right"/>
        <w:rPr/>
      </w:pPr>
      <w:r>
        <w:rPr/>
        <w:t>Черногорске (2012-2015годы)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Школьное питание в 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горске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8"/>
        </w:rPr>
        <w:t>Подпрограммы «Школьное питание в городе Черногорске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ьное питание в  городеЧерногорск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Администрация г.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Городское управление образованием  администрации 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здание условий направленных на обеспечение обучающихся общеобразовательных учреждений города Черногорска здоровым питание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, повышение качества, сбалансированности и обеспечение безопасности питания обучающихся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школьных столовых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го регулирования, повышение квалификации кадров, обеспечение охраны труда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 технологий   организации питания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щеблока школьных столовых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хвата обучающихся системой организованного питания до 100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уровня пищевой и биологической ценности рационов шко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 на 100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детей первой и второй групп здоровья, в общей численности обучающихся в общеобразовательных учреждениях: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2г. -81,5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3г.- 81,7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4г. – 82,0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5г. – 82,5%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12-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этап -2012год;                       3 этап-2014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тап- 2013год;                       4этап-2015год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ородское управление образованием администрации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а в сумме 51520,0 тыс.руб., в том числе: в 2012 г. –12431,0  тыс. руб., в 2013г. –13908,0тыс. руб., в 2014г. – 14013,0тыс. руб., 2015г.- 11168,0тыс.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охвата обучающихся системой организованного питания до 100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уровня пищевой и биологической ценности рационов шко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 на 100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величение доли детей первой и второй групп здоровья, в общей численности обучающихся в общеобразовательных учреждениях на 1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  </w:t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ё решения программными методами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циональное (здоровое)  питание детей является необходимым условием обеспечения их здоровья, устойчивости к действию инфекций и других неблагоприятных факторов, способности к обучению во все возрастные периоды.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системе образовательных учреждений города Черногорска обучается 6813 детей и подростков. Питание, в том числе в организованных коллективах, где  школьники  проводят  большую  часть  своего  времени, является одним из важнейших  факторов,  определяющих  здоровье  подрастающего  поколения города Черногорска. Полноценное   и   сбалансированное  питание  способствует профилактике  заболеваний, повышению работоспособности и успеваемости, физическому и умственному развитию детей и подростков, создает условия для их адаптации к современной жизни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учреждениях города питание осуществляется через сеть школьных пищеблоков. Организация питания осуществляется частными предпринимателями, продукты питания в основном завозятся в школьные столовые централизованно транспортом, частных предпринимателей, закрепленных за конкретными общеобразовательными учреждениям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ей города проводится большая работа, направленная на совершенствование  организации  питания  обучающихся и воспитанников в образовательных  учреждениях.  В течение последних десяти лет из бюджета города финансируется    бесплатное    питание    учащихся   младших   классов общеобразовательных   школ  и  учащихся  из  многодетных  и  социально незащищенных семе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целях  повышения  охвата  обучающихся системой организованного питания  с  привлечением  родительских  средств  расширен  ассортимент буфетной  продукции,  горячих  блюд.  Повышены   требования   к   качеству  и  безопасности  продукции, используемой  в  школьном  питании,  в том числе при конкурсном отборе исполнителей  городского  заказа  на  организацию  питания  учащихся в образовательных  учреждениях.  Для организации ежедневного контроля за ассортиментом,   качеством,   ценами  и  объемами  поставок  продукции школьного  питания в образовательных учреждениях  осуществляют свою деятельность  комиссии,  которые включают в себя руководителя ОУ, социального педагога, медицинского работника и представителя родительского 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ходе реализации городской целевой программы «Школьное питание в городе Черногорске на 2009-2011годы» охват всеми видами питания в 2011году  составил 89% (2009 – 67%),  новым материально-техническим оборудованием в полном объеме укомплектованы 4 общеобразовательных учреждения, обеспеченность новым технологическим оборудованием  школьных столовых составляет 70%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 подпрограммы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ная цель подпрограммы состоит в сохранении и укреплении здоровья детей    и    подростков,   обеспечении   обучающихся образовательных учреждений    города   Черногорска   высококачественным, безопасным,   сбалансированным   питанием.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дпрограмма  носит  комплексный характер     и    направлена    на    решение    производственно-технологических,  организационных,  кадровых и инвестиционных проблем питания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дачами подпрограммы выделяются три приоритетных направления её реал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* Совершенствование рационов питания школьников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организациипитания,     повышение     качества, сбалансированности и обеспечение безопасности питания обучающихся</w:t>
      </w:r>
      <w:r>
        <w:rPr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оказание социальной поддержки  детей предшкольного и младшего школьного возраста, и  обучающихся  из  многодетных  и  социально незащищенных сем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Проведение капитального ремонта школьных столовых, оснащение пищеблоков школьных столовых современным технологическим оборудованием, улучшение материально-технической базы школьных столов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Формирование, развитие у обучающихся культуры здорового повед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финансирования подпрограммы осуществляется за счет средств бюджета города и составляет    51520,0 тыс.руб., в том числе: в 2012 г. –12431,0  тыс. руб., в 2013г. –13908,0тыс. руб., в 2014г. –  14013,0тыс. руб., 2015г.- 11168,0тыс.руб.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Сроки решения проблемы программно-целевым методом: 2012-2015 годы.</w:t>
      </w:r>
    </w:p>
    <w:p>
      <w:pPr>
        <w:pStyle w:val="Normal"/>
        <w:tabs>
          <w:tab w:val="clear" w:pos="708"/>
          <w:tab w:val="center" w:pos="4677" w:leader="none"/>
        </w:tabs>
        <w:ind w:left="1416" w:hanging="1416"/>
        <w:jc w:val="center"/>
        <w:rPr>
          <w:sz w:val="26"/>
          <w:szCs w:val="26"/>
        </w:rPr>
      </w:pPr>
      <w:r>
        <w:rPr>
          <w:sz w:val="26"/>
          <w:szCs w:val="26"/>
        </w:rPr>
        <w:t>1этап -2012год;                       3 этап-2014год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этап- 2013год;                       4этап-2015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>
          <w:sz w:val="26"/>
          <w:szCs w:val="26"/>
        </w:rPr>
        <w:t xml:space="preserve"> 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7. Оценка эффективности реализации подпрограммы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хвата обучающихся системой организованного питания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уровня пищевой и биологической ценности рационов школь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образовательных учреждений на 100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FF0000"/>
          <w:sz w:val="26"/>
          <w:szCs w:val="26"/>
        </w:rPr>
        <w:t>увеличение доли детей первой и второй групп здоровья, в общей численности обучающихся в общеобразовательных учреждениях на 1%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</w:t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  <w:t>8. Перечень мероприятий под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45"/>
        <w:gridCol w:w="1049"/>
        <w:gridCol w:w="798"/>
        <w:gridCol w:w="866"/>
        <w:gridCol w:w="866"/>
        <w:gridCol w:w="866"/>
        <w:gridCol w:w="866"/>
        <w:gridCol w:w="866"/>
        <w:gridCol w:w="1709"/>
      </w:tblGrid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 тыс.руб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ля детей из малообеспеченных слоев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 100%,сохранение и укрепление здоровья детей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риально-технической базы школьных столовых, оснащение современным технологическим оборудование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школьных столовых соврем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м оборудованием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 школьных столов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пищеблоков в соответствии с требованиями санитарных правил и норм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5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4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9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0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16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0:00Z</dcterms:created>
  <dc:creator>1</dc:creator>
  <dc:description/>
  <cp:keywords/>
  <dc:language>en-US</dc:language>
  <cp:lastModifiedBy>Александр Надточий</cp:lastModifiedBy>
  <dcterms:modified xsi:type="dcterms:W3CDTF">2012-01-12T01:00:00Z</dcterms:modified>
  <cp:revision>2</cp:revision>
  <dc:subject/>
  <dc:title/>
</cp:coreProperties>
</file>