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  <w:t>от  29.11. 2011г.</w:t>
        <w:tab/>
      </w:r>
      <w:r>
        <w:rPr>
          <w:b/>
        </w:rPr>
        <w:t>г. Черногорск</w:t>
      </w:r>
      <w:r>
        <w:rPr/>
        <w:tab/>
        <w:t>№ 3312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долгосрочных  городских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х программ в сфере образования г. Черногорск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Администрации города Черногорска от 29.06.2011г. № 1967-П «О разработке городских целевых программ на 2012-2015 годы», руководствуясь </w:t>
      </w:r>
      <w:hyperlink r:id="rId3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долгосрочную городскую целевую программу  «Развитие образования в городе Черногорске (2012 – 2015 годы)» ( приложение №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Утвердить долгосрочную городскую целевую программу  «Дети Черногорска (2012 – 2015 годы)» (приложение № 2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долгосрочную городскую целевую «Развитие туризма в городе Черногорске (2012 – 2015 годы)» (приложение № 3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лгосрочную городскую целевую «Безопасность образовательных учреждений в городе Черногорске (2012 – 2015 годы)» (приложение № 4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  Опубликовать настоящее постановление в газете "Черногорск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Черногорска                                                             В.В.Белон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4:00Z</dcterms:created>
  <dc:creator>1</dc:creator>
  <dc:description/>
  <cp:keywords/>
  <dc:language>en-US</dc:language>
  <cp:lastModifiedBy>1</cp:lastModifiedBy>
  <cp:lastPrinted>2011-11-17T10:13:00Z</cp:lastPrinted>
  <dcterms:modified xsi:type="dcterms:W3CDTF">2011-12-02T02:25:00Z</dcterms:modified>
  <cp:revision>5</cp:revision>
  <dc:subject/>
  <dc:title/>
</cp:coreProperties>
</file>