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к долгосроч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ской целевой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Дети Черногорска (2012 -2015 годы)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программа «Профилактика безнадзорности и правонарушений несовершеннолетних в городе Черногорс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1.Паспорт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программы «Профилактика безнадзорности и правонарушений несовершеннолетних в городе Черногорске»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Профилактика безнадзорности и правонарушений несовершеннолетних в городе Черногорске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ание для  разработки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становление администрации г.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заказчик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- Администрация города Черногор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чики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культуре, молодежи и спорту администрации г. Чер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93" w:hRule="atLeast"/>
        </w:trPr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6043" w:type="dxa"/>
            <w:tcBorders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выявления безнадзорных и профилактик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детской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азывать психолого-педагогическую, юридическую, социальную помощь несовершеннолетним и их 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овать в организации отдыха и оздоровления детей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направлять на реабилитацию детей и подростков, страдающих наркоманией, токсикоманией в специализированные лечебно-профилактически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внедрению новых коррекционно- реабилитационных технологий и программ социальной, медицинской, психолого-педагогической, трудовой реабилитации несовершеннолетних, информационное и научно-методическое обеспечение развития новых форм устройства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вышать квалификацию специалистов по социальной работе, коррекционно-развивающей педагогике и психологии через специализированные курсы, семинары, тренинги, конкурс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– 2015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rPr/>
            </w:pPr>
            <w:r>
              <w:rPr/>
              <w:t>- Комитет по культуре, молодежи и спорту администрации г. Черногор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редства бюджета города в сумме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949,0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035"/>
              <w:gridCol w:w="1036"/>
              <w:gridCol w:w="1036"/>
              <w:gridCol w:w="855"/>
            </w:tblGrid>
            <w:tr>
              <w:trPr/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5г.</w:t>
                  </w:r>
                </w:p>
              </w:tc>
            </w:tr>
            <w:tr>
              <w:trPr/>
              <w:tc>
                <w:tcPr>
                  <w:tcW w:w="1865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Всего  по подпрограмме 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8,0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473,0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494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534,0</w:t>
                  </w:r>
                </w:p>
              </w:tc>
            </w:tr>
            <w:tr>
              <w:trPr/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одпрограммы (целевые индикаторы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снижение удельного веса подростковой преступности до  8 % 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3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4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5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увеличение охвата организованным досугом учащихся «группы риска» до 4 %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1%         2014 год – 1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3 год – 1%         2015 год – 1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жидаемые конечные результаты реализаци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созданы условия для предупреждения  детской безнадзорности, беспризорности и сдер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а правонарушений и преступлений среди несовершеннолетних, обеспечения защиты прав и законных интересов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 отдых, оздоровление и трудоустройство несовершеннолетних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ы и внедрены на практике новые коррекционно-реабилитационные технологии и программы социальной, медицинской, психолого-педагогической, трудовой реабилитации несовершеннолетних, информационное и научно-методическое обеспечение развития новых форм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стабилизация роста правонарушений и преступлений среди несовершеннолетних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территории г. Черногорска за последние годы отмечается нестабильная криминогенная обстановка по линии подростковой преступности.</w:t>
        <w:tab/>
      </w:r>
    </w:p>
    <w:p>
      <w:pPr>
        <w:pStyle w:val="Normal"/>
        <w:widowControl w:val="false"/>
        <w:shd w:fill="FFFFFF" w:val="clear"/>
        <w:autoSpaceDE w:val="false"/>
        <w:ind w:left="10" w:firstLine="710"/>
        <w:jc w:val="both"/>
        <w:rPr/>
      </w:pPr>
      <w:r>
        <w:rPr>
          <w:spacing w:val="-1"/>
        </w:rPr>
        <w:t>За 4 месяца  2011 года зарегистрировано 40 преступлений против 18 за 2010 год,  совершенных несовершеннолетними. Рост на 122,2 %. Удельный вес преступности составил 11,3 %, что выше республиканского на 4,2%.</w:t>
      </w:r>
    </w:p>
    <w:p>
      <w:pPr>
        <w:pStyle w:val="Normal"/>
        <w:widowControl w:val="false"/>
        <w:shd w:fill="FFFFFF" w:val="clear"/>
        <w:autoSpaceDE w:val="false"/>
        <w:ind w:left="10" w:firstLine="710"/>
        <w:jc w:val="both"/>
        <w:rPr/>
      </w:pPr>
      <w:r>
        <w:rPr>
          <w:spacing w:val="-1"/>
        </w:rPr>
        <w:t xml:space="preserve">В совершении преступлений приняли участие 33 несовершеннолетних против 25 несовершеннолетних в 2010 году. Увеличилось количество лиц, ранее совершавших преступления: 8 в 2011 году против 1 в 2010 году, в том числе ранее судимых: 3 в 2011 году и 1 в 2010 году. Совершили преступления в группе за отчетный период – 10 пр./12 чел. </w:t>
      </w:r>
      <w:r>
        <w:rPr/>
        <w:t xml:space="preserve">В  состоянии алкогольного опьянения совершили  преступления 2 в 2011 г. против 0 человек в 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состоянии наркотического опьянения: 1 против 0 за 2010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spacing w:val="-1"/>
        </w:rPr>
        <w:t xml:space="preserve">            </w:t>
      </w:r>
      <w:r>
        <w:rPr/>
        <w:t xml:space="preserve">Большая часть преступлений совершается подростками в общественных местах города, в том числе на улицах.  Более половины преступлений совершаются подростками в вечернее и ночное время. </w:t>
      </w:r>
    </w:p>
    <w:p>
      <w:pPr>
        <w:pStyle w:val="21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ольной проблемой остается дальнейшая криминализация подростковой молодежной среды, увеличение доли несовершеннолетних лиц, уличенных в преступной деятельности.  Тревожат такие факты, что из года в год не снижается показатель удельного веса подростковой преступности, который значительно превышает республиканский. </w:t>
      </w:r>
    </w:p>
    <w:p>
      <w:pPr>
        <w:pStyle w:val="21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нализ состояния дел показывает, что причины преступлений несовершеннолетних это беспризорность и бродяжничество. В основе данной проблемы лежит целый ряд социальных, психологических, экономических причин, которые находятся в тесной взаимосвязи.  </w:t>
      </w:r>
    </w:p>
    <w:p>
      <w:pPr>
        <w:pStyle w:val="Normal"/>
        <w:jc w:val="both"/>
        <w:rPr/>
      </w:pPr>
      <w:r>
        <w:rPr/>
        <w:tab/>
        <w:t>Таким образом, на криминальную ситуацию в городе будут продолжать оказывать воздействие такие негативные факторы, как возрастающее расслоение населения по доходам, сокращение расходов на социальную сферу, невозможность для малообеспеченных семей получить среднее и высшее образование в связи с его переходом на коммерческую основу, элитаризация досуга и развлечений.</w:t>
      </w:r>
    </w:p>
    <w:p>
      <w:pPr>
        <w:pStyle w:val="Normal"/>
        <w:jc w:val="both"/>
        <w:rPr/>
      </w:pPr>
      <w:r>
        <w:rPr/>
        <w:tab/>
        <w:t>Все это ведет к незанятости несовершеннолетних, вызывает у них чувство безысходности, которое в свою очередь порождает негативные эмоции, желание уйти с помощью алкоголя и наркотиков от действительности, «добывать деньги» легким путем, бродяжничеству подростков.</w:t>
      </w:r>
    </w:p>
    <w:p>
      <w:pPr>
        <w:pStyle w:val="Normal"/>
        <w:jc w:val="both"/>
        <w:rPr/>
      </w:pPr>
      <w:r>
        <w:rPr/>
        <w:tab/>
        <w:t>Проблемы, возникающие с ростом безнадзорности и правонарушений несовершеннолетних, требуют комплексного ре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Цели подпрограммы: </w:t>
      </w:r>
    </w:p>
    <w:p>
      <w:pPr>
        <w:pStyle w:val="21"/>
        <w:rPr>
          <w:sz w:val="24"/>
        </w:rPr>
      </w:pPr>
      <w:r>
        <w:rPr>
          <w:sz w:val="24"/>
        </w:rPr>
        <w:t>-   создание условий для выявления безнадзорных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- 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</w:r>
    </w:p>
    <w:p>
      <w:pPr>
        <w:pStyle w:val="21"/>
        <w:rPr>
          <w:sz w:val="24"/>
        </w:rPr>
      </w:pPr>
      <w:r>
        <w:rPr/>
        <w:t xml:space="preserve">- </w:t>
      </w:r>
      <w:r>
        <w:rPr>
          <w:sz w:val="24"/>
        </w:rPr>
        <w:t>предупреждение детской безнадзорности и правонарушений несовершеннолет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д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зывать психолого-педагогическую, юридическую, социальную помощь несовершеннолетним и их  родител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одействовать в организации отдыха и оздоровления детей, нуждающихся в особой заботе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выявлять и направлять на реабилитацию детей и подростков, страдающих наркоманией, токсикоманией в специализированные лечебно-профилактические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ствовать внедрению новых коррекционно-реабилитационных технологий и программ социальной, медицинской, психолого-педагогической, трудовой реабилитации несовершеннолетних, информационное и научно-методическое обеспечение развития новых форм устройства детей, оставшихся без попечения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ать квалификацию специалистов по социальной работе, коррекционно-развивающей педагогике и психологии через специализированные курсы, семинары, тренинги, конк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сурсное обеспечение подпрограммы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Cs/>
        </w:rPr>
        <w:t xml:space="preserve">Средства бюджета города в сумме </w:t>
      </w:r>
      <w:r>
        <w:rPr>
          <w:b/>
          <w:bCs/>
        </w:rPr>
        <w:t xml:space="preserve"> </w:t>
      </w:r>
      <w:r>
        <w:rPr>
          <w:bCs/>
        </w:rPr>
        <w:t>1949,0 тыс. руб. в том числе по годам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3"/>
        <w:gridCol w:w="1563"/>
        <w:gridCol w:w="1563"/>
        <w:gridCol w:w="1404"/>
        <w:gridCol w:w="157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сего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8,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3,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4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534,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ммы финансирования мероприятий подпрограммы могут быть уточнены  в зависимости от уровня исполнения бюджета в текуще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одпрограм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6.Механизм реализации подпрограммы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color w:val="FF0000"/>
          <w:sz w:val="24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/>
        <w:t xml:space="preserve"> </w:t>
      </w:r>
      <w:r>
        <w:rPr>
          <w:sz w:val="24"/>
        </w:rPr>
        <w:t xml:space="preserve">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TextBody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  Оценка эффективности реализации подпрограмм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 результате реализации мер общей профилактики будет обеспечиваться развитие способностей и позитивных интересов детей, их общественно полезная деятельность во внеурочное время, предотвращение вовлечения несовершеннолетних в асоциальные группы и криминальные структуры.</w:t>
      </w:r>
    </w:p>
    <w:p>
      <w:pPr>
        <w:pStyle w:val="3"/>
        <w:rPr/>
      </w:pPr>
      <w:r>
        <w:rPr/>
        <w:tab/>
      </w:r>
      <w:r>
        <w:rPr>
          <w:sz w:val="24"/>
          <w:szCs w:val="24"/>
        </w:rPr>
        <w:t>Эффективность подпрограммы будет оцениваться по следующим показателям:</w:t>
      </w:r>
    </w:p>
    <w:p>
      <w:pPr>
        <w:pStyle w:val="Normal"/>
        <w:rPr/>
      </w:pPr>
      <w:r>
        <w:rPr/>
        <w:t>- своевременное выявление детей, нуждающихся в помощи государства;</w:t>
      </w:r>
    </w:p>
    <w:p>
      <w:pPr>
        <w:pStyle w:val="Normal"/>
        <w:rPr/>
      </w:pPr>
      <w:r>
        <w:rPr/>
        <w:t>- своевременное выявление несовершеннолетних, находящихся в социально опасном положении;</w:t>
      </w:r>
    </w:p>
    <w:p>
      <w:pPr>
        <w:pStyle w:val="Normal"/>
        <w:rPr/>
      </w:pPr>
      <w:r>
        <w:rPr/>
        <w:t>- своевременное выявление семей, находящихся в социально опасном положении;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стабилизация роста правонарушений и преступлений среди несовершеннолетних.</w:t>
      </w:r>
    </w:p>
    <w:p>
      <w:pPr>
        <w:pStyle w:val="Heading1"/>
        <w:jc w:val="center"/>
        <w:rPr/>
      </w:pPr>
      <w:r>
        <w:rPr>
          <w:b/>
          <w:bCs/>
        </w:rPr>
        <w:t>8.Мероприят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дпрограммы «Профилактика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в городе Черногорске»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7"/>
        <w:gridCol w:w="1293"/>
        <w:gridCol w:w="1293"/>
        <w:gridCol w:w="1200"/>
        <w:gridCol w:w="18"/>
        <w:gridCol w:w="1134"/>
        <w:gridCol w:w="78"/>
        <w:gridCol w:w="1056"/>
        <w:gridCol w:w="54"/>
        <w:gridCol w:w="939"/>
        <w:gridCol w:w="81"/>
        <w:gridCol w:w="1194"/>
        <w:gridCol w:w="3285"/>
      </w:tblGrid>
      <w:tr>
        <w:trPr>
          <w:trHeight w:val="10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-468" w:firstLine="468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-468" w:firstLine="468"/>
              <w:jc w:val="both"/>
              <w:rPr/>
            </w:pPr>
            <w:r>
              <w:rPr/>
              <w:t>(тыс. р.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center"/>
              <w:rPr/>
            </w:pPr>
            <w:r>
              <w:rPr/>
              <w:t>2012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both"/>
              <w:rPr/>
            </w:pPr>
            <w:r>
              <w:rPr/>
              <w:t>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both"/>
              <w:rPr/>
            </w:pPr>
            <w:r>
              <w:rPr/>
              <w:t>2013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both"/>
              <w:rPr/>
            </w:pPr>
            <w:r>
              <w:rPr/>
              <w:t>2014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5г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спортивных секций и кружков (приобретение спортинвентар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4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6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34" w:hanging="0"/>
              <w:jc w:val="both"/>
              <w:rPr>
                <w:color w:val="FF0000"/>
              </w:rPr>
            </w:pPr>
            <w:r>
              <w:rPr/>
              <w:t>укрепление и повышение уровня здоровья школьников,    профилактика правонарушений посредством привлечения несовершеннолетних к спор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й выбор – мое здоровье»: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волонтерских гру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озитивных моральных и нравственных ценностей, определяющих выбор здорового образа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ктических занятий и семинаров для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етодической грамотности соц. педагогов, кл.руководителей, учителей предметников, трансляция оп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фотографий, госпошлины и других сборов для оформления паспортов несовершеннолетних граждан из неблагополучных и малообеспеченн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ддержки несовершеннолетним из малообеспеченных семей, находящихся в социально опасном положении, трудной жизненной ситуации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кабинетов по профилактике П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актическая работа с детьми, склонных к употреблению психотропных, наркотических веществ, профилактика употребления ПАВ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Юных помощников полици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, изучение право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, организация занятости детей,  профилактика совершения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Лучший специалист по профилактической работе с несовершеннолетним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циальных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 с несовершеннолетними, состоящими на учете в ОД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  <w:p>
            <w:pPr>
              <w:pStyle w:val="Normal"/>
              <w:jc w:val="both"/>
              <w:rPr/>
            </w:pPr>
            <w:r>
              <w:rPr/>
              <w:t>ККМиС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правонарушений,   внедрение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уга детей и подростков, проведение городских конкурсов, акций, марафонов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М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детей и подростков, улучшение качества жизни, формирование позитивных моральных и нравственных цен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КМ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9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9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3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3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4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4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4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4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48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677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6:00Z</dcterms:created>
  <dc:creator>Zver</dc:creator>
  <dc:description/>
  <cp:keywords/>
  <dc:language>en-US</dc:language>
  <cp:lastModifiedBy>1</cp:lastModifiedBy>
  <cp:lastPrinted>2011-11-16T14:35:00Z</cp:lastPrinted>
  <dcterms:modified xsi:type="dcterms:W3CDTF">2011-11-16T06:42:00Z</dcterms:modified>
  <cp:revision>52</cp:revision>
  <dc:subject/>
  <dc:title>Приложение к городской целевой программе </dc:title>
</cp:coreProperties>
</file>