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/>
        </w:rPr>
        <w:tab/>
        <w:tab/>
        <w:tab/>
      </w:r>
      <w:r>
        <w:rPr/>
        <w:t xml:space="preserve">                                                 </w:t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министрации  г. Черногор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5.12.2012г. № 4428-П</w:t>
      </w:r>
      <w:r>
        <w:rPr>
          <w:i/>
          <w:sz w:val="22"/>
          <w:szCs w:val="22"/>
        </w:rPr>
        <w:tab/>
      </w: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городск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образования в городе Черногорске (2012 – 2015 годы)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/>
        <w:t>долгосрочной городск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образования в городе Черногорске (2012 – 2015 годы)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долгосрочная городская целевая программа «Развитие образования в городе Черногорске (2012-2015 годы)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Постановление администрации г.Черногорска от 29.06.2011 г. № 1967-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Администрация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Городское управление образованием  администрации  города Черногорск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Муниципальное учреждение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(целевые индикатор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черёдности в дошкольные образовательные учреждения г. Черногор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 общедоступности и качества дошкольного образова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национальной образовательной инициативы «Наша новая школа» в г. Черногорске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направленных на обеспечение обучающихся общеобразовательных учреждений города Черногорска здоровым питанием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величение </w:t>
            </w:r>
            <w:r>
              <w:rPr>
                <w:color w:val="0000FF"/>
              </w:rPr>
              <w:t>доли детей от 1 года до 6 лет, охваченных услугами дошкольного образования, в общей численности детей дошколь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2 г. – 66%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3 г. – 80 %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4 г. –  90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2015 г. –  100%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оля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:   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98,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9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9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99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участников ЕГЭ, получивших высокобальные результаты, в общей численности участников ЕГЭ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1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15,2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15,4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15,5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4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50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5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60 %.</w:t>
            </w:r>
          </w:p>
          <w:p>
            <w:pPr>
              <w:pStyle w:val="Normal"/>
              <w:numPr>
                <w:ilvl w:val="0"/>
                <w:numId w:val="5"/>
              </w:numPr>
              <w:ind w:left="725" w:hanging="567"/>
              <w:jc w:val="both"/>
              <w:rPr/>
            </w:pPr>
            <w:r>
              <w:rPr>
                <w:color w:val="0000FF"/>
              </w:rPr>
              <w:t>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2012 г. –   66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2013 г. –   67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014 г. –   68 %;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015 г. –   70 %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численности детей школьного возраста, охваченных систематическими занятиями физической культурой и спортом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6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70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7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75  %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одарённых и талантливых детей школьного возраста, которым оказаны меры государственной поддержки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 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4 %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молодых специалистов, вновь прибывших для работы в образовательные учреждения в текущем году, от общего количества педагогов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4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5 %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 1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 1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7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20%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</w:rPr>
              <w:t>доля детей первой и второй групп здоровья, в общей численности обучающихся в общеобразовательных учреждениях: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2г. -81,5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3г.- 81,7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4г. – 82,0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5г. – 82,5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5" w:hanging="284"/>
              <w:jc w:val="both"/>
              <w:rPr/>
            </w:pPr>
            <w:r>
              <w:rPr/>
              <w:t>повышение охвата школьников горячим питанием, по год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FF0000"/>
              </w:rPr>
              <w:t>2012г. -84 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FF0000"/>
              </w:rPr>
              <w:t>2013г.- 86 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FF0000"/>
              </w:rPr>
              <w:t>2014г. – 88 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FF0000"/>
              </w:rPr>
              <w:t>2015г. – 90%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роки и этап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еречень подпрограмм Программы  и их исполн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- сроки реализации – 2012 – 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1 этап – 2012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2 этап – 2013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3 этап – 2014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4 этап – 201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6" w:hanging="16"/>
              <w:jc w:val="both"/>
              <w:rPr/>
            </w:pP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6" w:hanging="16"/>
              <w:jc w:val="both"/>
              <w:rPr/>
            </w:pPr>
            <w:r>
              <w:rPr/>
              <w:t>- Муниципальное учреждение «Отдел капитального строительств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HTM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ости дошкольного образования в городе Черногорске» - городское управление образованием администрации города Черногорска, отдел капитального строительства г. Черногорска;</w:t>
            </w:r>
          </w:p>
          <w:p>
            <w:pPr>
              <w:pStyle w:val="HTML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циональной образовательной инициативы «Наша новая школа» - городское управление образованием администрации города Черногорска, отдел капитального строительства г. Черногорска;</w:t>
            </w:r>
          </w:p>
          <w:p>
            <w:pPr>
              <w:pStyle w:val="HTM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питание в городе» - городское управление образованием администрации города Черногорс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бъем и источники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редства бюджета города в сумме 131186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– 28677,9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3 год</w:t>
            </w:r>
            <w:r>
              <w:rPr/>
              <w:t xml:space="preserve"> – 40419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31620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</w:t>
            </w:r>
            <w:r>
              <w:rPr/>
              <w:t xml:space="preserve"> – 30470,0 тыс. руб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80" w:after="0"/>
              <w:ind w:left="714" w:hanging="357"/>
              <w:contextualSpacing/>
              <w:jc w:val="both"/>
              <w:rPr/>
            </w:pPr>
            <w:r>
              <w:rPr/>
              <w:t xml:space="preserve">увеличение </w:t>
            </w:r>
            <w:r>
              <w:rPr>
                <w:color w:val="0000FF"/>
              </w:rPr>
              <w:t>доли детей от 1 года до 6 лет, охваченных услугами дошкольного образования, в общей численности детей дошкольного возраста до 100%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доли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 до 99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color w:val="0000FF"/>
              </w:rPr>
              <w:t>увеличение доли участников ЕГЭ, получивших высокобальные результаты, в общей численности участников ЕГЭ до 15,5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14" w:hanging="357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обучающихся, занимающихся в общеобразовательных учреждениях, соответствующих современным требованиям к организации образовательного процесса до 60%;</w:t>
            </w:r>
          </w:p>
          <w:p>
            <w:pPr>
              <w:pStyle w:val="Normal"/>
              <w:numPr>
                <w:ilvl w:val="0"/>
                <w:numId w:val="5"/>
              </w:numPr>
              <w:ind w:left="725" w:hanging="299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численности детей школьного      возраста, имеющих возможность по выбору получать доступные качественные услуги дополнительного образования до 70%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709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величение удельного веса численности детей школьного возраста, охваченных  систематическими занятиями физической культурой и спортом до 75%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одарённых и талантливых детей школьного возраста, которым оказаны меры государственной поддержки до 4%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FF"/>
              </w:rPr>
              <w:t>увеличение доли молодых специалистов, вновь прибывших для работы в образовательные учреждения в текущем году, от общего количества педагогов до 5%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доли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 до 20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</w:rPr>
            </w:pPr>
            <w:r>
              <w:rPr/>
              <w:t xml:space="preserve">увеличение </w:t>
            </w:r>
            <w:r>
              <w:rPr>
                <w:color w:val="FF0000"/>
              </w:rPr>
              <w:t>доли детей первой и второй групп здоровья, в общей численности обучающихся в общеобразовательных учреждениях до 82,5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5" w:hanging="284"/>
              <w:jc w:val="both"/>
              <w:rPr/>
            </w:pPr>
            <w:r>
              <w:rPr/>
              <w:t>повышение уровня охвата обучающихся системой  организованного питания до 100%;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равительство России разработало Концепцию долгосрочного социально-экономического развития Российской Федерации на период до 2020 года, где прописано, что необходимым условием для формирования инновационной экономики является модернизация системы образования, которая выступает основой динамичного экономического роста  и социального развития общества, фактором благополучия граждан  и безопасности страны. Разработка долгосрочной городской целевой программы «Развитие образования в городе Черногорске (2012 – 2015 годы)» вызвана необходимостью дальнейшего повышения качества и расширения доступности образования, усиления его соответствия стратегическим ориентирам образовательной политики Российской Федерации, основным направлениям развития экономики города, а также запросам и ожиданиям граждан. Долгосрочная городская целевая программа «Развитие образования в городе Черногорске (2012 – 2015 годы)» задает ориентиры развития отрасли в соответствии с приоритетными задачами социально-экономического развития города. Вместе с тем в системе образования города сохраняется комплекс проблем, решение которых требует использования программных методов. К наиболее существенным проблемам, тормозящим развитие системы образования города Черногорска, следует отнести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/>
        <w:t xml:space="preserve">     </w:t>
      </w:r>
      <w:r>
        <w:rPr/>
        <w:t>наличие большой очередности в дошкольные образовательные учреждения, необеспеченность местами в дошкольные учреждения всех желающих жителей г. Черногорска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части зданий муниципальных образовательных учреждений строительным и санитарным нормам, требованиям пожарной и антитеррористической безопасности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государственных образовательных стандартов учебно-лабораторной базы образовательных учреждений (учебное и лабораторное оборудование)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о-техническая база учреждений дополнительного образования и летнего отдыха детей;</w:t>
      </w:r>
    </w:p>
    <w:p>
      <w:pPr>
        <w:pStyle w:val="HTML1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ение педагогических кадров, отсутствие реальных механизмов поддержки и закрепления молодых специалистов в школах города;</w:t>
      </w:r>
    </w:p>
    <w:p>
      <w:pPr>
        <w:pStyle w:val="Normal"/>
        <w:spacing w:lineRule="auto" w:line="276"/>
        <w:jc w:val="both"/>
        <w:rPr/>
      </w:pPr>
      <w:r>
        <w:rPr/>
        <w:t>Использование программно-целевого метода, для решения вышеперечисленных проблем  образования,  направлено на повышение эффективности системы образования  и повышения качества предоставления бюджетных услуг, что полностью соответствует приоритетным задачам социально-экономического развития города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jc w:val="both"/>
        <w:rPr/>
      </w:pPr>
      <w:r>
        <w:rPr/>
        <w:t xml:space="preserve">Благодаря действиям, предпринятым в рамках реализации городской целевой программы «Развитие образования в г. Черногорске на 2009-2011 годы» (далее – ГЦП) и городской целевой программы «Развитие дошкольного образования в г. Черногорске на 2007-2010 годы», 2007-2010 году удалось провести работы по реконструкции и капитальному ремонту зданий под дошкольные учреждения. </w:t>
      </w:r>
      <w:r>
        <w:rPr>
          <w:rFonts w:eastAsia="Arial Unicode MS"/>
        </w:rPr>
        <w:t>Результатом данной работы является то, что количество мест в системе дошкольного образования города увеличилось на 905.  Количество групп, как структурных единиц детских садов, выросло на 51 группу.</w:t>
      </w:r>
      <w:r>
        <w:rPr/>
        <w:t xml:space="preserve"> В результате проводимых мероприятий, охват детей от 1,5 до 7 лет  дошкольным образованием вырос на 12 % и достиг 75%. Численность воспитанников дошкольных образовательных учреждений увеличилась на 953 ребенка по сравнению с 2007 годом. Следует отметить, что  все  5-7 летние дети проходят предшкольную подготовку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jc w:val="both"/>
        <w:rPr/>
      </w:pPr>
      <w:r>
        <w:rPr/>
        <w:t>Реализация действующей ГЦП позволила решить ряд проблем в системе образования города: удалось укрепить материально-техническую базу образовательных учреждений (приобрести компьютерную технику, ученическую мебель, учебное оборудование), подключить к сети Интернет учреждения дополнительного образования и дошкольные образовательные учреждения, оказать поддержку инновационным образовательным учреждениям и творчески работающим педагогам, способствовать повышению профессиональной компетентности работников образования.</w:t>
      </w:r>
    </w:p>
    <w:p>
      <w:pPr>
        <w:pStyle w:val="Normal"/>
        <w:spacing w:lineRule="auto" w:line="276"/>
        <w:jc w:val="both"/>
        <w:rPr/>
      </w:pPr>
      <w:r>
        <w:rPr/>
        <w:t>Долгосрочная городская целевая программа «Развитие образования в городе Черногорске (2012 – 2015 годы)» направлена на решение проблем в сфере образования города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Программы и предусматривает возможность более четкого контроля за расходованием финансовых средст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 г. Черногорска  в 2012 – 2015 года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осят комплексный характер, они согласованы по срокам, а также по ресурсам, необходимым для их осуществления. Принципиально важным является то, что мероприятий Программы определены с учетом приоритетов региональной целевой программы «Развитие образования в Республике Хакасия (2011 – 2015 годы) и долгосрочного социально-экономического развития г. Черногорск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 является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решение следующих задач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нижение очерёдности в дошкольные образовательные учреждения г. Черногорска, обеспечение государственных гарантий  общедоступности и качества дошко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национальной образовательной инициативы «Наша новая школа» в г. Черногорске; </w:t>
      </w:r>
    </w:p>
    <w:p>
      <w:pPr>
        <w:pStyle w:val="Normal"/>
        <w:jc w:val="both"/>
        <w:rPr/>
      </w:pPr>
      <w:r>
        <w:rPr/>
        <w:t>- создание условий, направленных на обеспечение обучающихся, воспитанников общеобразовательных учреждений г. Черногорска здоровым пит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траты на реализацию Программы в 20012-2015 годах составляют  131186,9 тыс. руб., в том числе:</w:t>
      </w:r>
    </w:p>
    <w:p>
      <w:pPr>
        <w:pStyle w:val="Normal"/>
        <w:jc w:val="both"/>
        <w:rPr/>
      </w:pPr>
      <w:r>
        <w:rPr>
          <w:b/>
        </w:rPr>
        <w:t>2012 год</w:t>
      </w:r>
      <w:r>
        <w:rPr/>
        <w:t xml:space="preserve"> – 28677,9 тыс. руб., </w:t>
      </w:r>
    </w:p>
    <w:p>
      <w:pPr>
        <w:pStyle w:val="Normal"/>
        <w:jc w:val="both"/>
        <w:rPr/>
      </w:pPr>
      <w:r>
        <w:rPr>
          <w:b/>
        </w:rPr>
        <w:t>2013 год</w:t>
      </w:r>
      <w:r>
        <w:rPr/>
        <w:t xml:space="preserve"> – 40419,0 тыс. руб., </w:t>
      </w:r>
    </w:p>
    <w:p>
      <w:pPr>
        <w:pStyle w:val="Normal"/>
        <w:jc w:val="both"/>
        <w:rPr/>
      </w:pPr>
      <w:r>
        <w:rPr>
          <w:b/>
        </w:rPr>
        <w:t>2014 год</w:t>
      </w:r>
      <w:r>
        <w:rPr/>
        <w:t xml:space="preserve"> – 31620,0 тыс. руб., </w:t>
      </w:r>
    </w:p>
    <w:p>
      <w:pPr>
        <w:pStyle w:val="Normal"/>
        <w:jc w:val="both"/>
        <w:rPr/>
      </w:pPr>
      <w:r>
        <w:rPr>
          <w:b/>
        </w:rPr>
        <w:t>2015 год</w:t>
      </w:r>
      <w:r>
        <w:rPr/>
        <w:t xml:space="preserve"> – 30470,0 тыс. руб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качестве источника финансирования мероприятий Программы определен бюджет города Черногорска. Суммы финансирования мероприятий Программы могут быть уточнены в зависимости от уровня исполнения бюджета города в текущем году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еречень и ресурсное обеспечение подпрограмм Программы</w:t>
      </w:r>
    </w:p>
    <w:p>
      <w:pPr>
        <w:pStyle w:val="TextBody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994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бъемы финансирования тыс. руб.</w:t>
            </w:r>
          </w:p>
        </w:tc>
      </w:tr>
      <w:tr>
        <w:trPr>
          <w:trHeight w:val="10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-2015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5 г.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оступности дошкольного образования в городе Черногорске на 2012-2015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национальной образовательной инициативы, в том числе по направления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Внедрение новых образовательных стандартов на всех уровнях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7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Расширение самостоятельности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Г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ое питание в г. Черногорске на 2012- 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00,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5. Сроки реализации Программы</w:t>
      </w:r>
    </w:p>
    <w:p>
      <w:pPr>
        <w:pStyle w:val="TextBodyIndent"/>
        <w:jc w:val="both"/>
        <w:rPr/>
      </w:pPr>
      <w:r>
        <w:rPr/>
        <w:tab/>
        <w:t>Сроки решения проблемы программно-целевым методом: 2012 – 2015 годы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jc w:val="both"/>
        <w:rPr>
          <w:b/>
          <w:b/>
        </w:rPr>
      </w:pPr>
      <w:r>
        <w:rPr/>
        <w:tab/>
        <w:t xml:space="preserve">Разработчики программы несут ответственность за реализацию и конечные результаты программы, целевое использование выделяемых на ее выполнение бюджетных ассигнований, определяют формы, методы управления и контроля за реализацией программы. Оперативное управление программой возлагается на городское управление образованием администрации города Черногорска.  </w:t>
      </w:r>
    </w:p>
    <w:p>
      <w:pPr>
        <w:pStyle w:val="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 Оценка эффективности реализации Программы</w:t>
      </w:r>
    </w:p>
    <w:p>
      <w:pPr>
        <w:pStyle w:val="Normal"/>
        <w:rPr/>
      </w:pPr>
      <w:r>
        <w:rPr/>
        <w:t>Реализация мероприятий,</w:t>
        <w:tab/>
        <w:t xml:space="preserve">предусмотренных  Программой, позволит: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увеличение </w:t>
      </w:r>
      <w:r>
        <w:rPr>
          <w:color w:val="0000FF"/>
        </w:rPr>
        <w:t>доли детей от 1 года до 6 лет, охваченных услугами дошкольного       образования, в общей численности детей дошкольного возраста до 100%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FF"/>
        </w:rPr>
      </w:pPr>
      <w:r>
        <w:rPr>
          <w:color w:val="0000FF"/>
        </w:rPr>
        <w:t>увеличить долю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 до 99%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увеличить долю участников ЕГЭ, получивших высокобальные результаты, в общей численности участников ЕГЭ до 15,5%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color w:val="0000FF"/>
        </w:rPr>
      </w:pPr>
      <w:r>
        <w:rPr>
          <w:color w:val="0000FF"/>
        </w:rPr>
        <w:t>увеличить 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 до 60%;</w:t>
      </w:r>
    </w:p>
    <w:p>
      <w:pPr>
        <w:pStyle w:val="Normal"/>
        <w:numPr>
          <w:ilvl w:val="0"/>
          <w:numId w:val="5"/>
        </w:numPr>
        <w:ind w:left="725" w:hanging="299"/>
        <w:jc w:val="both"/>
        <w:rPr>
          <w:color w:val="0000FF"/>
        </w:rPr>
      </w:pPr>
      <w:r>
        <w:rPr>
          <w:color w:val="0000FF"/>
        </w:rPr>
        <w:t>увеличить 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 до 70%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увеличить удельный вес численности детей школьного возраста, охваченных  систематическими занятиями физической культурой и спортом до 75%;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увеличить удельный вес одарённых и талантливых детей школьного возраста, которым оказаны меры государственной поддержки до 4%;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увеличить долю молодых специалистов, вновь прибывших для работы в образовательные учреждения в текущем году, от общего количества педагогов до 5%;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увеличить долю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 до 20%;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 xml:space="preserve">увеличить </w:t>
      </w:r>
      <w:r>
        <w:rPr>
          <w:color w:val="FF0000"/>
        </w:rPr>
        <w:t>долю детей первой и второй групп здоровья, в общей численности обучающихся в общеобразовательных учреждениях до 82,5%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овысить уровень охвата обучающихся системой организованного питания до 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1:00Z</dcterms:created>
  <dc:creator>1</dc:creator>
  <dc:description/>
  <cp:keywords/>
  <dc:language>en-US</dc:language>
  <cp:lastModifiedBy>1</cp:lastModifiedBy>
  <cp:lastPrinted>2012-12-24T17:12:00Z</cp:lastPrinted>
  <dcterms:modified xsi:type="dcterms:W3CDTF">2012-12-26T06:07:00Z</dcterms:modified>
  <cp:revision>92</cp:revision>
  <dc:subject/>
  <dc:title/>
</cp:coreProperties>
</file>