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№ 2  к долгосрочной  городской целевой программе </w:t>
      </w:r>
    </w:p>
    <w:p>
      <w:pPr>
        <w:pStyle w:val="Normal"/>
        <w:ind w:left="4253" w:hanging="425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Развитие образования в  городе Черногорске  (2012-2015 годы)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национальной образовательной инициативы «Наша нов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 разработки подпрограмм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rPr/>
            </w:pPr>
            <w:r>
              <w:rPr/>
              <w:t>«Реализация национальной образовательной инициативы «Наша новая школа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чики подпрограммы 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Администрация города Черногорс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муниципальное учреждение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национальной образовательной инициативы «Наша новая школа» в г. Черногорс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беспечить высокое качество образования, вариативность предлагаемых образовательных услуг с ориентацией на наиболее полное удовлетворение запросов граждан, общества,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совершенствовать содержание и структуру  образования, условия  организации образовательного процесса на основе введения Федеральных  государственных образовательных стандартов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обеспечить развитие сетевого взаимодействия учреждений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продолжить совершенствование учебно-лабораторной базы общеобразовательных учреждений (учебное и лабораторное оборудование)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  <w:t>создать единую муниципальную систему выявления, развития и адресной поддержки одаренных детей в различных областях интеллектуальной, творческой и спортив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360" w:hanging="360"/>
              <w:jc w:val="both"/>
              <w:rPr/>
            </w:pPr>
            <w:r>
              <w:rPr/>
              <w:t>совершенствовать профессиональное мастерство педагогов с целью повышения качества воспитания, обучения и развития детей через:</w:t>
            </w:r>
          </w:p>
          <w:p>
            <w:pPr>
              <w:pStyle w:val="Normal"/>
              <w:shd w:fill="FFFFFF" w:val="clear"/>
              <w:spacing w:lineRule="auto" w:line="276"/>
              <w:ind w:left="348" w:hanging="0"/>
              <w:jc w:val="both"/>
              <w:rPr/>
            </w:pPr>
            <w:r>
              <w:rPr/>
              <w:t>- повышение квалификации педагогических работников;</w:t>
            </w:r>
          </w:p>
          <w:p>
            <w:pPr>
              <w:pStyle w:val="Normal"/>
              <w:shd w:fill="FFFFFF" w:val="clear"/>
              <w:spacing w:lineRule="auto" w:line="276"/>
              <w:ind w:left="348" w:hanging="0"/>
              <w:jc w:val="both"/>
              <w:rPr/>
            </w:pPr>
            <w:r>
              <w:rPr/>
              <w:t>- обеспечение роста профессиональной переподготовки руководящих работников, владеющих основами менеджмен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00" w:hanging="660"/>
              <w:jc w:val="both"/>
              <w:rPr>
                <w:b/>
                <w:b/>
              </w:rPr>
            </w:pPr>
            <w:r>
              <w:rPr/>
              <w:t>- создание условий для участия педагогов в  профессиональных конкурсах различ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провести реконструкцию общеобразовательных учреждений МБОУ СОШ № 7, МБОУ СОШ № 1, МБОУ НОШ № 3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- сроки реализации – 2012 – 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1 этап – 2012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2 этап – 2013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3 этап – 2014 год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 этап – 2015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 муниципальное учреждение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средства бюджета города в сумме 12122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2 год</w:t>
            </w:r>
            <w:r>
              <w:rPr>
                <w:color w:val="FF0000"/>
              </w:rPr>
              <w:t xml:space="preserve"> – 5339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3 год</w:t>
            </w:r>
            <w:r>
              <w:rPr>
                <w:color w:val="FF0000"/>
              </w:rPr>
              <w:t xml:space="preserve"> – 3993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4 год</w:t>
            </w:r>
            <w:r>
              <w:rPr>
                <w:color w:val="FF0000"/>
              </w:rPr>
              <w:t xml:space="preserve"> – 1720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5 год</w:t>
            </w:r>
            <w:r>
              <w:rPr>
                <w:color w:val="FF0000"/>
              </w:rPr>
              <w:t xml:space="preserve"> – 1070,0 тыс. руб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2. Содержание проблемы  и обоснование необходимости её</w:t>
      </w:r>
    </w:p>
    <w:p>
      <w:pPr>
        <w:pStyle w:val="Normal"/>
        <w:ind w:left="4680" w:hanging="4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программными  методами.</w:t>
      </w:r>
    </w:p>
    <w:p>
      <w:pPr>
        <w:pStyle w:val="Normal"/>
        <w:spacing w:lineRule="auto" w:line="276"/>
        <w:jc w:val="both"/>
        <w:rPr/>
      </w:pPr>
      <w:r>
        <w:rPr/>
        <w:tab/>
        <w:t>В 2011 году завершилась реализация городских целевых программ «Развитие образования в г. Черногорске на 2009-2011 годы» и «Дети Черногорска на 2009-2011 годы». Подпрограмма «Реализация национальной образовательной инициативы «Наша новая школа»</w:t>
      </w:r>
      <w:r>
        <w:rPr>
          <w:b/>
        </w:rPr>
        <w:t xml:space="preserve"> </w:t>
      </w:r>
      <w:r>
        <w:rPr/>
        <w:t>долгосрочной городской целевой программы                                                                        «Развитие образования в городе Черногорске  (2012-2015 годы) обеспечивает преемственность основных направлений данных программ. Подпрограмма «Реализация национальной образовательной инициативы «Наша новая школа» разработана с учётом шести ключевых направлений развития общего образования, обозначенных в национальной образовательной инициатив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недрение новых образовательных стандартов на всех уровнях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системы поддержки талантливых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ршенствование учительского корпус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зменение школьной инфраструк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хранение и укрепление здоровья школьник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сширение самостоятельности образовательных учреждений.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Благодаря реализации городских целевых программ «Развитие образования в г. Черногорске на 2009-2011 годы» и «Дети Черногорска на 2009-2011 годы» муниципальной образовательной системой достигнуты следующие результаты:</w:t>
      </w:r>
    </w:p>
    <w:p>
      <w:pPr>
        <w:pStyle w:val="Normal"/>
        <w:spacing w:lineRule="auto" w:line="276"/>
        <w:ind w:firstLine="532"/>
        <w:jc w:val="both"/>
        <w:rPr/>
      </w:pPr>
      <w:r>
        <w:rPr/>
        <w:t xml:space="preserve">1) ускорен процесс обновления содержания образования за счет расширения перечня учебных предметов по выбору, элективных курсов, использования исследовательской и проектной деятельности как средств интеграции содержания образования; 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2) активизировано внедрение новых форм  организации образовательного процесса  на основе использования информационных  и компьютерных технологий, электронных ресурсов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3) с целью максимальной реализации запросов и ожиданий потребителей развиваются формы государственно-общественного управления (муниципальный государственно-общественный совет по развитию образования в городе Черногорске, советы образовательных учреждений, управляющие советы, попечительские советы, школьные и классные родительские комитеты, органы ученического самоуправления в общеобразовательных учреждениях)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4) на протяжении последних трех лет сохранилась высокая успеваемость обучения и высокие результаты ЕГЭ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5)</w:t>
      </w:r>
      <w:r>
        <w:rPr>
          <w:sz w:val="26"/>
          <w:szCs w:val="26"/>
        </w:rPr>
        <w:t xml:space="preserve"> </w:t>
      </w:r>
      <w:r>
        <w:rPr/>
        <w:t>эффективность введения профильного обучения подтверждается хорошими результатами государственной (итоговой) аттестации выпускников профильных классов и высокими процентами поступления в ВУЗы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 xml:space="preserve">6) </w:t>
      </w:r>
      <w:r>
        <w:rPr>
          <w:rStyle w:val="FontStyle82"/>
          <w:sz w:val="24"/>
          <w:szCs w:val="24"/>
        </w:rPr>
        <w:t>расширилась география участия школьников города в научно - практических конференциях и конкурсах научно – исследовательских работ, увеличилось количество победителей и призеров;</w:t>
      </w:r>
    </w:p>
    <w:p>
      <w:pPr>
        <w:pStyle w:val="Normal"/>
        <w:spacing w:lineRule="auto" w:line="276"/>
        <w:ind w:firstLine="532"/>
        <w:jc w:val="both"/>
        <w:rPr/>
      </w:pPr>
      <w:r>
        <w:rPr>
          <w:rStyle w:val="FontStyle82"/>
          <w:sz w:val="24"/>
          <w:szCs w:val="24"/>
        </w:rPr>
        <w:t xml:space="preserve">7) </w:t>
      </w:r>
      <w:r>
        <w:rPr/>
        <w:t>в городе  сложилась и эффективно действует система повышения профессиональной компетентности педагогов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8)</w:t>
      </w:r>
      <w:r>
        <w:rPr>
          <w:bCs/>
        </w:rPr>
        <w:t xml:space="preserve"> на протяжении последних трёх лет наблюдается устойчивый рост показателей количества педагогов,  прошедших курсы повышения квалификации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9) увеличилось количество участников региональных конкурсов педагогического мастерства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10) проведена большая работа по обеспечению надлежащего состояния зданий и помещений образовательных учреждений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11) в целях сохранения и укрепления здоровья обучающихся во всех школах введен 3 урок физической культуры.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Вместе с тем, позитивные изменения в муниципальной  системе  образования  требуют дальнейшего развития  в соответствии с приоритетным национальным проектом «Образование» и НОИ ННШ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первого направления НОИ ННШ </w:t>
      </w:r>
      <w:r>
        <w:rPr>
          <w:b/>
          <w:i/>
        </w:rPr>
        <w:t>внедрение новых образовательных стандартов на всех уровнях образования</w:t>
      </w:r>
      <w:r>
        <w:rPr/>
        <w:t xml:space="preserve"> планируется осуществить переход на новые федеральные государственные образовательные стандарты, включающие в себя новые требования к содержанию образования, структуре образовательных программ и условиям осуществления образовательной деятельности. Создать такие условия образования, при которых уже в школе дети могли бы раскрыть свои возможности, подготовиться к жизни в высокотехнологическом конкурентном мире. Предстоит модернизация учебно-материальной базы образовательных учреждений в соответствии с новыми стандартами, пополнение фондов школьных библиотек, формирование открытой системы оценки качества образования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второго направления  НОН ННШ </w:t>
      </w:r>
      <w:r>
        <w:rPr>
          <w:b/>
          <w:i/>
        </w:rPr>
        <w:t>развитие системы поддержки талантливых детей</w:t>
      </w:r>
      <w:r>
        <w:rPr/>
        <w:t xml:space="preserve"> планируется развитие системы олимпиадного, конкурсного движения, мер морального и материального стимулирования одаренных детей и талантливой молодежи. Мероприятия Программы направлены на поощрение и обеспечение участия одаренных детей и талантливой молодежи г. Черногорска в очных соревнованиях, конкурсах, олимпиадах российского и международного уровней.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третьего направления НОН ННШ </w:t>
      </w:r>
      <w:r>
        <w:rPr>
          <w:b/>
          <w:i/>
        </w:rPr>
        <w:t>совершенствование учительского корпуса</w:t>
      </w:r>
      <w:r>
        <w:rPr/>
        <w:t xml:space="preserve"> развивать  систему моральных и материальных стимулов поддержки учительства 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г. Черногорска, завершить переход на новую систему оплаты труда работников образования, создать условия для профессионального роста и непрерывного повышения квалификации педагогических работников.</w:t>
      </w:r>
    </w:p>
    <w:p>
      <w:pPr>
        <w:pStyle w:val="Normal"/>
        <w:snapToGrid w:val="false"/>
        <w:spacing w:lineRule="auto" w:line="276"/>
        <w:jc w:val="both"/>
        <w:rPr>
          <w:b/>
          <w:b/>
          <w:i/>
          <w:i/>
        </w:rPr>
      </w:pPr>
      <w:r>
        <w:rPr/>
        <w:t xml:space="preserve">В рамках четвертого направления НОН ННШ </w:t>
      </w:r>
      <w:r>
        <w:rPr>
          <w:b/>
          <w:i/>
        </w:rPr>
        <w:t>изменение школьной инфраструктуры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планируется завершить мероприятия по ликвидации аварийной ситуации в школе № 7, провести реконструкцию образовательных школ № 1 и 3, обеспечить противопожарную и антитеррористическую безопасность общеобразовательных учреждений.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пятого направления НОН ННШ </w:t>
      </w:r>
      <w:r>
        <w:rPr>
          <w:b/>
          <w:i/>
        </w:rPr>
        <w:t>сохранение и укрепление здоровья школьников</w:t>
      </w:r>
      <w:r>
        <w:rPr/>
        <w:t xml:space="preserve"> планируется осуществить меры по развитию физической культуры и спорта в образовательных учреждениях, сохранению и укреплению здоровья школьников.</w:t>
      </w:r>
    </w:p>
    <w:p>
      <w:pPr>
        <w:pStyle w:val="Normal"/>
        <w:shd w:fill="FFFFFF" w:val="clear"/>
        <w:snapToGrid w:val="false"/>
        <w:spacing w:lineRule="auto" w:line="276"/>
        <w:jc w:val="both"/>
        <w:rPr/>
      </w:pPr>
      <w:r>
        <w:rPr/>
        <w:t xml:space="preserve">В рамках шестого направления НОН ННШ </w:t>
      </w:r>
      <w:r>
        <w:rPr>
          <w:b/>
          <w:i/>
        </w:rPr>
        <w:t xml:space="preserve">расширение самостоятельности образовательных учреждений </w:t>
      </w:r>
      <w:r>
        <w:rPr/>
        <w:t>планируется осуществить меры по развитию системы государственно-общественного управления, переподготовки управленческих кадров, развитию системы электронного документооборота, совершенствованию системы публичной отчет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осят комплексный характер, они согласованы по срокам, а также по ресурсам, необходимым для их осуществления. Принципиально важным является то, что мероприятий Подпрограммы определены с учетом приоритетов НОИ ННШ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3. Цель  и задачи  подпрограммы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 является обеспечение реализации национальной образовательной инициативы «Наша новая школа» в г. Черногорске.</w:t>
      </w:r>
    </w:p>
    <w:p>
      <w:pPr>
        <w:pStyle w:val="Normal"/>
        <w:spacing w:lineRule="auto" w:line="276"/>
        <w:jc w:val="both"/>
        <w:rPr/>
      </w:pPr>
      <w:r>
        <w:rPr/>
        <w:t>Подпрограмма ориентирована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ить высокое качество образования, вариативность предлагаемых образовательных услуг с ориентацией на наиболее полное удовлетворение запросов граждан, общества, государ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вершенствовать содержание и структуру  образования, условия  организации образовательного процесса на основе введения Федеральных 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беспечить развитие сетевого взаимодействия учреждений общего и дополнительно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/>
        <w:t>продолжить совершенствование учебно-лабораторной базы общеобразовательных учреждений (учебное и лабораторное оборудование)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создать единую муниципальную систему выявления, развития и адресной поддержки одаренных детей в различных областях интеллектуальной, творческой и спортив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hanging="360"/>
        <w:jc w:val="both"/>
        <w:rPr/>
      </w:pPr>
      <w:r>
        <w:rPr/>
        <w:t>совершенствовать профессиональное мастерство педагогов с целью повышения качества воспитания, обучения и развития детей через:</w:t>
      </w:r>
    </w:p>
    <w:p>
      <w:pPr>
        <w:pStyle w:val="Normal"/>
        <w:shd w:fill="FFFFFF" w:val="clear"/>
        <w:spacing w:lineRule="auto" w:line="276"/>
        <w:ind w:left="348" w:hanging="0"/>
        <w:jc w:val="both"/>
        <w:rPr/>
      </w:pPr>
      <w:r>
        <w:rPr/>
        <w:t>- повышение квалификации педагогических работников;</w:t>
      </w:r>
    </w:p>
    <w:p>
      <w:pPr>
        <w:pStyle w:val="Normal"/>
        <w:shd w:fill="FFFFFF" w:val="clear"/>
        <w:spacing w:lineRule="auto" w:line="276"/>
        <w:ind w:left="348" w:hanging="0"/>
        <w:jc w:val="both"/>
        <w:rPr/>
      </w:pPr>
      <w:r>
        <w:rPr/>
        <w:t>- обеспечение роста профессиональной переподготовки руководящих работников, владеющих основами менеджмен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00" w:hanging="660"/>
        <w:jc w:val="both"/>
        <w:rPr>
          <w:b/>
          <w:b/>
        </w:rPr>
      </w:pPr>
      <w:r>
        <w:rPr/>
        <w:t xml:space="preserve">     </w:t>
      </w:r>
      <w:r>
        <w:rPr/>
        <w:t>- создание условий для участия педагогов в  профессиональных конкурсах различного уровн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/>
        <w:t>провести реконструкцию общеобразовательных учреждений МБОУ СОШ № 7, МБОУ СОШ № 1, МБОУ НОШ № 3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одпрограммы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Затраты на реализацию подпрограммы в 20012-2015 годах составляют  12122,9 тыс. руб., в том числе: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2 год</w:t>
      </w:r>
      <w:r>
        <w:rPr>
          <w:color w:val="FF0000"/>
        </w:rPr>
        <w:t xml:space="preserve"> –5339,0 тыс. руб.,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3 год</w:t>
      </w:r>
      <w:r>
        <w:rPr>
          <w:color w:val="FF0000"/>
        </w:rPr>
        <w:t xml:space="preserve"> – 3993,0 тыс. руб.,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4 год</w:t>
      </w:r>
      <w:r>
        <w:rPr>
          <w:color w:val="FF0000"/>
        </w:rPr>
        <w:t xml:space="preserve"> – 1720,0 тыс. руб.,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5 год</w:t>
      </w:r>
      <w:r>
        <w:rPr>
          <w:color w:val="FF0000"/>
        </w:rPr>
        <w:t xml:space="preserve"> – 1070,0 тыс. руб.,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качестве источника финансирования мероприятий подпрограммы определен бюджет города Черногорска. Суммы финансирования мероприятий подпрограммы могут быть уточнены в зависимости от уровня исполнения бюджета города в текущем году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TextBodyIndent"/>
        <w:spacing w:lineRule="auto" w:line="276"/>
        <w:jc w:val="both"/>
        <w:rPr/>
      </w:pPr>
      <w:r>
        <w:rPr/>
        <w:tab/>
        <w:t>Сроки решения проблемы программно-целевым методом: 2012 – 2015 годы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6. Механизм реализации подпрограммы</w:t>
      </w:r>
    </w:p>
    <w:p>
      <w:pPr>
        <w:pStyle w:val="TextBody"/>
        <w:jc w:val="both"/>
        <w:rPr/>
      </w:pPr>
      <w:r>
        <w:rPr/>
        <w:tab/>
      </w:r>
      <w:r>
        <w:rPr>
          <w:color w:val="FF0000"/>
          <w:sz w:val="24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/>
        <w:t xml:space="preserve"> </w:t>
      </w:r>
      <w:r>
        <w:rPr>
          <w:sz w:val="24"/>
        </w:rPr>
        <w:t xml:space="preserve">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2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76"/>
        <w:jc w:val="center"/>
        <w:rPr/>
      </w:pPr>
      <w:r>
        <w:rPr>
          <w:b/>
          <w:sz w:val="26"/>
          <w:szCs w:val="26"/>
        </w:rPr>
        <w:t>7.Оценка эффективности реализации подпрограммы.</w:t>
      </w:r>
    </w:p>
    <w:p>
      <w:pPr>
        <w:pStyle w:val="Normal"/>
        <w:spacing w:lineRule="auto" w:line="276" w:before="0" w:after="0"/>
        <w:contextualSpacing/>
        <w:rPr/>
      </w:pPr>
      <w:r>
        <w:rPr/>
        <w:t>Реализация мероприятий,  предусмотренных  подпрограммой, позволит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FF"/>
        </w:rPr>
      </w:pPr>
      <w:r>
        <w:rPr>
          <w:color w:val="0000FF"/>
        </w:rPr>
        <w:t>увеличить долю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 до 99%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увеличить долю участников ЕГЭ, получивших высокобальные результаты, в общей численности участников ЕГЭ до 15,5%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color w:val="0000FF"/>
        </w:rPr>
      </w:pPr>
      <w:r>
        <w:rPr>
          <w:color w:val="0000FF"/>
        </w:rPr>
        <w:t>увеличить 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 до 60%</w:t>
      </w:r>
    </w:p>
    <w:p>
      <w:pPr>
        <w:pStyle w:val="Normal"/>
        <w:numPr>
          <w:ilvl w:val="0"/>
          <w:numId w:val="4"/>
        </w:numPr>
        <w:ind w:left="725" w:hanging="299"/>
        <w:jc w:val="both"/>
        <w:rPr>
          <w:color w:val="0000FF"/>
        </w:rPr>
      </w:pPr>
      <w:r>
        <w:rPr>
          <w:color w:val="0000FF"/>
        </w:rPr>
        <w:t>увеличить удельный вес численности детей школьного      возраста, имеющих возможность по выбору получать доступные качественные услуги дополнительного образования до 70%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увеличить удельный вес численности детей школьного возраста, охваченных  систематическими занятиями физической культурой и спортом до 75%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увеличить удельный вес одарённых и талантливых детей школьного возраста, которым оказаны меры государственной поддержки до 4%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увеличить долю молодых специалистов, вновь прибывших для работы в образовательные учреждения в текущем году, от общего количества педагогов до 5%;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увеличить долю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 до 20%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 xml:space="preserve">увеличить </w:t>
      </w:r>
      <w:r>
        <w:rPr>
          <w:color w:val="FF0000"/>
        </w:rPr>
        <w:t>долю детей первой и второй групп здоровья, в общей численности обучающихся в общеобразовательных учреждениях до 82,5%</w:t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 Мероприятия подпрограммы ««Реализация национальной образовательной инициативы «Наша новая школ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24"/>
        <w:gridCol w:w="14"/>
        <w:gridCol w:w="1543"/>
        <w:gridCol w:w="15"/>
        <w:gridCol w:w="1677"/>
        <w:gridCol w:w="23"/>
        <w:gridCol w:w="1385"/>
        <w:gridCol w:w="16"/>
        <w:gridCol w:w="22"/>
        <w:gridCol w:w="1085"/>
        <w:gridCol w:w="46"/>
        <w:gridCol w:w="1140"/>
        <w:gridCol w:w="1112"/>
        <w:gridCol w:w="24"/>
        <w:gridCol w:w="1136"/>
        <w:gridCol w:w="1983"/>
      </w:tblGrid>
      <w:tr>
        <w:trPr>
          <w:trHeight w:val="30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 – 2015 гг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дрение новых образовательных стандартов на всех уровнях образов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ключение к сети Интернет МБОУ ДОД «Станция юных туристов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уп к современным образовательным ресурсам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учебно-материальной базы образовательных учреждений по итогам конкурса за лучшую подготовку к новому учебному год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учебно-материальной базы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единого государственного экзамена, экзаменов  в новой форме за курс основной шк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независимой экспертизы качества знаний выпуск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независимой оценки качества обучения школьников (организация и проведение городских контрольных работ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независимой экспертизы качества знаний выпуск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и совершенствование  учебно-лабораторной базы общеобразовательных учре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учебно-лабораторной базы общеобразовательных учреждений в соответствии с ФГОС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лнение фондов школьных библиотек (приобретение учебно-методической литературы для МБОУ СОШ № 1, МБОУ СОШ № 3, Школа № 15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фондов школьных библиотек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4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1. Развитие и поддержка учреждений, работающих с одарёнными детьм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творческих коллективов различных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й базы творческих коллективов, создание условий для реализации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2. Осуществление государственной поддержки одарённых детей</w:t>
              <w:tab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детей - победителей всероссийских, республиканских, городских соревнований, конкурсов, олимпиад и научно-практических конференций по итогам учебного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отивации учащихся, их моральное и материальное стимулирование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детьми дошкольного возрас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юных талантов среди дошкольников в интеллектуальной и  творческой сферах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 олимпиа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 участия </w:t>
            </w:r>
          </w:p>
          <w:p>
            <w:pPr>
              <w:pStyle w:val="Normal"/>
              <w:rPr/>
            </w:pPr>
            <w:r>
              <w:rPr/>
              <w:t>детей во Всероссийских очных олимпиадах, конкурс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 участия </w:t>
            </w:r>
          </w:p>
          <w:p>
            <w:pPr>
              <w:pStyle w:val="Normal"/>
              <w:rPr/>
            </w:pPr>
            <w:r>
              <w:rPr/>
              <w:t>творческих коллективов УДО в очных Всероссийских, международных творческих фестивалях, конкурсах очных олимпиадах, конкурс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й научно-практической конференции старшеклассников 8-11 клас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2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предметных недель  младших школь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2.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афона учебных предме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вокальных коллективов среди учащихся шко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развит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Ученик год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фестивалей  детского художественного творчества и краеведческого мараф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развит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 работы летних творческих школ, лабораторий, мастер - классов по различным направлениям образовательной деятель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явления талантлив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даренных детей  на базе загородного детского оздоровительного лагер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пособностей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фестиваля одаренных детей, обучающихся в системе дополнительного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даренности, поддержка творческой актив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 последнего звонка, в том числе награждение золотых и серебряных медалистов – выпускников школ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медалистов, награждение ценными подарками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учных обществ школьников. Конкурс НОУ «Малая академия нау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научно-исследовательской деятель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направленных на развитие способностей и талантов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й художественно-эстетической сферы, реализация творческого потенциала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городской команды старшеклассников в Региональном  слёте старшеклассников «Мы – будущие избиратели!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детей к избирательному праву, формирование у них активной гражданской позиции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2.3. Система работы с кадрам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ы экспертов в рамках проведения  мероприятий подпрограммы (очных и заочных этапов различных конкурсов, олимпиад, конференций и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экспертов, преподавателей ВУЗов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4. Информационное и организационное обеспечение мероприятий программы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творческих работ победителей республиканских, всероссийских конкурсов (юных техников и исследователей, поэтов и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ых материалов в помощь педагогам, психологам, социальным педагогам, воспитателям, руководителям творческих объединений, работающих с одарёнными детьм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их разработок и программ для специалистов с целью распространения позитивного опыта работы с одаренными учащими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0,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6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Совершенствования учительского корпуса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й городской августовской  конференции  работников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образования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профессионального праздника День учи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педагогических работников системы образования города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ых профессиональных конкурсов педагогического мастерств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курсного движения, профессиональной активности педагог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на соискание премии главы города Черногорска «Лучший педагогический работник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материальное и поощрение лучших педагог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ддержка молодых специалис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обновление кадрового состава педагогов ОУ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нструкция МБОУ СОШ № 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252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15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даний муниципальных общеобразовательных учреждений строительным и санитарным нормам.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нструкция МБОУ СОШ №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нструкция МБОУ НОШ № 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2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школь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color w:val="FF0000"/>
              </w:rPr>
              <w:t>Ремонт спортивных залов, ремонт помещений (МБОУ «Лицей», МБОУ СОШ № 5, МБОУ СОШ № 9, Школа № 1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45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9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4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функциональных возможностей организма учащихся, укрепление здоровья и повышение работоспособности учащихся. Формирование ценностных установок и жизненных приоритетов на здоровье ,здоровый образ жизни, самореализацию лич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«Веселые старты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Организация и проведение 5-ти дневных сборов и стрельб для юношей 10-х клас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4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2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 xml:space="preserve">Городские соревнования по волейбол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хоккею с мяч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легкой атлети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ая военно-спортивная игра «Зарниц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«Шиповка юных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Приобретение коньков для организации работы 3-его часа физической куль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настольному теннис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«Старты надежд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шахмат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футбол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Фестиваль баскетбо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 xml:space="preserve">Приобретение оборудования для организации курса ОБЖ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мероприятий по вопросам здоровья сбережения школь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стройство спортивных площадок (плоскостных спортивных сооружений) при общеобразовательных учреждениях МБОУ «Лицей», МБОУ, МБОУ СОШ № 5, МБОУ СОШ № 9, Школа № 1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21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ширение самостоятельност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квалификации и профессиональной переподготовки педагогических работников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ного подхода руководителей в управлении образовательным процессом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зличных программ для формирования системы электронного документооборота в общеобразовательных учреждениях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документооборота в общеобразовательных учреждениях города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ое издание публичного отчета о работе системы образования  город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развитии системы образов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по под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У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122,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599,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23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39,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16,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93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93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20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20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70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70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25:00Z</dcterms:created>
  <dc:creator>User</dc:creator>
  <dc:description/>
  <cp:keywords/>
  <dc:language>en-US</dc:language>
  <cp:lastModifiedBy>1</cp:lastModifiedBy>
  <cp:lastPrinted>2012-03-12T11:26:00Z</cp:lastPrinted>
  <dcterms:modified xsi:type="dcterms:W3CDTF">2012-12-24T09:52:00Z</dcterms:modified>
  <cp:revision>125</cp:revision>
  <dc:subject/>
  <dc:title/>
</cp:coreProperties>
</file>