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3 к долгосрочной</w:t>
      </w:r>
    </w:p>
    <w:p>
      <w:pPr>
        <w:pStyle w:val="Normal"/>
        <w:jc w:val="right"/>
        <w:rPr/>
      </w:pPr>
      <w:r>
        <w:rPr/>
        <w:t>городской целевой программе</w:t>
      </w:r>
    </w:p>
    <w:p>
      <w:pPr>
        <w:pStyle w:val="Normal"/>
        <w:jc w:val="right"/>
        <w:rPr/>
      </w:pPr>
      <w:r>
        <w:rPr/>
        <w:t>«Развитие образования в городе</w:t>
      </w:r>
    </w:p>
    <w:p>
      <w:pPr>
        <w:pStyle w:val="Normal"/>
        <w:jc w:val="right"/>
        <w:rPr/>
      </w:pPr>
      <w:r>
        <w:rPr/>
        <w:t>Черногорске (2012-2015годы)</w:t>
      </w:r>
      <w:r>
        <w:rPr>
          <w:sz w:val="16"/>
          <w:szCs w:val="1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а «Школьное питание в  город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ногорске»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sz w:val="28"/>
          <w:szCs w:val="28"/>
        </w:rPr>
        <w:t>Подпрограммы «Школьное питание в городе Черногорске»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«Школьное питание в  городеЧерногорске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и под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становление администрации г.Черногорска от 29.06.2011 г. № 1967-П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« О разработке городских целевых программ на 2012-2015 годы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становление администрации г.Черногорска от 01.12.2009 г. № 3284-П « Об утверждении Положения о порядке разработки, утверждения и реализации долгосрочных целевых программ и ведомственных целевых программ города Черногорска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Администрация г.Черногорс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-Городское управление образованием  администрации  города Черногорс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 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оздание условий направленных на обеспечение обучающихся общеобразовательных учреждений города Черногорска здоровым питанием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организации, повышение качества, сбалансированности и обеспечение безопасности питания обучающихся;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школьных столовых;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нормативно-правового регулирования, повышение квалификации кадров, обеспечение охраны труда;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ых  технологий   организации питания;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ищеблока школьных столовых</w:t>
            </w:r>
          </w:p>
          <w:p>
            <w:pPr>
              <w:pStyle w:val="TextBodyIndent"/>
              <w:spacing w:before="0" w:after="12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6"/>
                <w:szCs w:val="26"/>
              </w:rPr>
              <w:t>реализации под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left="1416" w:hanging="14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2012-2015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этап -2012год;                       3 этап-2014го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этап- 2013год;                       4этап-2015год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Городское управление образованием администрации города Черногорс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ства бюджета города в сумме 48431,0 тыс. руб., в том числе: в 2012 г. –13731,0  тыс. руб., в 2013г. –12000,0 руб., в 2014г. – 11500,0 тыс. руб., 2015г.- 11200,0 тыс. руб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Style16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блемы и обоснование необходимости её решения программными методам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ациональное (здоровое)  питание детей является необходимым условием обеспечения их здоровья, устойчивости к действию инфекций и других неблагоприятных факторов, способности к обучению во все возрастные периоды.        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 системе образовательных учреждений города Черногорска обучается 6813 детей и подростков. Питание, в том числе в организованных коллективах, где  школьники  проводят  большую  часть  своего  времени, является одним из важнейших  факторов,  определяющих  здоровье  подрастающего  поколения города Черногорска. Полноценное   и   сбалансированное  питание  способствует профилактике  заболеваний, повышению работоспособности и успеваемости, физическому и умственному развитию детей и подростков, создает условия для их адаптации к современной жизни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общеобразовательных учреждениях города питание осуществляется через сеть школьных пищеблоков. Организация питания осуществляется частными предпринимателями, продукты питания в основном завозятся в школьные столовые централизованно транспортом, частных предпринимателей, закрепленных за конкретными общеобразовательными учреждениями.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Администрацией города проводится большая работа, направленная на совершенствование  организации  питания  обучающихся и воспитанников в образовательных  учреждениях.  В течение последних десяти лет из бюджета города финансируется    бесплатное    питание    учащихся   младших   классов общеобразовательных   школ  и  учащихся  из  многодетных  и  социально незащищенных семе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 целях  повышения  охвата  обучающихся системой организованного питания  с  привлечением  родительских  средств  расширен  ассортимент буфетной  продукции,  горячих  блюд.  Повышены   требования   к   качеству  и  безопасности  продукции, используемой  в  школьном  питании,  в том числе при конкурсном отборе исполнителей  городского  заказа  на  организацию  питания  учащихся в образовательных  учреждениях.  Для организации ежедневного контроля за ассортиментом,   качеством,   ценами  и  объемами  поставок  продукции школьного  питания в образовательных учреждениях  осуществляют свою деятельность  комиссии,  которые включают в себя руководителя ОУ, социального педагога, медицинского работника и представителя родительского комитета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ходе реализации городской целевой программы «Школьное питание в городе Черногорске на 2009-2011годы» охват всеми видами питания в 2011году  составил 89% (2009 – 67%),  новым материально-техническим оборудованием в полном объеме укомплектованы 4 общеобразовательных учреждения, обеспеченность новым технологическим оборудованием  школьных столовых составляет 70%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 подпрограммы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Главная цель подпрограммы состоит в сохранении и укреплении здоровья детей    и    подростков,   обеспечении   обучающихся образовательных учреждений    города   Черногорска   высококачественным, безопасным,   сбалансированным   питанием.  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одпрограмма  носит  комплексный характер     и    направлена    на    решение    производственно-технологических,  организационных,  кадровых и инвестиционных проблем питания детей и подрос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задачами подпрограммы выделяются три приоритетных направления её реализаци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* Совершенствование рационов питания школьников</w:t>
      </w:r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   организациипитания,     повышение     качества, сбалансированности и обеспечение безопасности питания обучающихся</w:t>
      </w:r>
      <w:r>
        <w:rPr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>оказание социальной поддержки  детей предшкольного и младшего школьного возраста, и  обучающихся  из  многодетных  и  социально незащищенных семе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6"/>
          <w:szCs w:val="26"/>
        </w:rPr>
        <w:t>Проведение капитального ремонта школьных столовых, оснащение пищеблоков школьных столовых современным технологическим оборудованием, улучшение материально-технической базы школьных столов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* Формирование, развитие у обучающихся культуры здорового поведения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Ресурсное обеспечение подпрограммы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ъем финансирования подпрограммы осуществляется за счет средств бюджета города и составляет    48431,0 тыс.руб., в том числе: в 2012 г. –13731,0  тыс. руб., в 2013г. – 12000,0 тыс. руб., в 2014г. –  11500,0 тыс. руб., 2015г.- 11200,0 тыс.руб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5. Этапы и сроки реализации подпрограммы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>Сроки решения проблемы программно-целевым методом: 2012-2015 годы.</w:t>
      </w:r>
    </w:p>
    <w:p>
      <w:pPr>
        <w:pStyle w:val="Normal"/>
        <w:tabs>
          <w:tab w:val="clear" w:pos="708"/>
          <w:tab w:val="center" w:pos="4677" w:leader="none"/>
        </w:tabs>
        <w:ind w:left="1416" w:hanging="1416"/>
        <w:jc w:val="center"/>
        <w:rPr>
          <w:sz w:val="26"/>
          <w:szCs w:val="26"/>
        </w:rPr>
      </w:pPr>
      <w:r>
        <w:rPr>
          <w:sz w:val="26"/>
          <w:szCs w:val="26"/>
        </w:rPr>
        <w:t>1этап -2012год;                       3 этап-2014год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2этап- 2013год;                       4этап-2015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6. Механизмы реализации под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ab/>
      </w:r>
    </w:p>
    <w:p>
      <w:pPr>
        <w:pStyle w:val="TextBody"/>
        <w:ind w:firstLine="708"/>
        <w:jc w:val="both"/>
        <w:rPr/>
      </w:pPr>
      <w:r>
        <w:rPr>
          <w:color w:val="FF0000"/>
          <w:sz w:val="26"/>
          <w:szCs w:val="26"/>
        </w:rPr>
        <w:t>Разработчики подпрограммы несут ответственность за реализацию и конечные результаты подпрограммы, целевое использование выделяемых на ее выполнение бюджетных ассигнований, определяют формы, методы управления и контроля за реализацией подпрограммы.</w:t>
      </w:r>
      <w:r>
        <w:rPr>
          <w:sz w:val="26"/>
          <w:szCs w:val="26"/>
        </w:rPr>
        <w:t xml:space="preserve"> Оперативное управление подпрограммой возлагается на городское управление образованием администрации города Черногорска.  </w:t>
      </w:r>
    </w:p>
    <w:p>
      <w:pPr>
        <w:pStyle w:val="21"/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7. Оценка эффективности реализации подпрограммы</w:t>
      </w:r>
    </w:p>
    <w:p>
      <w:pPr>
        <w:pStyle w:val="Heading1"/>
        <w:tabs>
          <w:tab w:val="clear" w:pos="708"/>
          <w:tab w:val="left" w:pos="720" w:leader="none"/>
        </w:tabs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охвата обучающихся системой организованного питания до 10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 уровня пищевой и биологической ценности рационов школьного пит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материально-технической базы образовательных учреждений на 100%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color w:val="FF0000"/>
          <w:sz w:val="26"/>
          <w:szCs w:val="26"/>
        </w:rPr>
        <w:t>увеличение доли детей первой и второй групп здоровья, в общей численности обучающихся в общеобразовательных учреждениях на 1%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квалификации работников образования в сфере сохранения здоровья школьников, через организацию мероприятий по формированию культуры здоровья.   </w:t>
      </w:r>
    </w:p>
    <w:p>
      <w:pPr>
        <w:pStyle w:val="Heading1"/>
        <w:tabs>
          <w:tab w:val="clear" w:pos="708"/>
          <w:tab w:val="left" w:pos="720" w:leader="none"/>
        </w:tabs>
        <w:ind w:left="2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0" w:leader="none"/>
        </w:tabs>
        <w:ind w:left="2580" w:hanging="0"/>
        <w:jc w:val="both"/>
        <w:rPr>
          <w:sz w:val="26"/>
          <w:szCs w:val="26"/>
        </w:rPr>
      </w:pPr>
      <w:r>
        <w:rPr>
          <w:sz w:val="26"/>
          <w:szCs w:val="26"/>
        </w:rPr>
        <w:t>8. Перечень мероприятий под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45"/>
        <w:gridCol w:w="1049"/>
        <w:gridCol w:w="798"/>
        <w:gridCol w:w="866"/>
        <w:gridCol w:w="866"/>
        <w:gridCol w:w="866"/>
        <w:gridCol w:w="866"/>
        <w:gridCol w:w="866"/>
        <w:gridCol w:w="1709"/>
      </w:tblGrid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ель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юджет) тыс.рублей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для детей из малообеспеченных слоев на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горячим питанием 100%,сохранение и укрепление здоровья детей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атериально-технической базы школьных столовых, оснащение современным технологическим оборудованием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100% школьных столовых совреме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им оборудованием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ищеблока школьных столовы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пищеблоков в соответствии с требованиями санитарных правил и норм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се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843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73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2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39:00Z</dcterms:created>
  <dc:creator>1</dc:creator>
  <dc:description/>
  <cp:keywords/>
  <dc:language>en-US</dc:language>
  <cp:lastModifiedBy>1</cp:lastModifiedBy>
  <dcterms:modified xsi:type="dcterms:W3CDTF">2012-12-25T07:39:00Z</dcterms:modified>
  <cp:revision>2</cp:revision>
  <dc:subject/>
  <dc:title/>
</cp:coreProperties>
</file>