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70"/>
        <w:gridCol w:w="3901"/>
      </w:tblGrid>
      <w:tr>
        <w:trPr>
          <w:trHeight w:val="28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113665</wp:posOffset>
                  </wp:positionV>
                  <wp:extent cx="885825" cy="10382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1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 ФЕДЕРАЦИЯЗЫ</w:t>
            </w:r>
          </w:p>
        </w:tc>
      </w:tr>
      <w:tr>
        <w:trPr>
          <w:trHeight w:val="395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 ХАКАСИЯ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КАС РЕСПУБЛИКА</w:t>
            </w:r>
          </w:p>
        </w:tc>
      </w:tr>
      <w:tr>
        <w:trPr>
          <w:trHeight w:val="8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ОРОДА ЧЕРНОГОРСКА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ТАС ГОРОДТЫҢ УСТА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12г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г. Черногорск                 </w:t>
      </w:r>
      <w:r>
        <w:rPr>
          <w:rFonts w:cs="Times New Roman" w:ascii="Times New Roman" w:hAnsi="Times New Roman"/>
          <w:sz w:val="26"/>
          <w:szCs w:val="26"/>
        </w:rPr>
        <w:t>№ 4464-П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и г. Черногорска от 25.12.2012г. № 4428-П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б утверждении долгосрочной городской целевой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граммы « Развитие образования в городе Черногорске (2012-2015 годы)» 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беспечения доступности дошкольного образования и  его качества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руководствуясь ст.27 Устава города Черногорска,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постановление Администрации г. Черногорска от 25.12.2012 г. №   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428-П «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долгосрочной городской целевой  программы «Развитие образования в городе Черногорске (2012-2015 годы)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лее Постановление) следующие измене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В главе 1 Паспорт долгосрочной городской целевой программы «Развитие образования в городе Черногорске (2012-2015 годы)» приложение к Постановлению в позиции «Объем и источники финансирования Программы» цифры «131186,9» заменить цифрами «132036,9», цифры «40419,0» заменить цифрами «41269,0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В главе 4 Ресурсное обеспечение Программы приложение к Постановлению цифры «131186,9» заменить цифрами «132036,9», цифры «40419,0» заменить цифрами «41269,0»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В главу 5 Перечень и ресурсное обеспечение подпрограмм Программы приложение к Постановлению внести следующие изменения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1. В строке  1 цифры «70633,0» заменить цифрами «71483,0», цифры «24426,0» заменить цифрами «25276,0». 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В главе 1 Паспорт  подпрограммы «</w:t>
      </w:r>
      <w:r>
        <w:rPr>
          <w:rFonts w:cs="Times New Roman" w:ascii="Times New Roman" w:hAnsi="Times New Roman"/>
          <w:sz w:val="26"/>
          <w:szCs w:val="26"/>
        </w:rPr>
        <w:t>Обеспечение доступности дошкольного образования  в городе Черногорске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ложение № 1 к долгосрочной городской целевой программе « Развитие образования в городе Черногорске (2012-2015годы)» в позиции «Объем и источники финансирования подпрограммы» цифры «70633,0» заменить цифрами «71483,0»,  цифры «24426,0»  заменить цифрами «25276,0»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В главе 5 Ресурсное обеспечение подпрограммы  приложение № 1 к долгосрочной городской целевой программе «Развитие образования в городе Черногорске (2012-2015годы)» цифры «24426,0» заменить цифрами «25276,0»,  цифры «70633,0»  заменить цифрами «71483,0»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6. Главу 8 Мероприятия подпрограммы «</w:t>
      </w:r>
      <w:r>
        <w:rPr>
          <w:rFonts w:cs="Times New Roman" w:ascii="Times New Roman" w:hAnsi="Times New Roman"/>
          <w:sz w:val="26"/>
          <w:szCs w:val="26"/>
        </w:rPr>
        <w:t>Обеспечение доступности дошкольного образования  в городе Черногорске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  приложение № 1 к долгосрочной городской целевой программе «Развитие образования в городе Черногорске (2012-2015годы)» изложить в редакции согласно приложению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 Опубликовать настоящее постановление в газете "Черногорск"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постановления возложить на заместителя главы Администрации города Черногорска по социальным вопросам А.Н. Ващенко.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 города Черногорска                                                              В.В.Белоног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главы администрации  </w:t>
        <w:tab/>
        <w:tab/>
        <w:tab/>
        <w:tab/>
        <w:t xml:space="preserve">  А.Н.Ващен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циальным вопросам</w:t>
        <w:tab/>
        <w:tab/>
        <w:tab/>
        <w:tab/>
        <w:tab/>
        <w:t xml:space="preserve">            </w:t>
        <w:tab/>
        <w:tab/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финансового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я                                                                                       Т.Ю. Панамор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управления образованием</w:t>
        <w:tab/>
        <w:tab/>
        <w:tab/>
        <w:t xml:space="preserve">  </w:t>
        <w:tab/>
        <w:t xml:space="preserve">   Е.Г.Черныш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 юридического отдела                                                   Т.А.Трейз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бщего отдела                                                               Л.Н.Загуз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ченк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10-4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города Черногор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________.2012г. № 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Мероприятия подпрограммы «Обеспечение доступности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городе Черногор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16"/>
        <w:gridCol w:w="1084"/>
        <w:gridCol w:w="1076"/>
        <w:gridCol w:w="1195"/>
        <w:gridCol w:w="1134"/>
        <w:gridCol w:w="992"/>
        <w:gridCol w:w="992"/>
        <w:gridCol w:w="1418"/>
        <w:gridCol w:w="2551"/>
      </w:tblGrid>
      <w:tr>
        <w:trPr>
          <w:trHeight w:val="72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Источник финансирован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Ожидаемые результаты</w:t>
            </w:r>
          </w:p>
        </w:tc>
      </w:tr>
      <w:tr>
        <w:trPr>
          <w:trHeight w:val="49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4"/>
                <w:lang w:eastAsia="ru-RU"/>
              </w:rPr>
              <w:t>10</w:t>
            </w:r>
          </w:p>
        </w:tc>
      </w:tr>
      <w:tr>
        <w:trPr>
          <w:trHeight w:val="11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и капитальный ремонт здания бывшего детского дома под детский сад  «Золотая рыбка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ние условий для общедоступного дошкольного образования, увеличение на 330 мест в системе ДОУ </w:t>
            </w:r>
          </w:p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ие дополнительных групп на базе О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ДО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упка площадей 1этажей во вновь строящихся зданиях под дошкольные учрежд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азание услуг дошкольного образования, путем открытия: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емейных групп, </w:t>
            </w:r>
          </w:p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групп кратковременного пребывания.</w:t>
            </w:r>
          </w:p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общедоступного дошкольного образования, увеличение на 140 мест в системе ДО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казание услуг дошкольного образования в семейных группах  по гражданско-правовым договорам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«Рябинка» 2 группы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Чайка» 2 группы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«Родничок» 1 групп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83,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 для общедоступного дошкольного образова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ключение к сети Интернет  детских садов и обслужи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ступ к современным образовательным ресурсам, все ДОУ</w:t>
            </w:r>
          </w:p>
        </w:tc>
      </w:tr>
      <w:tr>
        <w:trPr>
          <w:trHeight w:val="7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иобретение лицензионных информационных програ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Автоматизация работы ДОУ</w:t>
            </w:r>
          </w:p>
        </w:tc>
      </w:tr>
      <w:tr>
        <w:trPr>
          <w:trHeight w:val="7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азание услуг дошкольного образования в негосударственном секторе дошкольного образования путем размещения муниципального заказ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общедоступного дошкольного образования, увеличение на 120 мест в системе ДОУ</w:t>
            </w:r>
          </w:p>
        </w:tc>
      </w:tr>
      <w:tr>
        <w:trPr>
          <w:trHeight w:val="129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стоимости материальных запасов ДОУ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гровое оборудование, посуда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дактический материал и т.д.)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качества дошкольного образован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стоимости основных средств ДОУ (технологическое оборудование, мебель и т.д.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инвестиционного проекта  «Мир глазами ребенк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</w:r>
          </w:p>
        </w:tc>
      </w:tr>
      <w:tr>
        <w:trPr>
          <w:trHeight w:val="8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комплектов специализированного оборудования для коррекционной работы с детьми –инвалидами и детьми с ограниченными возможностями здоровь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кадрового потенциала работников ДОУ ( участие и проведение конкурсов, Дня дошкольного работника, подведение итогов работы за учебный год, награждение лучших дошкольных работников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униципального конкурса на соискание премии главы города Черногорска «Лучший педагогический работник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Бюдж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и материальное и поощрение лучших педагогов</w:t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Текущий ремонт действующих ДО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Бюдж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условий  для устойчивого функционирования зданий дошкольных образовательных учреждений, повышения качества и надежности предоставляемых образовательных услуг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щий ремонт действующих ДО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Бюдж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условий  для устойчивого функционирования зданий дошкольных образовательных учреждений, повышения качества и надежности предоставляемых образовате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ремонт  дополнительно открываемых групп полного дня, на базе действующих ДОУ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Улыбка», «Звездочка»,   «Ален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условий  для устойчивого функционирования зданий дошкольных образовательных учреждений, повышения качества и надежности предоставляемых образовательных услуг</w:t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ремонт действующих  ДОУ (переоборудование ясельных на дошкольные группы в ДОУ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Лукоморье», «Росинка», «Сказка», «Рябинка», «Теремок»)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условий  для устойчивого функционирования зданий дошкольных образовательных учреждений, повышения качества и надежности предоставляемых образовательных услуг</w:t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репление учебно-материальной базы образовательных учреждений по итогам конкурса за лучшую подготовку к новому учебному году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репление учебно-материальной базы образовательных учреждений</w:t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0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ьная поддержка молодых специалис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и обновление кадрового состава педагогов ОУ</w:t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формление документов вновь открываемых ДОУ, открытие вновь созданных ДОУ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законодательства</w:t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тация для детского питания в ДОУ для следующих категорий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с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с туберкулезной интоксик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из многодетных се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из групп общеразвивающей и комбинированной направленностей до денежного норматив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5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8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и укрепление здоровья детей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ИТОГО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/>
              </w:rPr>
              <w:t>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71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9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25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1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182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ИТОГО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/>
              </w:rPr>
              <w:t>О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7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59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ИТОГО: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64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37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23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1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182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53:00Z</dcterms:created>
  <dc:creator>1</dc:creator>
  <dc:description/>
  <dc:language>en-US</dc:language>
  <cp:lastModifiedBy>superb</cp:lastModifiedBy>
  <cp:lastPrinted>2012-12-26T14:43:00Z</cp:lastPrinted>
  <dcterms:modified xsi:type="dcterms:W3CDTF">2013-01-17T13:53:00Z</dcterms:modified>
  <cp:revision>2</cp:revision>
  <dc:subject/>
  <dc:title/>
</cp:coreProperties>
</file>