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70"/>
        <w:gridCol w:w="3901"/>
      </w:tblGrid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ФЕДЕРАЦИЯЗЫ</w:t>
            </w:r>
          </w:p>
        </w:tc>
      </w:tr>
      <w:tr>
        <w:trPr>
          <w:trHeight w:val="39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АС РЕСПУБЛИКА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3г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. Черногорск                 </w:t>
      </w:r>
      <w:r>
        <w:rPr>
          <w:rFonts w:cs="Times New Roman" w:ascii="Times New Roman" w:hAnsi="Times New Roman"/>
          <w:sz w:val="26"/>
          <w:szCs w:val="26"/>
        </w:rPr>
        <w:t>№ 477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. Черногорска от 25.12.2012г. № 4428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долгосрочной городской целевой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« Развитие образования в городе Черногорске (2012-2015 годы)»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национальной образовательной инициативы «Наша новая школ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Черногорска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Черногорска от 25.12.2012 г. №  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28-П «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долгосрочной городской целевой  программы «Развитие образования в городе Черногорске (2012-2015 годы)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главе 5. Перечень и ресурсное обеспечение подпрограмм Программы  строка 2.4. графа 3 после слова «ОКС» дополнить слово «ГУО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Главу 8 Мероприятия подпрограммы «</w:t>
      </w:r>
      <w:r>
        <w:rPr>
          <w:rFonts w:cs="Times New Roman" w:ascii="Times New Roman" w:hAnsi="Times New Roman"/>
          <w:sz w:val="26"/>
          <w:szCs w:val="26"/>
        </w:rPr>
        <w:t>Реализация национальной образовательной инициативы «Наша новая шко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приложение № 2 к долгосрочной городской целевой программе «Развитие образования в городе Черногорске (2012-2015годы)» изложить в редакции согласно приложению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Опубликовать настоящее постановление в газете "Черногорск"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города Черногорска                                                              В.В. Белон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 </w:t>
        <w:tab/>
        <w:tab/>
        <w:tab/>
        <w:tab/>
        <w:t xml:space="preserve">   А.Н. Ващ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ым вопросам</w:t>
        <w:tab/>
        <w:tab/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финансовог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                                                                               Т.Ю. Панамор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правления образованием</w:t>
        <w:tab/>
        <w:tab/>
        <w:tab/>
        <w:t xml:space="preserve">    Е.Г.Черныш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 юридического отдела                                             Т.А.Трейз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бщего отдела                                                           Л.Н.Загуз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мченк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0-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Черно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.2013г. № _____________</w:t>
      </w:r>
    </w:p>
    <w:p>
      <w:pPr>
        <w:pStyle w:val="Normal"/>
        <w:spacing w:before="0" w:after="0"/>
        <w:jc w:val="center"/>
        <w:rPr/>
      </w:pPr>
      <w:r>
        <w:rPr/>
        <w:t>8.  Мероприятия подпрограммы ««Реализация национальной образовательной инициативы «Наша новая школа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24"/>
        <w:gridCol w:w="14"/>
        <w:gridCol w:w="1543"/>
        <w:gridCol w:w="15"/>
        <w:gridCol w:w="1677"/>
        <w:gridCol w:w="23"/>
        <w:gridCol w:w="1385"/>
        <w:gridCol w:w="16"/>
        <w:gridCol w:w="22"/>
        <w:gridCol w:w="1085"/>
        <w:gridCol w:w="46"/>
        <w:gridCol w:w="1140"/>
        <w:gridCol w:w="1112"/>
        <w:gridCol w:w="24"/>
        <w:gridCol w:w="1136"/>
        <w:gridCol w:w="1983"/>
      </w:tblGrid>
      <w:tr>
        <w:trPr>
          <w:trHeight w:val="30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– 2015 гг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новых образовательных стандартов на всех уровнях образов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к сети Интернет МБОУ ДОД «Станция юных туристов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современным образовательным ресурсам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учебно-материальной базы образовательных учреждений по итогам конкурса за лучшую подготовку к новому учебному год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учебно-материальной базы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единого государственного экзамена, экзаменов  в новой форме за курс основной шк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езависимой экспертизы качества знаний выпуск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зависимой оценки качества обучения школьников (организация и проведение городских контрольных работ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езависимой экспертизы качества знаний выпуск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совершенствование  учебно-лабораторной базы общеобразовательных учре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учебно-лабораторной базы общеобразовательных учреждений в соответствии с ФГОС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ов школьных библиотек (приобретение учебно-методической литературы для МБОУ СОШ № 1, МБОУ СОШ № 3, Школа № 15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фондов школьных библиотек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поддержки талантливых детей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Развитие и поддержка учреждений, работающих с одарёнными детьм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поддержка творческих коллективов различных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й базы творческих коллективов, создание условий для реализации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Осуществление государственной поддержки одарённых детей</w:t>
              <w:tab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 детей - победителей всероссийских, республиканских, городских соревнований, конкурсов, олимпиад и научно-практических конференций по итогам учебного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мотивации учащихся, их моральное и материальное стимулирование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с детьми дошкольного возрас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юных талантов среди дошкольников в интеллектуальной и  творческой сферах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Всероссийской олимпиады школьников олимпиа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поддержка 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о Всероссийских очных олимпиадах, конкурс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поддержка 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коллективов УДО в очных Всероссийских, международных творческих фестивалях, конкурсах очных олимпиадах, конкурс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ой научно-практической конференции старшеклассников 8-11 клас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их предметных недель  младших школь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рафона учебных предме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конкурса вокальных коллективов среди учащихся шко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развит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конкурса «Ученик год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их фестивалей  детского художественного творчества и краеведческого мараф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развит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оддержка работы летних творческих школ, лабораторий, мастер - классов по различным направлениям образовательной деятель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явления талантлив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одаренных детей  на базе загородного детского оздоровительного лагер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способностей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ого фестиваля одаренных детей, обучающихся в системе дополнительного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даренности, поддержка творческой актив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инейки последнего звонка, в том числе награждение золотых и серебряных медалистов – выпускников школ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ение медалистов, награждение ценными подарками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6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научных обществ школьников. Конкурс НОУ «Малая академия нау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научно-исследовательской деятель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направленных на развитие способностей и талантов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ой художественно-эстетической сферы, реализация творческого потенциала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городской команды старшеклассников в Региональном  слёте старшеклассников «Мы – будущие избиратели!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детей к избирательному праву, формирование у них активной гражданской позиции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Система работы с кадрам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ы экспертов в рамках проведения  мероприятий подпрограммы (очных и заочных этапов различных конкурсов, олимпиад, конференций и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экспертов, преподавателей ВУЗов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Информационное и организационное обеспечение мероприятий программы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творческих работ победителей республиканских, всероссийских конкурсов (юных техников и исследователей, поэтов и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издание информационных материалов в помощь педагогам, психологам, социальным педагогам, воспитателям, руководителям творческих объединений, работающих с одарёнными детьм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их разработок и программ для специалистов с целью распространения позитивного опыта работы с одаренными учащими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0,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 Совершенствования учительского корпуса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адиционной городской августовской  конференции  работников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образования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профессионального праздника День учи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лучших педагогических работников системы образования города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униципальных профессиональных конкурсов педагогического мастерств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курсного движения, профессиональной активности педагог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конкурса на соискание премии главы города Черногорска «Лучший педагогический работник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материальное и поощрение лучших педагог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ддержка молодых специалис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обновление кадрового состава педагогов ОУ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9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Изменение школьной инфраструктуры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БОУ СОШ № 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даний муниципальных общеобразовательных учреждений строительным и санитарным нормам, требованиям законодательства Российской Федерации в области образования.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учебно – материальной базы МБОУ СОШ № 7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БОУ СОШ №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БОУ НОШ № 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52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и укрепление здоровья школь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ых залов, ремонт помещений (МБОУ «Лицей», МБОУ СОШ № 5, МБОУ СОШ № 9, Школа № 1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ункциональных возможностей организма учащихся, укрепление здоровья и повышение работоспособности учащихся. Формирование ценностных установок и жизненных приоритетов на здоровье ,здоровый образ жизни, самореализацию лич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Веселые старты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5-ти дневных сборов и стрельб для юношей 10-х клас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волейбол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хоккею с мяч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егкой атлети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спортивная игра «Зарниц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Шиповка юных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ьков для организации работы 3-его часа физической куль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настольному теннис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Старты надежд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шахмат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футбол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аскетбо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организации курса ОБЖ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просам здоровья сбережения школь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 (плоскостных спортивных сооружений) при общеобразовательных учреждениях МБОУ «Лицей», МБОУ, МБОУ СОШ № 5, МБОУ СОШ № 9, Школа № 1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й формы для участия в Спартакиаде школьников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рение самостоятельност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вышения квалификации и профессиональной переподготовки педагогических работников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мпетентностного подхода руководителей в управлении образовательным процессом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различных программ для формирования системы электронного документооборота в общеобразовательных учреждениях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электронного документооборота в общеобразовательных учреждениях города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ое издание публичного отчета о работе системы образования  город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развитии системы образов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22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99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39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16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93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93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2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2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88;n=31099;fld=134;dst=1002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2:00Z</dcterms:created>
  <dc:creator>1</dc:creator>
  <dc:description/>
  <cp:keywords/>
  <dc:language>en-US</dc:language>
  <cp:lastModifiedBy>Александр Надточий</cp:lastModifiedBy>
  <cp:lastPrinted>2012-12-26T14:43:00Z</cp:lastPrinted>
  <dcterms:modified xsi:type="dcterms:W3CDTF">2013-03-06T06:02:00Z</dcterms:modified>
  <cp:revision>2</cp:revision>
  <dc:subject/>
  <dc:title/>
</cp:coreProperties>
</file>