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  <w:t>от 25.12.2012г.</w:t>
        <w:tab/>
      </w:r>
      <w:r>
        <w:rPr>
          <w:b/>
        </w:rPr>
        <w:t>г. Черногорск</w:t>
      </w:r>
      <w:r>
        <w:rPr/>
        <w:tab/>
        <w:t>№     4429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Об утверждении долгосрочной городско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ой программы  «Безопасность образовательных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й в городе Черногорске (2012 – 2015 годы)»    </w:t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Черногорска от 29.06.2011г. № 1967-П «О разработке городских целевых программ на 2012-2015 годы», руководствуясь </w:t>
      </w:r>
      <w:hyperlink r:id="rId3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госрочную городскую целевую программу «Безопасность образовательных учреждений в городе Черногорске (2012 – 2015 годы)» 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ункта 4 постановления Администрации города Черногорска от 29.11.2011г. № 3312-П «Об утверждении долгосрочных городских целевых программ в сфере образования г. Черногорск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  Опубликовать настоящее постановление в газете "Черногорск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Черногорска                                                             В.В.Белон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4:00Z</dcterms:created>
  <dc:creator>1</dc:creator>
  <dc:description/>
  <cp:keywords/>
  <dc:language>en-US</dc:language>
  <cp:lastModifiedBy>1</cp:lastModifiedBy>
  <cp:lastPrinted>2011-11-17T10:13:00Z</cp:lastPrinted>
  <dcterms:modified xsi:type="dcterms:W3CDTF">2012-12-26T06:08:00Z</dcterms:modified>
  <cp:revision>14</cp:revision>
  <dc:subject/>
  <dc:title/>
</cp:coreProperties>
</file>