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дминистрации  г. Черногорска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______2011г. № _____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</w:rPr>
        <w:t>Долгосрочная городская целевая программа «Развитие туризма в городе Черногорске (2012-2015 годы)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1.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городск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туризма в городе Черногорске (2012-2015)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туризма  в городе Черногорске  (2012-2015 годы)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Черногор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е управление образованием администрации г. Черногор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организационно-педагогических, материально-технических, санитарно-гигиенических и др. условий развития семейного туризма  в городе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 углубление знаний воспитанников, дополняющих школьную программу по физической подготов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мений и навыков в работе с компасом и карт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ьных знаний по вопросам туризма и ориентирования, до врачебной медицин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живания в экстремальных условиях, знакомство с проблемами экологии и охраны природы.</w:t>
            </w:r>
          </w:p>
          <w:p>
            <w:pPr>
              <w:pStyle w:val="Normal"/>
              <w:ind w:left="7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воспит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армоничному развитию личности, совершенствование духовных и физических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жизненной самостоятельности и волевых каче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ное отношение к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организаторских навыков, умение вести себя в коллективе.</w:t>
            </w:r>
          </w:p>
          <w:p>
            <w:pPr>
              <w:pStyle w:val="Normal"/>
              <w:ind w:left="7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физической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совершенствование воспитанников—развитие силы, выносливости, координации движений в соответствии с их возрастными и физическими возможност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 течение учебного года походов, участие в соревнова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левые индикато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оля педагогических работников, прошедших курсы повышения квалификации 49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ыполнивших 3 спортивный разряд по пешеходному туризму 2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доля обучающихся выполнивших 2 спортивный разряд  по спелеотуризму 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получивших 3 спортивный разряд по горному туризму 1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2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3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14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е управление образованием администрации г. Чер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бюджета города  в сумме 524,0 тыс.руб., в т.ч. 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2012 г.—222,0 тыс.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2013 г.—172,0 тыс.руб.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—80,0 тыс.руб.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2015 г. – 50,0 тыс.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формирование ценностных установок и жизненных приоритетов   на здоровье, здоровый образ жизни и самореализацию личности в туризм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мероприятий, направленных на укрепление здоровья и повышение туристского мастерства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увеличение доли  педагогических работников, прошедших курсы повышения квалификации до 49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учающихся выполнивших 3 спортивный разряд по пешеходному туризму до 20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увеличение доли обучающихся выполнивших 2 спортивный разряд  по спелеотуризму до 15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учающихся получивших 3 спортивный разряд по горному туризму до 1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портивного ориентирования, как массового и доступного вида спор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популяризация  туризма и здорового образа жизни в город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76" w:before="100" w:after="10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Ё РЕШЕНИЯ ПРОГРАММНО_ЦЕЛЕВЫМ МЕТОДОМ</w:t>
      </w:r>
    </w:p>
    <w:p>
      <w:pPr>
        <w:pStyle w:val="Normal"/>
        <w:widowControl w:val="false"/>
        <w:shd w:fill="FFFFFF" w:val="clear"/>
        <w:autoSpaceDE w:val="false"/>
        <w:spacing w:lineRule="auto" w:line="276" w:before="100" w:after="1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итуация с состоянием  здоровья детей и подростков приобретает за последние годы настолько трагический характер, что о ней заговорили не только врачи и педагоги, проблема эта стала волновать представителей широкой общественности и политиков. До 80% первоклассников приходят в школу, имея нарушение состояния здоровья. К моменту окончания школы число таких детей увеличивается до 90%. Необходимо предпринимать меры для изменения сложившегося положения. Одним из реальных, давно опробованных путей, не требующих крупных вложений средств, является туриз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Поскольку туризм неотделим от краеведческой работы, то есть углубленного изучения во время походов истории, природы, культуры родного края — своей малой родины, о нем можно говорить не только как об уникальном оздоровительном комплексе, но  как важнейшем средстве культурно-патриотического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наше непростое время, когда многократно возросла опасность природных и техногенных катастроф, террористических актов, необходимо использовать возможности туризма для подготовки занимающихся к действиям в условиях экстремаль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тущая отчужденность между людьми вызывает необходимость использовать возможности туризма для формирования коллективизм, взаимовыручки и других социальных ум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визна данной программы состоит в ее комплексности, которая дает возможность воспитанникам осуществлять ряд осознанных выборов, способных в дальнейшем помочь определить профессию, а может быть жизненный путь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блема: Сложившаяся система организации туризма в городе не отвечает в полном объёме  приоритетным направлениям развития спорта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Ь 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 программы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здание организационно-педагогических материально-технических санитарно-гигиенических и др. условий развития семейного туризма в городе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 программы:</w:t>
      </w:r>
    </w:p>
    <w:p>
      <w:pPr>
        <w:pStyle w:val="TextBodyInden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образова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ширение и углубление знаний воспитанников, дополняющих школьную программу по физической подготов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обретение умений и навыков в работе с компасом и карто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обретение специальных знаний по вопросам туризма и ориентирования, до врачебной медицинской помощ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ение выживания в экстремальных условиях, знакомство с проблемами экологии и охраны природы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sz w:val="26"/>
          <w:szCs w:val="26"/>
        </w:rPr>
        <w:t>В области воспитания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действие гармоничному развитию личности, совершенствование духовных и физических потребносте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ормирование жизненной самостоятельности и волевых качест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уманное отношение к окружающей сред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работка организаторских навыков, умение вести себя в коллективе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sz w:val="26"/>
          <w:szCs w:val="26"/>
        </w:rPr>
        <w:t>В области физической подготовк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зическое совершенствование воспитанников—развитие силы, выносливости, координации движений в соответствии с их возрастными и физическими возможностя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полнение в течение учебного года походов, участие в соревнова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ОСНОВНЫЕ НАПРАВЛЕНИЯ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сновными направлениями реализации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самодеятельности воспитанников и  создание благоприятных условий для проявления ими инициативы, творческого потенциала и ответственности в достижении общественно-ценных и личностно-значимых целей, физическое воспитание и дополнительное образование средствами туризма и краеведения через проведение поход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разносторонне развитой личности посредством вовлечения  детей в культурно-массовые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СУРСН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Мероприятия программы реализуются за счёт средств бюджета города на общую сумму 524,0 тыс. руб., в том числе 2012- 222,0 т.р., 2013-172,0 т.р., 2014- 80,0 т.р., 2015 – 50,0 т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ммы финансирования мероприятий программы могут быть уточнены в зависимости от уровня исполнения бюджета в теку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СРОК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-201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МЕХАНИЗМ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работчик программы несет ответственность за реализацию и конечные результаты программы, целевое использование выделяемых на ее выполнение бюджетных ассигнований, определяет формы, методы управления и контроля за реализацией программы. </w:t>
      </w:r>
    </w:p>
    <w:p>
      <w:pPr>
        <w:pStyle w:val="2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ind w:left="351" w:hanging="351"/>
        <w:jc w:val="both"/>
        <w:rPr>
          <w:sz w:val="26"/>
          <w:szCs w:val="26"/>
        </w:rPr>
      </w:pPr>
      <w:r>
        <w:rPr>
          <w:sz w:val="26"/>
          <w:szCs w:val="26"/>
        </w:rPr>
        <w:t>-  сформировать ценностные установки и жизненные приориты  на здоровье, здоровый образ жизни и самореализацию личности в туризм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эффективную систему мероприятий, направленных на укрепление здоровья и повышение туристского мастерства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увеличить долю  педагогических работников, прошедших курсы повышения квалификации до 49%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обучающихся выполнивших 3 спортивный разряд по пешеходному туризму до 20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величить долю обучающихся выполнивших 2 спортивный разряд  по спелеотуризму до 15%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обучающихся получивших 3 спортивный разряд по горному туризму до 10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ть популяризацию спортивного ориентирования, как массового и доступного вида спорт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   обеспечить популяризацию  туризма и здорового образа жизни в городе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395" w:hanging="0"/>
        <w:jc w:val="center"/>
        <w:rPr/>
      </w:pPr>
      <w:r>
        <w:rPr>
          <w:sz w:val="26"/>
          <w:szCs w:val="26"/>
        </w:rPr>
        <w:t xml:space="preserve">9. Мероприятия </w:t>
      </w:r>
    </w:p>
    <w:p>
      <w:pPr>
        <w:pStyle w:val="3"/>
        <w:jc w:val="center"/>
        <w:rPr/>
      </w:pPr>
      <w:r>
        <w:rPr>
          <w:sz w:val="26"/>
          <w:szCs w:val="26"/>
        </w:rPr>
        <w:t>программы «Развития туризма в городе Черногорске (2012 – 2015годы)»</w:t>
      </w:r>
    </w:p>
    <w:p>
      <w:pPr>
        <w:pStyle w:val="3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43"/>
        <w:gridCol w:w="1417"/>
        <w:gridCol w:w="1127"/>
        <w:gridCol w:w="992"/>
        <w:gridCol w:w="993"/>
        <w:gridCol w:w="1138"/>
        <w:gridCol w:w="1134"/>
        <w:gridCol w:w="998"/>
        <w:gridCol w:w="354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ст. Круп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укрепление здоровья детей. Выработка организаторских навыков, умение вести себя в коллективе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ур.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мот за творческие успех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Шуш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3 спортивного разряда по пешеходному туризму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Минусинский район (ст. Кызыкуль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. Приобретение навыков по спортивному ориентир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невный поход Шир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2 спортивного разряда  по спелеотуризм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Минус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ы, выносливости.  Формирование жизненной самостоятельности и волевых качест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лыж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ипломов 1,2,3 степен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г. Аб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спортивного ориентирования, как массового и доступного вида спорта. Завоевание командных призовых мест, призеры в личном первенстве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Малая Ми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. Получение спортивных разряд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пешеходного туризма Нижняя К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евание командных призовых мест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портивному ориентированию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умений и навыков в работе с компасом и картой. Приобретение специальных знаний по вопросам спортивного ориентирования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командных призовых мест, и победителей среди личник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портивному ориентир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евание командных призовых мест, призеры в личном первенстве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пешеходного туризма «Весенние протал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командных призовых мест. Выявление лучшей команды в город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портивному ориентированию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лива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ивного ориентирования, как массового и доступного вида спорта. Завоевание командных призовых мест, призеры в личном первенстве. Повышение спортивного мастерства. Получение спортивных разряд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спортивному ориентир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ивного ориентирования, как массового и доступного вида спорта. Завоевание командных призовых мест, призеры в личном первенстве. Повышение спортивного мастерства. Получение спортивных разряд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л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 узнать природу своего края, глубже понять ее особенности. Почувствовать взаимосвязь с природой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иродоохранно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. слёт «Енисейский 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по туризму среди школьников города. Укрепления и расширения дружеских связей между юными туристами города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портивного мастерства, совершенствовать умение выживать в природных условиях. Завоевание командных призовых мест по технике пешеходного туризма и ориентированию, призёров в личном первенстве по спортивному ориентированию.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месте дружная туристическ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 туризма и здорового образа жизни в городе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чей 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гармоничному развитию личности, совершенствование духовных и физических потребностей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раеведческая игра «Любопытная старина. Тайны веков и соврем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бедителей в номинации «Краевед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банк «Академия народных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мот, благодарственных писем за активное участие в программ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ивного ориентирования, как массового и доступного ви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, совершенствовать умение выживать в природных условиях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кращенное обозначение:</w:t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3"/>
        <w:rPr/>
      </w:pPr>
      <w:r>
        <w:rPr>
          <w:sz w:val="24"/>
          <w:szCs w:val="24"/>
        </w:rPr>
        <w:t>СЮТур – Муниципальное бюджетное образовательное учреждение дополнительного образования детей «Станция юных туристов»/ МБОУ ДОД «Станция юных туристов»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4"/>
        </w:tabs>
        <w:ind w:left="761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4"/>
        </w:tabs>
        <w:ind w:left="2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4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4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4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4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4"/>
        </w:tabs>
        <w:ind w:left="7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4"/>
        </w:tabs>
        <w:ind w:left="761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4"/>
        </w:tabs>
        <w:ind w:left="2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4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4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4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4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4"/>
        </w:tabs>
        <w:ind w:left="71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4"/>
        </w:tabs>
        <w:ind w:left="761" w:hanging="57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44" w:hanging="360"/>
      </w:pPr>
      <w:rPr>
        <w:sz w:val="26"/>
        <w:b w:val="false"/>
      </w:rPr>
    </w:lvl>
    <w:lvl w:ilvl="2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4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4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4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4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4"/>
        </w:tabs>
        <w:ind w:left="7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1:00Z</dcterms:created>
  <dc:creator>Novov</dc:creator>
  <dc:description/>
  <cp:keywords/>
  <dc:language>en-US</dc:language>
  <cp:lastModifiedBy>1</cp:lastModifiedBy>
  <cp:lastPrinted>2011-11-08T14:31:00Z</cp:lastPrinted>
  <dcterms:modified xsi:type="dcterms:W3CDTF">2012-12-25T01:13:00Z</dcterms:modified>
  <cp:revision>50</cp:revision>
  <dc:subject/>
  <dc:title>ПАСПОРТ ПРОГРАММЫ</dc:title>
</cp:coreProperties>
</file>