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70"/>
        <w:gridCol w:w="3901"/>
      </w:tblGrid>
      <w:tr>
        <w:trPr>
          <w:trHeight w:val="28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ФЕДЕРАЦИЯЗЫ</w:t>
            </w:r>
          </w:p>
        </w:tc>
      </w:tr>
      <w:tr>
        <w:trPr>
          <w:trHeight w:val="39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АС РЕСПУБЛИКА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.2012г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. Черногорск                 </w:t>
      </w:r>
      <w:r>
        <w:rPr>
          <w:rFonts w:cs="Times New Roman" w:ascii="Times New Roman" w:hAnsi="Times New Roman"/>
          <w:sz w:val="26"/>
          <w:szCs w:val="26"/>
        </w:rPr>
        <w:t>№ 476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г. Черногорска от 26.12.2012г. № 4451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долгосрочной городской целевой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«Развитие туризма в городе Черногорске  (2012-2015 годы)»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благоприятных условий для развития детского туризма в  городе Черногорске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27 Устава города Черногорска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. Черногорска от 26.12.2012 г. №  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51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лгосрочной городской целевой  программы «Развитие туризма в городе Черногорске (2012-2015 годы)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-  Постановление) следующие изменения:</w:t>
      </w:r>
    </w:p>
    <w:p>
      <w:pPr>
        <w:pStyle w:val="Style17"/>
        <w:numPr>
          <w:ilvl w:val="1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лаве 1 Паспорт долгосрочной городской целевой программы </w:t>
      </w:r>
      <w:r>
        <w:rPr>
          <w:rFonts w:cs="Times New Roman" w:ascii="Times New Roman" w:hAnsi="Times New Roman"/>
          <w:sz w:val="26"/>
          <w:szCs w:val="26"/>
        </w:rPr>
        <w:t>«Развитие туризма в городе Черногорске (2012-2015 годы)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е к Постановлению позицию «Показатели результативности (целевые индикаторы) программы» изложить в следующей реда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оля педагогических работников, прошедших курсы повышения квалифик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4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7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7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7%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обучающихся, выполнивших 3 спортивный разряд по пешеходному туризм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2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2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25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25%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  доля обучающихся, выполнивших 2 спортивный разряд  по спелеотуризму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15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5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5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доля обучающихся, выполнивших 3 спортивный разряд по горному туризм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1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5%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5%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лаве 1 Паспорт долгосрочной городской целевой программы «Развитие туризма в городе Черногорске (2012-2015 годы)» приложение к Постановлению позицию «Ожидаемые конечные результаты реализации программы»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-    формирование ценностных установок и жизненных приоритетов   на здоровье, здоровый образ жизни и самореализацию личности в туризм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создание эффективной системы мероприятий, направленных на укрепление здоровья и повышение туристского мастерства обучающих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увеличение доли  педагогических работников, прошедших курсы повышения квалификаци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49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7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7%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7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увеличение доли обучающихся, выполнивших 3 спортивный разряд по пешеходному туризму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20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20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25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25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увеличение доли обучающихся, выполнивших 2 спортивный разряд  по спелеотуризму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15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5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5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5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увеличение доли обучающихся, выполнивших 3 спортивный разряд по горному туризму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10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0%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5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5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популяризация спортивного ориентирования, как массового и доступного вида спор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популяризация  туризма и здорового образа жизни в городе.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 Главу 8 Оценка эффективности реализации программы приложения к Постановлению изложить в следующей редакции: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ализация мероприятий, предусмотренных программой, позволи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сформировать ценностные установки и жизненные приориты  на здоровье, здоровый образ жизни и самореализацию личности в туризм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ть эффективную систему мероприятий, направленных на укрепление здоровья и повышение туристского мастерств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ить долю  педагогических работников, прошедших курсы повышения квалификации, по год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49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7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7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7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ить долю обучающихся, выполнивших 3 спортивный разряд по пешеходному туризму, по год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20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20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25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25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ить долю обучающихся, выполнивших 2 спортивный разряд  по спелеотуризму, по год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15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5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5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5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ить долю обучающихся, выполнивших 3 спортивный разряд по горному туризму, по год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2 год -  10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 год – 10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од – 15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5 год – 1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обеспечить популяризацию спортивного ориентирования, как массового и доступного вида спор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 обеспечить популяризацию  туризма и здорового образа жизни в город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Опубликовать настоящее постановление в газете "Черногорск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города Черногорска                                                              В.В. Белоног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 </w:t>
        <w:tab/>
        <w:tab/>
        <w:tab/>
        <w:tab/>
        <w:t xml:space="preserve">  А.Н.Ващ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  <w:tab/>
        <w:tab/>
        <w:tab/>
        <w:tab/>
        <w:tab/>
        <w:t xml:space="preserve">            </w:t>
        <w:tab/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                                                                                      Т.Ю. Панамор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равления образованием</w:t>
        <w:tab/>
        <w:tab/>
        <w:tab/>
        <w:t xml:space="preserve">  </w:t>
        <w:tab/>
        <w:t xml:space="preserve">   Е.Г.Черны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юридического отдела                                                   Т.А.Трейз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                                                              Л.Н.Загуз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ченко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-10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4:00Z</dcterms:created>
  <dc:creator>1</dc:creator>
  <dc:description/>
  <cp:keywords/>
  <dc:language>en-US</dc:language>
  <cp:lastModifiedBy>Александр Надточий</cp:lastModifiedBy>
  <cp:lastPrinted>2013-02-18T08:44:00Z</cp:lastPrinted>
  <dcterms:modified xsi:type="dcterms:W3CDTF">2013-03-06T06:04:00Z</dcterms:modified>
  <cp:revision>2</cp:revision>
  <dc:subject/>
  <dc:title/>
</cp:coreProperties>
</file>